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center"/>
        <w:rPr>
          <w:rFonts w:ascii="宋体" w:hAnsi="宋体" w:eastAsia="黑体" w:cs="黑体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宋体" w:hAnsi="宋体" w:cs="黑体" w:eastAsia="黑体"/>
          <w:color w:val="000000"/>
          <w:spacing w:val="0"/>
          <w:kern w:val="0"/>
          <w:sz w:val="32"/>
          <w:szCs w:val="32"/>
          <w:lang w:eastAsia="zh-CN" w:bidi="ar"/>
        </w:rPr>
        <w:t>附</w:t>
      </w:r>
      <w:r>
        <w:rPr>
          <w:rFonts w:ascii="宋体" w:hAnsi="宋体" w:cs="宋体" w:eastAsia="宋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黑体" w:eastAsia="黑体"/>
          <w:color w:val="000000"/>
          <w:spacing w:val="0"/>
          <w:kern w:val="0"/>
          <w:sz w:val="32"/>
          <w:szCs w:val="32"/>
          <w:lang w:eastAsia="zh-CN" w:bidi="ar"/>
        </w:rPr>
        <w:t>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40"/>
          <w:szCs w:val="40"/>
          <w:lang w:bidi="ar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40"/>
          <w:szCs w:val="40"/>
          <w:lang w:bidi="ar"/>
        </w:rPr>
        <w:t>济源市征收集体土地地上附着物和青苗补偿标准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906"/>
        <w:gridCol w:w="1676"/>
        <w:gridCol w:w="1282"/>
        <w:gridCol w:w="1304"/>
        <w:gridCol w:w="1248"/>
        <w:gridCol w:w="2467"/>
        <w:gridCol w:w="1803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大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附着物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规格及特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补偿标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林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香樟、雪松、油松、火炬松、杉木、柏树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是指树木主干离地表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处的直径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国家级、省级重点保护植物及珍贵树种一般采取保留补偿方式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地最高密度不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&gt;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桐树、杨树、柳树、刺槐、榆树、香椿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是指树木主干离地表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处的直径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国家级、省级重点保护植物及珍贵树种一般采取保留补偿方式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地最高密度不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6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广玉兰、大叶女贞、小叶女贞、香樟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是指树木主干离地表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处的直径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国家级、省级重点保护植物及珍贵树种一般采取保留补偿方式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地最高密度不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9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林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银杏、重阳木、法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(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青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)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桐、合欢、马褂木、朴树、榉树、水杉、白蜡、七叶树、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(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紫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)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叶李、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(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)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栌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是指树木主干离地表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处的直径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国家级、省级重点保护植物及珍贵树种一般采取保留补偿方式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地最高密度不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7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11"/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7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胸径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9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楠、黄杨、海桐、南天竹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指植冠的直径，系苗木冠丛的最大幅度和最小幅度之间的平均直径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国家级、省级重点保护植物及珍贵树种一般采取保留补偿方式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荆条、白蜡条、紫槐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墩曲条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墩曲条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桃树、梨树、石榴树、李子、樱桃树、苹果树、橘子树、杏树、枣树、柿树、山楂树、无花果、核桃树、板栗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产前期（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＜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）、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-3.9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9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最多补偿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11</w:t>
            </w:r>
            <w:r>
              <w:rPr>
                <w:rStyle w:val="Font9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</w:t>
            </w:r>
            <w:r>
              <w:rPr>
                <w:rStyle w:val="Font9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9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自地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9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处量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始产期（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＜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）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4-5.9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盛果期（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＜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年）、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6-8.9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衰老期（树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25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产前期（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幼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含葡萄架补偿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没有葡萄架的按苗圃价格补偿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最多补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棵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始产期（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＜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）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-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林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盛果期（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＜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）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衰老期（树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地被类植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麦冬、葱兰、红花酢浆草、宿根花卉、鸢尾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板蓝根、冬凌草、红花、山药、地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天麻、夏枯草、黄姜、黄芩、丹参、艾草、桔梗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枸杞、连翘、金银花、杜仲、山茱萸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迎春、玫瑰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每亩地最高密度不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。超过种植密度（每亩地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）有其它套种的花卉品种，根据实际情况给予适当补偿（每亩最高不得超过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）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紫荆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高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月季、牡丹、芍药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桂花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指树木主干离地表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处的直径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林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桂花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胸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梅花、樱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是指树（苗）干靠近地表面处的直径，一般是地面以上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地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苗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苗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包括绿化乔木苗圃和花灌木苗圃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＜苗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苗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茶园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0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竹子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花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树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林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紫薇、木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冠径指植冠的直径，是苗木冠丛的最大幅度和最小幅度之间的平均直径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8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冠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简易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板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简易房一般指短期临时使用的房屋，不是长期或者是永久居住的房屋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彩钢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木结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坯或夯土墙、砖瓦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结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一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木屋架，木檩条承重，小青瓦或机制瓦屋面，内墙面及顶棚刮腻子，木门窗，内外墙批灰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423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二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1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或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木屋架，木檩条承重，小青瓦或机制瓦屋面，木门窗，内外墙批灰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411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三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2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砖墙，木屋架，木条承重，小青瓦或机制瓦屋面，木门窗，内外墙批灰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下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96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一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铁门或防盗门，铝合金窗装防盗网或防盗窗，内墙面及天棚刮腻子，地面铺瓷砖，外墙面为内墙批灰，外墙为干粘石、马赛克或条砖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、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425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二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.24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砖墙，铁门或木门，铝合金窗，内墙面及天棚刮腻子，地面铺瓷砖，外墙面为涂料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下、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11"/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ascii="宋体" w:hAnsi="宋体" w:cs="仿宋_GB2312;仿宋"/>
                <w:color w:val="000000"/>
                <w:spacing w:val="-6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96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三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1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木门窗，内外墙面批灰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、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1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968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框架结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框架一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钢筋混凝土框架，现浇混凝土楼板地面，铁门或防盗门，铝合金窗装防盗网或防盗窗，墙面及天棚刮腻子，地面铺瓷砖，外墙面为干粘石、马赛克或条砖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、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412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框架结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框架二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钢筋混凝土框架，现浇混凝土楼板地面，铁门或木门，铝合金窗，内墙面及天棚刮腻子，地面铺瓷砖，外墙面为涂料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、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16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框架三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钢筋混凝土框架，现浇混凝土楼板地面，木门窗，内外墙面涂料，层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、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9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，水电设施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未具备门窗、粉刷、硬化、水电等每少一项减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屋上的预制凉棚按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60-28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补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房顶加隔热层或其它建筑材料按实际面积补偿每平方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二层以上房屋每平方米增加搬运费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起脊结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瓦顶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按屋脊水平投影计算面积，高度以房檐最低处到二层棚板处量起。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瓦顶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至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8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瓦顶，檐高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1.8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米至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2.8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非居住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生产性用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板房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正规彩钢房（墙面、屋顶采用复合保温彩钢板），地面干铺或水泥硬化，塑钢、铝合金门窗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一般指用于工业、农业、养殖生产以及商业、办公等方面的非居住型用房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四面墙、地面硬化、内外墙粉刷、屋顶防水、门窗齐全、净高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2.8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上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高度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以上（檐高）每增加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米增加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平方米补偿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大型设备、材料和货物，按市场价格给予搬迁费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木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石灰砂浆砌筑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木屋架，木檩条，青瓦屋面，地面干铺或水泥硬化，一般木门窗或塑钢、铝合金门窗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混合砂浆砌筑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混凝土圈梁，预制板或现浇顶层，地面干铺或水泥硬化，一般木门窗或塑钢、铝合金门窗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架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跨度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，檐高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仓储用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高</w:t>
            </w:r>
            <w:r>
              <w:rPr>
                <w:rStyle w:val="Font1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rFonts w:eastAsia="仿宋_GB2312;仿宋" w:cs="仿宋_GB2312;仿宋"/>
                <w:color w:val="000000"/>
                <w:spacing w:val="-17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具备良好的防水、防潮、防火、防虫、通风、隔热等条件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高＜</w:t>
            </w:r>
            <w:r>
              <w:rPr>
                <w:rStyle w:val="Font11"/>
                <w:rFonts w:eastAsia="仿宋_GB2312;仿宋" w:cs="仿宋_GB2312;仿宋"/>
                <w:color w:val="000000"/>
                <w:spacing w:val="-17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高</w:t>
            </w:r>
            <w:r>
              <w:rPr>
                <w:rStyle w:val="Font1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rFonts w:eastAsia="仿宋_GB2312;仿宋" w:cs="仿宋_GB2312;仿宋"/>
                <w:color w:val="000000"/>
                <w:spacing w:val="-17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高＜</w:t>
            </w:r>
            <w:r>
              <w:rPr>
                <w:rStyle w:val="Font11"/>
                <w:rFonts w:eastAsia="仿宋_GB2312;仿宋" w:cs="仿宋_GB2312;仿宋"/>
                <w:color w:val="000000"/>
                <w:spacing w:val="-17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-17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他建筑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大门过道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墙预制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-1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棉瓦顶等其它轻型材料顶的按低限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简易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桥面宽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-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按照桥面面积计算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拱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桥面宽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-8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筋混凝土矩形桥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桥面宽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6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米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桥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涵管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涵管直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0-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长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根据涵管桥下设涵管个数进行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涵管直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-1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，长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涵洞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盖板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23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跨径</w:t>
            </w:r>
            <w:r>
              <w:rPr>
                <w:rStyle w:val="Font1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23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23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跨径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-23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筋混凝土圆管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23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跨径</w:t>
            </w:r>
            <w:r>
              <w:rPr>
                <w:rStyle w:val="Font1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-23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23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跨径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-23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" w:hAnsi="宋体" w:cs="仿宋_GB2312;仿宋"/>
                <w:color w:val="000000"/>
                <w:spacing w:val="-23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渡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、水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砼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横断面面积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0.5</w:t>
            </w:r>
            <w:r>
              <w:rPr>
                <w:rStyle w:val="Font0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渠补偿包括旧料搬运、材料损失、拆建工费等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0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横断面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横断面面积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-1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横断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0.5-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的按低限，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以上的按高限，包含排涝河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塔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混结构单独构造，高度不低于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排水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、石砌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横断面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0.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以下，加水泥盖板每米增加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猪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农村简易猪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标准化畜禽舍所在养殖场应生产区、生活区分开，具有饲料加工区和粪污处理区，场区四周建有围墙，畜禽舍可分为开放式、半开放式和密闭式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不具备以上条件的畜禽舍为农村简易畜禽舍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标准化猪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禽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农村标准禽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标准化禽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羊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农村简易羊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标准化羊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设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牛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农村简易牛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标准化牛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w w:val="10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w w:val="10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鱼塘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鱼塘一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有防渗和护坡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总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=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单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×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水面面积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包括育苗损失费及土石方工程费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鱼塘二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只有防渗，没有护坡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总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=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单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×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水面面积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包括育苗损失费及土石方工程费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鱼塘三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没有防渗和护坡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总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=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单价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t>×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水面面积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包括育苗损失费及土石方工程费。</w:t>
            </w:r>
            <w:r>
              <w:rPr>
                <w:rStyle w:val="Font11"/>
                <w:rFonts w:eastAsia="仿宋_GB2312;仿宋" w:cs="仿宋_GB2312;仿宋"/>
                <w:color w:val="000000"/>
                <w:spacing w:val="-6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61"/>
                <w:rFonts w:ascii="宋体" w:hAnsi="宋体" w:cs="仿宋_GB2312;仿宋"/>
                <w:color w:val="000000"/>
                <w:spacing w:val="-6"/>
                <w:sz w:val="24"/>
                <w:szCs w:val="24"/>
                <w:lang w:bidi="ar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井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井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井深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砖砌井筒，深度每增减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增减相应的补偿额度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筒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井筒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内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公分。井距小于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的不予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压水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包含压机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机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井深</w:t>
            </w:r>
            <w:r>
              <w:rPr>
                <w:rStyle w:val="Font112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112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机井为具备完善的机电设备，利用动力机械驱动水泵提水的封闭水井。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废、枯井按同类井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%-50%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的标准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  <w:r>
              <w:rPr>
                <w:rStyle w:val="Font8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井深</w:t>
            </w:r>
            <w:r>
              <w:rPr>
                <w:rStyle w:val="Font12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12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井深</w:t>
            </w:r>
            <w:r>
              <w:rPr>
                <w:rStyle w:val="Font8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＞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8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7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翻水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、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包含过路涵等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观察井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、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120-1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深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8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下的按低限</w:t>
            </w:r>
            <w:r>
              <w:rPr>
                <w:rStyle w:val="Font6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,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9-2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的按高限，超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部分每增加一米每立方米增加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玻璃温室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墙体为砖结构，采光屋面为透光玻璃，配有自动卷帘设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温室能透光、保温（加温），是用来栽培植物的设施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温室系统包括增温系统，灌溉系统、通风系统等，温室比大棚设备要求更高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砼结构温室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钢、砼骨架、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PVC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板、供暖设施、通风系统、灌溉设施齐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大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塑料大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大棚是由竹木杆、水泥杆、轻型钢管等材料做骨架，覆盖塑料薄膜形成的拱圆形料棚，内部设施较少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结构大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结构大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深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-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深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石砌，水泥抹面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蓄水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蓄水池指水利灌溉、饮水专用构筑物。废弃池按同类标准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%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计算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全混凝土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沼气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全混凝土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化粪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坟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单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补偿费包括迁葬的工时、材料费用。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补偿范围为被补偿户在世年长者的上两代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双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窑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轮窑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50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其他规格的轮窑，依据每增减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门增减相应的补偿额度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老式窑容量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0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5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其他生产能力的老式窑，按生产能力每增减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万块增减相应的补偿额度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灰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耐火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窑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灰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窑洞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以石为主要建造材料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窑住人内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320-37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建筑面积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以上按高限，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-3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按低限，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以下按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0-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窑砖石砌全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420-47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他附着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道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碎石路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一般厂区道路，乡村道路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沥青路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沥青面层厚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，石灰土基层厚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厘米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灰渣地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石灰、电解渣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-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公分以下按低限，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公分以上按高限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铺地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-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平铺按低限，竖铺按高限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彩色地砖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-5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铺路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厚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公分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PVC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PPR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3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3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铸铁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镀锌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＜直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直径＞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5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毫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地埋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他附着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围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围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4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砖墙，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土围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高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以上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铁丝网围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简易铁丝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丝径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eastAsia="zh-CN" w:bidi="ar"/>
              </w:rPr>
              <w:t>＜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5mm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，无基座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标准铁丝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丝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.5mm-3.4mm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，钢柱固定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栅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铁艺围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钢筋、不锈钢焊接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铁护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木制栅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生活附属设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烟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4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＜高度</w:t>
            </w:r>
            <w:r>
              <w:rPr>
                <w:rStyle w:val="Font1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≤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0</w:t>
            </w:r>
            <w:r>
              <w:rPr>
                <w:rStyle w:val="Font0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地坪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混凝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铺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院落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厚度两公分以上的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有装饰、正规的铁大门、合金门或钢板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不锈钢伸缩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房屋地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、石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门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、石、混凝土砌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100-1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包含水泥墩、大门等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大门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混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460-52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以上檐宽计算，与房屋重叠部分不计算面积，有瓷片的按高限，其余的按低限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厕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有预制顶、硬化、全粉、水电齐全的按其它建筑类房屋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0%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计算，无顶的按低限计算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外楼梯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、水泥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120-1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预制楼梯按高限，其它类按低限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浆砌石护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砖砌水泥、浆砌、石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立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150-2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木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简易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0-3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直径</w:t>
            </w:r>
            <w:r>
              <w:rPr>
                <w:rStyle w:val="Font11"/>
                <w:rFonts w:eastAsia="仿宋_GB2312;仿宋" w:cs="仿宋_GB2312;仿宋"/>
                <w:color w:val="000000"/>
                <w:spacing w:val="-11"/>
                <w:sz w:val="24"/>
                <w:szCs w:val="24"/>
                <w:lang w:bidi="ar"/>
              </w:rPr>
              <w:t>16</w:t>
            </w:r>
            <w:r>
              <w:rPr>
                <w:rStyle w:val="Font61"/>
                <w:rFonts w:ascii="宋体" w:hAnsi="宋体" w:cs="仿宋_GB2312;仿宋"/>
                <w:color w:val="000000"/>
                <w:spacing w:val="-11"/>
                <w:sz w:val="24"/>
                <w:szCs w:val="24"/>
                <w:lang w:bidi="ar"/>
              </w:rPr>
              <w:t>公分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120-1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其他附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生活附属设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水泥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水泥圆杆高度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6-7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200-25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水泥方杆按同类价格的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70%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计算补偿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水泥圆杆高度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8-10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260-3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水泥圆杆高度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11-1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360-45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室内地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木地板、大理石、马赛克、地板砖、水磨石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墙面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墙面砖、瓷砖、水刷石、马赛克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花岗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墙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塑料制品、木质类、瓷片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吊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塑料制品、木质类、木制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太阳能光伏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屋顶光伏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合理年限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25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年，实际补偿依据使用年限折旧。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地面光伏板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青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作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小麦、玉米、水稻、高粱、红薯、豆类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作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花生、芝麻、油菜等油料作物，棉花、烟叶、糖料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瓜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白菜、萝卜、生菜、芹菜、菠菜、葱、蒜、香菜、洋葱、甘蓝、土豆、西瓜、香瓜、草莓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制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白菜、萝卜、洋葱、甘蓝等蔬菜的制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仿宋_GB2312;仿宋" w:cs="仿宋_GB2312;仿宋"/>
                <w:color w:val="000000"/>
                <w:spacing w:val="0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ascii="宋体" w:hAnsi="宋体" w:cs="仿宋_GB2312;仿宋"/>
                <w:color w:val="000000"/>
                <w:spacing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737" w:bottom="1531"/>
          <w:pgNumType w:start="4" w:fmt="decimal"/>
          <w:formProt w:val="false"/>
          <w:textDirection w:val="lrTb"/>
          <w:docGrid w:type="lines" w:linePitch="59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2" w:hanging="0"/>
        <w:jc w:val="both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宋体"/>
          <w:b w:val="false"/>
          <w:bCs w:val="false"/>
          <w:color w:val="000000"/>
          <w:spacing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814" w:footer="907" w:bottom="1758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50100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43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rFonts w:eastAsia="宋体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0pt;mso-wrap-distance-top:0pt;mso-wrap-distance-bottom:0pt;margin-top:0pt;mso-position-vertical-relative:text;margin-left:66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360680</wp:posOffset>
              </wp:positionH>
              <wp:positionV relativeFrom="paragraph">
                <wp:posOffset>-1323340</wp:posOffset>
              </wp:positionV>
              <wp:extent cx="14528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2" w:right="312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19.15pt;mso-wrap-distance-left:9.05pt;mso-wrap-distance-right:9.05pt;mso-wrap-distance-top:0pt;mso-wrap-distance-bottom:0pt;margin-top:-104.2pt;mso-position-vertical-relative:text;margin-left:-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2" w:right="312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01005</wp:posOffset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43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rFonts w:eastAsia="宋体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335915</wp:posOffset>
              </wp:positionH>
              <wp:positionV relativeFrom="paragraph">
                <wp:posOffset>433070</wp:posOffset>
              </wp:positionV>
              <wp:extent cx="1452880" cy="2609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2" w:right="312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20.55pt;mso-wrap-distance-left:9.05pt;mso-wrap-distance-right:9.05pt;mso-wrap-distance-top:0pt;mso-wrap-distance-bottom:0pt;margin-top:34.1pt;mso-position-vertical-relative:text;margin-left:-2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2" w:right="312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335915</wp:posOffset>
              </wp:positionH>
              <wp:positionV relativeFrom="paragraph">
                <wp:posOffset>433070</wp:posOffset>
              </wp:positionV>
              <wp:extent cx="1210945" cy="2609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2" w:right="312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20.55pt;mso-wrap-distance-left:9.05pt;mso-wrap-distance-right:9.05pt;mso-wrap-distance-top:0pt;mso-wrap-distance-bottom:0pt;margin-top:34.1pt;mso-position-vertical-relative:text;margin-left:-2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2" w:right="312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" w:hAnsi="宋体" w:eastAsia="仿宋_GB2312;仿宋" w:cs="宋体"/>
      <w:spacing w:val="6"/>
      <w:kern w:val="2"/>
      <w:sz w:val="30"/>
      <w:szCs w:val="30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等线 Light" w:hAnsi="等线 Light" w:eastAsia="等线 Light" w:cs="等线 Light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等线" w:hAnsi="等线" w:eastAsia="等线" w:cs="等线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1" w:before="100" w:after="120"/>
      <w:jc w:val="left"/>
    </w:pPr>
    <w:rPr>
      <w:rFonts w:ascii="Calibri" w:hAnsi="Calibri" w:eastAsia="宋体" w:cs="Calibri"/>
      <w:spacing w:val="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2:00Z</dcterms:created>
  <dc:creator>微软用户</dc:creator>
  <dc:description/>
  <dc:language>en-US</dc:language>
  <cp:lastModifiedBy>菲</cp:lastModifiedBy>
  <cp:lastPrinted>2025-09-04T15:38:00Z</cp:lastPrinted>
  <dcterms:modified xsi:type="dcterms:W3CDTF">2025-09-08T01:59:57Z</dcterms:modified>
  <cp:revision>65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ED34CCD44C218958AFB5AD36F4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1M2ZmMzM0Zjk1NDIyM2U2ZTkxZjFhYzRiNjg5ZDQiLCJ1c2VySWQiOiI0NjE5MDQ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