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;SimHei"/>
          <w:szCs w:val="32"/>
        </w:rPr>
      </w:pPr>
      <w:r>
        <w:rPr>
          <w:rFonts w:eastAsia="黑体;SimHei"/>
          <w:spacing w:val="8"/>
          <w:sz w:val="30"/>
          <w:szCs w:val="30"/>
        </w:rPr>
        <w:t>附件</w:t>
      </w:r>
      <w:r>
        <w:rPr>
          <w:rFonts w:eastAsia="黑体;SimHei"/>
          <w:spacing w:val="8"/>
          <w:sz w:val="30"/>
          <w:szCs w:val="30"/>
        </w:rPr>
        <w:t>3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济源市“十三五”规划重大课题研究指南</w:t>
      </w:r>
    </w:p>
    <w:p>
      <w:pPr>
        <w:pStyle w:val="Normal"/>
        <w:spacing w:lineRule="exact" w:line="590"/>
        <w:ind w:firstLine="632"/>
        <w:rPr>
          <w:rFonts w:eastAsia="方正小标宋简体;微软雅黑"/>
          <w:spacing w:val="8"/>
          <w:sz w:val="30"/>
          <w:szCs w:val="30"/>
        </w:rPr>
      </w:pPr>
      <w:r>
        <w:rPr>
          <w:rFonts w:eastAsia="方正小标宋简体;微软雅黑"/>
          <w:spacing w:val="8"/>
          <w:sz w:val="30"/>
          <w:szCs w:val="30"/>
        </w:rPr>
      </w:r>
    </w:p>
    <w:p>
      <w:pPr>
        <w:pStyle w:val="Normal"/>
        <w:spacing w:lineRule="exact" w:line="590"/>
        <w:ind w:firstLine="632"/>
        <w:rPr>
          <w:rFonts w:eastAsia="黑体;SimHei"/>
          <w:spacing w:val="8"/>
          <w:sz w:val="30"/>
          <w:szCs w:val="30"/>
        </w:rPr>
      </w:pPr>
      <w:r>
        <w:rPr>
          <w:rFonts w:eastAsia="黑体;SimHei"/>
          <w:spacing w:val="8"/>
          <w:sz w:val="30"/>
          <w:szCs w:val="30"/>
        </w:rPr>
        <w:t>一、发展背景和思路目标研究专题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1</w:t>
      </w:r>
      <w:r>
        <w:rPr>
          <w:spacing w:val="8"/>
          <w:sz w:val="30"/>
          <w:szCs w:val="30"/>
        </w:rPr>
        <w:t>．济源市“十三五”时期经济社会发展环境研究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重点分析后金融危机时期“新常态”下宏观经济形势变化的新趋势和新特点，十八届三中全会以来政策取向，以及对我市经济发展可能产生的影响；我市经济社会发展现阶段的特征和新的变化趋势，面临的主要矛盾和问题、机遇和挑战；研究提出我市“十三五”时期发展的新任务、新要求和对策建议。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牵头单位：市政府政策研究室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2</w:t>
      </w:r>
      <w:r>
        <w:rPr>
          <w:spacing w:val="8"/>
          <w:sz w:val="30"/>
          <w:szCs w:val="30"/>
        </w:rPr>
        <w:t>．济源市“十三五”规划基本思路研究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按照“两个率先”目标要求，在分析预测“十二五”规划目标完成情况基础上，研究提出“十三五”期间全市经济社会发展的总体思路、重点任务和重大举措。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牵头单位：市发展和改革委员会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3</w:t>
      </w:r>
      <w:r>
        <w:rPr>
          <w:spacing w:val="8"/>
          <w:sz w:val="30"/>
          <w:szCs w:val="30"/>
        </w:rPr>
        <w:t>．济源市“十三五”规划指标体系研究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按照率先全面建成小康社会的目标任务，在分析预测“十二五”规划目标任务完成情况的基础上，研究提出“十三五”规划指标体系，以及经济增长、结构优化升级、新型城镇化、对外开放、改革创新、生态文明、公共服务和民生改善等方面的主要目标和量化指标。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牵头单位：市统计局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4</w:t>
      </w:r>
      <w:r>
        <w:rPr>
          <w:spacing w:val="8"/>
          <w:sz w:val="30"/>
          <w:szCs w:val="30"/>
        </w:rPr>
        <w:t>．济源市全面建设小康社会问题研究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按照党的十八大提出的全面建成小康社会的新要求，对我市率先全面建成小康社会的重点指标和重点任务进行评估，判断我市率先全面建成小康社会的实现进程，分析制约我市小康社会建设的突出问题和短板，研究提出我市率先实现全面建成小康社会目标的政策措施建议。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牵头单位：市统计局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5</w:t>
      </w:r>
      <w:r>
        <w:rPr>
          <w:spacing w:val="8"/>
          <w:sz w:val="30"/>
          <w:szCs w:val="30"/>
        </w:rPr>
        <w:t>．济源市“十三五”固定资产投资与重大项目研究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针对我市固定资产投资、项目建设现状，研究提出“十三五”时期固定资产投资方向、重点领域和重大项目，做好重大项目筛选、论证工作。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牵头单位：市发展和改革委员会、市政府大项目办、市集聚区办</w:t>
      </w:r>
    </w:p>
    <w:p>
      <w:pPr>
        <w:pStyle w:val="Normal"/>
        <w:spacing w:lineRule="exact" w:line="590"/>
        <w:ind w:firstLine="632"/>
        <w:rPr>
          <w:rFonts w:eastAsia="黑体;SimHei"/>
          <w:spacing w:val="8"/>
          <w:sz w:val="30"/>
          <w:szCs w:val="30"/>
        </w:rPr>
      </w:pPr>
      <w:r>
        <w:rPr>
          <w:rFonts w:eastAsia="黑体;SimHei"/>
          <w:spacing w:val="8"/>
          <w:sz w:val="30"/>
          <w:szCs w:val="30"/>
        </w:rPr>
        <w:t>二、产业结构调整研究专题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6</w:t>
      </w:r>
      <w:r>
        <w:rPr>
          <w:spacing w:val="8"/>
          <w:sz w:val="30"/>
          <w:szCs w:val="30"/>
        </w:rPr>
        <w:t>．济源市“十三五”时期加快工业结构调整问题研究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重点分析研究我市工业结构现状及存在的突出问题，研究提出“十三五”我市加快推进工业结构战略性调整的总体思路、主要目标、重点任务、重大项目及政策措施等。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牵头单位：市工业和信息化局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7</w:t>
      </w:r>
      <w:r>
        <w:rPr>
          <w:spacing w:val="8"/>
          <w:sz w:val="30"/>
          <w:szCs w:val="30"/>
        </w:rPr>
        <w:t>．济源市“十三五”时期产业集聚区发展问题研究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重点分析研究我市产业集聚区发展现状和存在的问题，研究提出“十三五”提升我市集聚区发展水平，促进主导产业发展、完善产业配套体系、壮大产业集群、提高竞争优势的基本思路、主要目标和政策措施。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牵头单位：市发展和改革委员会、市集聚区办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8</w:t>
      </w:r>
      <w:r>
        <w:rPr>
          <w:spacing w:val="8"/>
          <w:sz w:val="30"/>
          <w:szCs w:val="30"/>
        </w:rPr>
        <w:t>．济源市“十三五”时期小微企业发展问题研究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重点分析研究我市小微企业发展现状及存在的突出问题，研究提出“十三五”我市加快小微企业发展的总体思路、主要目标、重点任务及政策措施等。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牵头单位：市工业和信息化局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9</w:t>
      </w:r>
      <w:r>
        <w:rPr>
          <w:spacing w:val="8"/>
          <w:sz w:val="30"/>
          <w:szCs w:val="30"/>
        </w:rPr>
        <w:t>．济源市“十三五”时期现代农业发展问题研究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重点分析研究我市农业发展现状及存在的突出问题，研究提出“十三五”我市现代农业发展的基本思路、主要目标和重点任务，特别是现代农业产业集群培育、创新农业生产方式和经营组织模式、土地经营权流转方式等。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牵头单位：市委农办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10</w:t>
      </w:r>
      <w:r>
        <w:rPr>
          <w:spacing w:val="8"/>
          <w:sz w:val="30"/>
          <w:szCs w:val="30"/>
        </w:rPr>
        <w:t>．济源市“十三五”时期服务业发展问题研究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重点分析研究我市服务业发展现状、结构特征及存在的突出问题，研究提出“十三五”我市现代服务业发展的基本思路、主要目标和重点任务，研究新兴服务业培育、传统服务改造提升、服务业载体平台建设等。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牵头单位：市发展和改革委员会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11</w:t>
      </w:r>
      <w:r>
        <w:rPr>
          <w:spacing w:val="8"/>
          <w:sz w:val="30"/>
          <w:szCs w:val="30"/>
        </w:rPr>
        <w:t>．济源市“十三五”时期加快信息化发展问题研究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重点分析研究我市信息化发展现状、问题及发展趋势，研究提出“十三五”我市加速推进信息化的总体思路、主要目标、实现途径和保障措施。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牵头单位：市工业和信息化局、市行政服务中心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12</w:t>
      </w:r>
      <w:r>
        <w:rPr>
          <w:spacing w:val="8"/>
          <w:sz w:val="30"/>
          <w:szCs w:val="30"/>
        </w:rPr>
        <w:t>．济源市“十三五”时期金融业发展问题研究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重点分析我市金融业发展现状和存在的突出问题，提出“十三五”时期加快金融业发展的基本思路、主要目标和重点任务；研究如何创新融资平台和融资机制；提出完善农村金融体系建设的重点和举措。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牵头单位：市政府金融服务办公室</w:t>
      </w:r>
    </w:p>
    <w:p>
      <w:pPr>
        <w:pStyle w:val="Normal"/>
        <w:spacing w:lineRule="exact" w:line="590"/>
        <w:ind w:firstLine="632"/>
        <w:rPr>
          <w:rFonts w:eastAsia="黑体;SimHei"/>
          <w:spacing w:val="8"/>
          <w:sz w:val="30"/>
          <w:szCs w:val="30"/>
        </w:rPr>
      </w:pPr>
      <w:r>
        <w:rPr>
          <w:rFonts w:eastAsia="黑体;SimHei"/>
          <w:spacing w:val="8"/>
          <w:sz w:val="30"/>
          <w:szCs w:val="30"/>
        </w:rPr>
        <w:t>三、基础设施建设研究专题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13</w:t>
      </w:r>
      <w:r>
        <w:rPr>
          <w:spacing w:val="8"/>
          <w:sz w:val="30"/>
          <w:szCs w:val="30"/>
        </w:rPr>
        <w:t>．济源市“十三五”时期提升交通竞争新优势问题研究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重点分析研究“十三五”期间经济社会发展对交通运输的需求；研究如何推进铁路、公路、机场三位一体建设，着力构建现代综合交通运输体系的总体思路、主要措施和重大项目；提出深化交通建设管理体制改革和机制创新的主要任务等。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牵头单位：市交通运输局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14</w:t>
      </w:r>
      <w:r>
        <w:rPr>
          <w:spacing w:val="8"/>
          <w:sz w:val="30"/>
          <w:szCs w:val="30"/>
        </w:rPr>
        <w:t>．济源市“十三五”时期城镇基础设施建设问题研究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重点分析研究“十三五”期间加快新型城镇化进程、加强城镇基础设施建设、完善城市功能、提升城市综合承载能力的思路目标、主要任务、规划实施的重大项目和政策措施等。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牵头单位：市住房和城乡建设局、市城乡规划管理局</w:t>
      </w:r>
    </w:p>
    <w:p>
      <w:pPr>
        <w:pStyle w:val="Normal"/>
        <w:spacing w:lineRule="exact" w:line="590"/>
        <w:ind w:firstLine="632"/>
        <w:rPr>
          <w:rFonts w:eastAsia="黑体;SimHei"/>
          <w:spacing w:val="8"/>
          <w:sz w:val="30"/>
          <w:szCs w:val="30"/>
        </w:rPr>
      </w:pPr>
      <w:r>
        <w:rPr>
          <w:rFonts w:eastAsia="黑体;SimHei"/>
          <w:spacing w:val="8"/>
          <w:sz w:val="30"/>
          <w:szCs w:val="30"/>
        </w:rPr>
        <w:t>四、资源环境研究专题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15</w:t>
      </w:r>
      <w:r>
        <w:rPr>
          <w:spacing w:val="8"/>
          <w:sz w:val="30"/>
          <w:szCs w:val="30"/>
        </w:rPr>
        <w:t>．济源市“十三五”时期环境保护问题研究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重点研究分析我市“十三五”期间环境保护面临的形势和压力，提出“十三五”期间生态建设和环境保护的思路目标、主要任务、谋划实施的重大项目和政策措施等。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牵头单位：市环境保护局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16</w:t>
      </w:r>
      <w:r>
        <w:rPr>
          <w:spacing w:val="8"/>
          <w:sz w:val="30"/>
          <w:szCs w:val="30"/>
        </w:rPr>
        <w:t>．济源市“十三五”时期土地、矿产资源集约利用问题研究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重点研究分析我市土地、矿产资源利用现状和问题，提出“十三五”期间提高资源集约利用水平，保障经济社会发展要素供给的思路目标、主要任务和政策措施等。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牵头单位：市国土资源局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17</w:t>
      </w:r>
      <w:r>
        <w:rPr>
          <w:spacing w:val="8"/>
          <w:sz w:val="30"/>
          <w:szCs w:val="30"/>
        </w:rPr>
        <w:t>．济源市“十三五”时期水资源保障问题研究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重点研究分析我市水资源利用现状和问题，提出“十三五”期间水资源保障、节水型社会建设以及我市水系建设的思路目标、主要任务、谋划实施的重大项目和政策措施等。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牵头单位：市水利局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18</w:t>
      </w:r>
      <w:r>
        <w:rPr>
          <w:spacing w:val="8"/>
          <w:sz w:val="30"/>
          <w:szCs w:val="30"/>
        </w:rPr>
        <w:t>．济源市“十三五”时期生态林业发展问题研究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重点研究分析我市生态林业发展现状和问题，提出“十三五”期间生态林业发展思路目标、主要任务、谋划实施的重大项目和政策措施等。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牵头单位：市林业局</w:t>
      </w:r>
    </w:p>
    <w:p>
      <w:pPr>
        <w:pStyle w:val="Normal"/>
        <w:spacing w:lineRule="exact" w:line="590"/>
        <w:ind w:firstLine="632"/>
        <w:rPr>
          <w:rFonts w:eastAsia="黑体;SimHei"/>
          <w:spacing w:val="8"/>
          <w:sz w:val="30"/>
          <w:szCs w:val="30"/>
        </w:rPr>
      </w:pPr>
      <w:r>
        <w:rPr>
          <w:rFonts w:eastAsia="黑体;SimHei"/>
          <w:spacing w:val="8"/>
          <w:sz w:val="30"/>
          <w:szCs w:val="30"/>
        </w:rPr>
        <w:t>五、改革开放研究专题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19</w:t>
      </w:r>
      <w:r>
        <w:rPr>
          <w:spacing w:val="8"/>
          <w:sz w:val="30"/>
          <w:szCs w:val="30"/>
        </w:rPr>
        <w:t>．济源市“十三五”时期深化经济体制改革问题研究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重点分析我市经济管理体制改革方面存在的突出问题，研究提出“十三五”我市深化经济体制改革的主要任务、重点领域、实施步骤和时间表，改革的力度、发展的速度与群众的可承受度之间关系的把握等。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牵头单位：市发展和改革委员会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20</w:t>
      </w:r>
      <w:r>
        <w:rPr>
          <w:spacing w:val="8"/>
          <w:sz w:val="30"/>
          <w:szCs w:val="30"/>
        </w:rPr>
        <w:t>．济源市“十三五”时期深化社会管理体制改革问题研究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重点分析研究如何健全党委领导、政府负责、社会协同、公众参与的社会管理格局，健全基层社会管理体制，健全党和政府主导的维护群众权益机制，完善重大公共安全事件和突发事件应急管理机制等。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牵头单位：市委政法委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21</w:t>
      </w:r>
      <w:r>
        <w:rPr>
          <w:spacing w:val="8"/>
          <w:sz w:val="30"/>
          <w:szCs w:val="30"/>
        </w:rPr>
        <w:t>．济源市“十三五”时期农业转移人口市民化问题研究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重点分析研究如何推进符合条件的农业转移人口落户城镇，在切实保障农民原有权益不变的基础上，完善户籍、产业、就业、住房、教育、卫生、社会保障等配套政策措施，推进农业转移人口享有城镇基本公共服务，着力构建政府主导、多方参与、成本共担、协同推进的农业转移人口市民化推进机制。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牵头单位：市城乡一体化工作办公室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22</w:t>
      </w:r>
      <w:r>
        <w:rPr>
          <w:spacing w:val="8"/>
          <w:sz w:val="30"/>
          <w:szCs w:val="30"/>
        </w:rPr>
        <w:t>．济源市“十三五”时期对外开放问题研究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重点研究分析我市对外开放工作的现状、特点、存在问题，提出“十三五”期间扩大对外开放、搞好招商引资、引进战略投资者的思路目标、计划引进的重大项目和政策措施。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牵头单位：市商务局</w:t>
      </w:r>
    </w:p>
    <w:p>
      <w:pPr>
        <w:pStyle w:val="Normal"/>
        <w:spacing w:lineRule="exact" w:line="590"/>
        <w:ind w:firstLine="632"/>
        <w:rPr>
          <w:rFonts w:eastAsia="黑体;SimHei"/>
          <w:spacing w:val="8"/>
          <w:sz w:val="30"/>
          <w:szCs w:val="30"/>
        </w:rPr>
      </w:pPr>
      <w:r>
        <w:rPr>
          <w:rFonts w:eastAsia="黑体;SimHei"/>
          <w:spacing w:val="8"/>
          <w:sz w:val="30"/>
          <w:szCs w:val="30"/>
        </w:rPr>
        <w:t>六、社会民生研究专题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23</w:t>
      </w:r>
      <w:r>
        <w:rPr>
          <w:spacing w:val="8"/>
          <w:sz w:val="30"/>
          <w:szCs w:val="30"/>
        </w:rPr>
        <w:t>．济源市“十三五”时期基本公共服务体系建设问题研究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重点分析研究我市基本公共服务体系建设现状和问题，围绕率先全面建成小康社会的目标，研究提出“十三五”我市基本公共服务体系建设的阶段性任务、目标和举措，重点研究如何创新基本公共服务供给模式，增强公共产品和公共服务能力。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牵头单位：市发展和改革委员会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24</w:t>
      </w:r>
      <w:r>
        <w:rPr>
          <w:spacing w:val="8"/>
          <w:sz w:val="30"/>
          <w:szCs w:val="30"/>
        </w:rPr>
        <w:t>．济源市“十三五”时期就业问题研究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重点分析研究我市就业与再就业现状、问题以及面临的形势，研究提出“十三五”我市促进就业和再就业基本思路、主要目标、重点任务和保障措施等。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牵头单位：市人力资源和社会保障局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25</w:t>
      </w:r>
      <w:r>
        <w:rPr>
          <w:spacing w:val="8"/>
          <w:sz w:val="30"/>
          <w:szCs w:val="30"/>
        </w:rPr>
        <w:t>．济源市“十三五”时期社会保障体系建设问题研究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重点分析研究我市社会保障制度建设的现状及存在的问题；研究提出“十三五”我市统筹推进城乡社会保障体系建设的基本思路、主要目标、重点任务等。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牵头单位：市人力资源和社会保障局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26</w:t>
      </w:r>
      <w:r>
        <w:rPr>
          <w:spacing w:val="8"/>
          <w:sz w:val="30"/>
          <w:szCs w:val="30"/>
        </w:rPr>
        <w:t>．济源市“十三五”时期教育事业发展问题研究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重点分析研究我市教育事业发展的现状和存在问题，提出</w:t>
      </w:r>
      <w:r>
        <w:rPr>
          <w:rFonts w:eastAsia="宋体;SimSun"/>
          <w:spacing w:val="8"/>
          <w:sz w:val="30"/>
          <w:szCs w:val="30"/>
        </w:rPr>
        <w:t xml:space="preserve"> </w:t>
      </w:r>
      <w:r>
        <w:rPr>
          <w:spacing w:val="8"/>
          <w:sz w:val="30"/>
          <w:szCs w:val="30"/>
        </w:rPr>
        <w:t>“十三五”期间教育事业发展的思路目标、主要任务、重点项目，以及促进教育资源均衡配置机制体制等。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牵头单位：市教育局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27</w:t>
      </w:r>
      <w:r>
        <w:rPr>
          <w:spacing w:val="8"/>
          <w:sz w:val="30"/>
          <w:szCs w:val="30"/>
        </w:rPr>
        <w:t>．济源市“十三五”卫生事业发展问题研究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重点分析研究我市卫生事业发展的现状和存在问题，提出“十三五”期间卫生事业发展的思路目标、主要任务、重点项目等。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牵头单位：市卫生局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28</w:t>
      </w:r>
      <w:r>
        <w:rPr>
          <w:spacing w:val="8"/>
          <w:sz w:val="30"/>
          <w:szCs w:val="30"/>
        </w:rPr>
        <w:t>．济源市“十三五”计划生育事业发展问题研究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重点分析研究我市计划生育事业发展的现状和存在问题，提出“十三五”期间计划生育事业发展的思路目标、主要任务、政策措施等。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牵头单位：市人口和计划生育委员会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29</w:t>
      </w:r>
      <w:r>
        <w:rPr>
          <w:spacing w:val="8"/>
          <w:sz w:val="30"/>
          <w:szCs w:val="30"/>
        </w:rPr>
        <w:t>．济源市“十三五”体育事业发展问题研究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重点分析研究我市体育事业发展的现状和存在问题，提出“十三五”期间体育事业发展的思路目标、主要任务、重大项目、政策措施等。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牵头单位：市体育局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30</w:t>
      </w:r>
      <w:r>
        <w:rPr>
          <w:spacing w:val="8"/>
          <w:sz w:val="30"/>
          <w:szCs w:val="30"/>
        </w:rPr>
        <w:t>．济源市“十三五”档案管理事业发展问题研究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重点分析研究我市档案管理事业发展的现状和存在问题，提出“十三五”期间档案管理事业发展的思路目标、主要任务、政策措施等。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牵头单位：市档案局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31</w:t>
      </w:r>
      <w:r>
        <w:rPr>
          <w:spacing w:val="8"/>
          <w:sz w:val="30"/>
          <w:szCs w:val="30"/>
        </w:rPr>
        <w:t>．济源市“十三五”气象事业发展问题研究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重点分析研究我市气象事业发展的现状和存在问题，提出“十三五”期间气象事业发展的思路目标、主要任务、政策措施等。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牵头单位：市气象局</w:t>
      </w:r>
    </w:p>
    <w:p>
      <w:pPr>
        <w:pStyle w:val="Normal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;微软雅黑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43:00Z</dcterms:created>
  <dc:creator>Administrator</dc:creator>
  <dc:description/>
  <cp:keywords/>
  <dc:language>en-US</dc:language>
  <cp:lastModifiedBy>tclsevers</cp:lastModifiedBy>
  <dcterms:modified xsi:type="dcterms:W3CDTF">2014-10-23T07:43:00Z</dcterms:modified>
  <cp:revision>2</cp:revision>
  <dc:subject/>
  <dc:title/>
</cp:coreProperties>
</file>