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jc w:val="center"/>
        <w:rPr>
          <w:rFonts w:ascii="宋体" w:hAnsi="宋体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kern w:val="2"/>
          <w:sz w:val="44"/>
          <w:szCs w:val="44"/>
        </w:rPr>
      </w:r>
    </w:p>
    <w:p>
      <w:pPr>
        <w:pStyle w:val="Normal"/>
        <w:spacing w:lineRule="exact" w:line="650"/>
        <w:ind w:firstLine="720"/>
        <w:jc w:val="left"/>
        <w:rPr>
          <w:rFonts w:ascii="宋体" w:hAnsi="宋体" w:eastAsia="仿宋_GB2312;仿宋" w:cs="宋体"/>
          <w:kern w:val="0"/>
          <w:sz w:val="36"/>
          <w:szCs w:val="36"/>
        </w:rPr>
      </w:pPr>
      <w:r>
        <w:rPr>
          <w:rFonts w:eastAsia="仿宋_GB2312;仿宋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ascii="宋体" w:hAnsi="宋体" w:cs="黑体" w:eastAsia="黑体"/>
          <w:kern w:val="0"/>
          <w:sz w:val="36"/>
          <w:szCs w:val="36"/>
        </w:rPr>
        <w:t>附件</w:t>
      </w:r>
      <w:r>
        <w:rPr>
          <w:rFonts w:eastAsia="黑体" w:cs="黑体" w:ascii="宋体" w:hAnsi="宋体"/>
          <w:kern w:val="0"/>
          <w:sz w:val="36"/>
          <w:szCs w:val="36"/>
        </w:rPr>
        <w:t>2</w:t>
      </w:r>
    </w:p>
    <w:p>
      <w:pPr>
        <w:pStyle w:val="Normal"/>
        <w:spacing w:lineRule="exact" w:line="650" w:before="156" w:after="156"/>
        <w:jc w:val="center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ascii="宋体" w:hAnsi="宋体" w:cs="宋体" w:eastAsia="方正小标宋简体;微软雅黑"/>
          <w:kern w:val="0"/>
          <w:sz w:val="44"/>
          <w:szCs w:val="44"/>
        </w:rPr>
        <w:t>示范区大面积停电事件应急响应流程图</w: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59690</wp:posOffset>
                </wp:positionV>
                <wp:extent cx="1334135" cy="514985"/>
                <wp:effectExtent l="8890" t="8890" r="825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34160" cy="515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面积停电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#9cbee0" stroked="t" o:allowincell="f" style="position:absolute;margin-left:-17.5pt;margin-top:4.7pt;width:105pt;height:40.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面积停电事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2236470</wp:posOffset>
                </wp:positionV>
                <wp:extent cx="3175" cy="4296410"/>
                <wp:effectExtent l="0" t="0" r="0" b="0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" stroked="t" o:allowincell="f" style="position:absolute;margin-left:35.15pt;margin-top:176.1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61290</wp:posOffset>
                </wp:positionV>
                <wp:extent cx="635" cy="314325"/>
                <wp:effectExtent l="38100" t="635" r="38100" b="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7pt" to="35pt,37.4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  <w:lang w:val="en-US" w:eastAsia="en-US"/>
        </w:rPr>
      </w:pPr>
      <w:r>
        <w:rPr>
          <w:rFonts w:eastAsia="黑体" w:cs="黑体" w:ascii="宋体" w:hAnsi="宋体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68580</wp:posOffset>
                </wp:positionV>
                <wp:extent cx="1334135" cy="515620"/>
                <wp:effectExtent l="8890" t="8255" r="8255" b="8890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34160" cy="51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网济源供电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9cbee0" stroked="t" o:allowincell="f" style="position:absolute;margin-left:-17.5pt;margin-top:5.4pt;width:105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网济源供电公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8580</wp:posOffset>
                </wp:positionV>
                <wp:extent cx="1329690" cy="725170"/>
                <wp:effectExtent l="8890" t="8255" r="8255" b="889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29840" cy="72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示范区大面积停电事件应急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9cbee0" stroked="t" o:allowincell="f" style="position:absolute;margin-left:131.25pt;margin-top:5.4pt;width:104.65pt;height:57.0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示范区大面积停电事件应急指挥部办公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283845</wp:posOffset>
                </wp:positionV>
                <wp:extent cx="467360" cy="15176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51920"/>
                          <a:chOff x="0" y="0"/>
                          <a:chExt cx="467280" cy="1519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2.35pt;width:36.75pt;height:11.9pt" coordorigin="1826,447" coordsize="735,238">
                <v:line id="shape_0" from="1842,447" to="2561,447" ID="箭头 1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26,686" to="2545,686" ID="箭头 12" stroked="t" o:allowincell="f" style="position:absolute;flip:x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68580</wp:posOffset>
                </wp:positionV>
                <wp:extent cx="2348865" cy="515620"/>
                <wp:effectExtent l="8890" t="8255" r="8255" b="8890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49000" cy="51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示范区管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示范区大面积停电应急指挥部指挥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9cbee0" stroked="t" o:allowincell="f" style="position:absolute;margin-left:280.85pt;margin-top:5.4pt;width:184.9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示范区管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示范区大面积停电应急指挥部指挥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1810</wp:posOffset>
                </wp:positionH>
                <wp:positionV relativeFrom="paragraph">
                  <wp:posOffset>283845</wp:posOffset>
                </wp:positionV>
                <wp:extent cx="467360" cy="15176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51920"/>
                          <a:chOff x="0" y="0"/>
                          <a:chExt cx="467280" cy="1519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22.35pt;width:36.75pt;height:11.9pt" coordorigin="4806,447" coordsize="735,238">
                <v:line id="shape_0" from="4822,447" to="5541,447" ID="箭头 1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06,686" to="5525,686" ID="箭头 12" stroked="t" o:allowincell="f" style="position:absolute;flip:x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167640</wp:posOffset>
                </wp:positionV>
                <wp:extent cx="635" cy="314325"/>
                <wp:effectExtent l="38100" t="635" r="38100" b="0"/>
                <wp:wrapNone/>
                <wp:docPr id="9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.2pt" to="35pt,37.9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910</wp:posOffset>
                </wp:positionH>
                <wp:positionV relativeFrom="paragraph">
                  <wp:posOffset>167640</wp:posOffset>
                </wp:positionV>
                <wp:extent cx="635" cy="314325"/>
                <wp:effectExtent l="38100" t="635" r="38100" b="0"/>
                <wp:wrapNone/>
                <wp:docPr id="10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3.2pt" to="373.3pt,37.9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0</wp:posOffset>
                </wp:positionH>
                <wp:positionV relativeFrom="paragraph">
                  <wp:posOffset>74930</wp:posOffset>
                </wp:positionV>
                <wp:extent cx="6136640" cy="51562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515520"/>
                          <a:chOff x="0" y="0"/>
                          <a:chExt cx="6136560" cy="5155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333440" cy="515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事故处理预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788280" y="0"/>
                            <a:ext cx="2348280" cy="515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示范区大面积停电应急预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5.85pt;width:483.2pt;height:40.6pt" coordorigin="-351,117" coordsize="9664,812">
                <v:shape id="shape_0" ID="自选图形 43" fillcolor="#9cbee0" stroked="t" o:allowincell="f" style="position:absolute;left:-350;top:118;width:2099;height:811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事故处理预案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44" fillcolor="#9cbee0" stroked="t" o:allowincell="f" style="position:absolute;left:5616;top:118;width:3697;height:811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示范区大面积停电应急预案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</wp:posOffset>
                </wp:positionH>
                <wp:positionV relativeFrom="paragraph">
                  <wp:posOffset>408940</wp:posOffset>
                </wp:positionV>
                <wp:extent cx="635" cy="1132840"/>
                <wp:effectExtent l="38100" t="635" r="38100" b="0"/>
                <wp:wrapNone/>
                <wp:docPr id="12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2.2pt" to="35.2pt,121.35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98450</wp:posOffset>
                </wp:positionV>
                <wp:extent cx="635" cy="635"/>
                <wp:effectExtent l="8890" t="8890" r="67945" b="17494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备物资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信、交通与运输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电源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卫生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3.4pt;width:0.05pt;height:0.05pt" coordorigin="5639,468" coordsize="1,1">
                <v:shape id="shape_0" ID="自选图形 8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7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备物资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9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信、交通与运输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4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术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6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电源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5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卫生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3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7755</wp:posOffset>
                </wp:positionH>
                <wp:positionV relativeFrom="paragraph">
                  <wp:posOffset>286385</wp:posOffset>
                </wp:positionV>
                <wp:extent cx="734060" cy="319405"/>
                <wp:effectExtent l="8890" t="8890" r="8255" b="8255"/>
                <wp:wrapNone/>
                <wp:docPr id="1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3404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9cbee0" stroked="t" o:allowincell="f" style="position:absolute;margin-left:285.65pt;margin-top:22.55pt;width:57.75pt;height:25.1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14" w:leader="none"/>
        </w:tabs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8865</wp:posOffset>
                </wp:positionH>
                <wp:positionV relativeFrom="paragraph">
                  <wp:posOffset>262255</wp:posOffset>
                </wp:positionV>
                <wp:extent cx="1066800" cy="319405"/>
                <wp:effectExtent l="8890" t="8890" r="8255" b="8255"/>
                <wp:wrapNone/>
                <wp:docPr id="1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6668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备物资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#9cbee0" stroked="t" o:allowincell="f" style="position:absolute;margin-left:284.95pt;margin-top:20.65pt;width:83.95pt;height:25.1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备物资保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9815</wp:posOffset>
                </wp:positionH>
                <wp:positionV relativeFrom="paragraph">
                  <wp:posOffset>33655</wp:posOffset>
                </wp:positionV>
                <wp:extent cx="1108075" cy="2301875"/>
                <wp:effectExtent l="8255" t="8255" r="0" b="8255"/>
                <wp:wrapNone/>
                <wp:docPr id="1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302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68.55pt;margin-top:2.65pt;width:2.05pt;height:181.2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宋体" w:hAnsi="宋体"/>
          <w:kern w:val="0"/>
          <w:sz w:val="36"/>
          <w:szCs w:val="36"/>
        </w:rPr>
        <w:tab/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319405</wp:posOffset>
                </wp:positionV>
                <wp:extent cx="2305685" cy="859155"/>
                <wp:effectExtent l="8890" t="8890" r="2734945" b="8255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05800" cy="85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救援与处置（抢修电网、防范此生事故、保障居民基本生活、维护社会稳定、加强信息发布事故抢险、综合保障、维护稳定、信息发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9cbee0" stroked="t" o:allowincell="f" style="position:absolute;margin-left:-17.5pt;margin-top:25.15pt;width:181.5pt;height:67.6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救援与处置（抢修电网、防范此生事故、保障居民基本生活、维护社会稳定、加强信息发布事故抢险、综合保障、维护稳定、信息发布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8890</wp:posOffset>
                </wp:positionV>
                <wp:extent cx="1028700" cy="635"/>
                <wp:effectExtent l="635" t="8255" r="635" b="8255"/>
                <wp:wrapNone/>
                <wp:docPr id="1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0.7pt" to="282.1pt,0.7pt" ID="直线 5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9975</wp:posOffset>
                </wp:positionH>
                <wp:positionV relativeFrom="paragraph">
                  <wp:posOffset>238125</wp:posOffset>
                </wp:positionV>
                <wp:extent cx="1523365" cy="319405"/>
                <wp:effectExtent l="8890" t="8890" r="8255" b="8255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52352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信、交通与运输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#9cbee0" stroked="t" o:allowincell="f" style="position:absolute;margin-left:284.25pt;margin-top:18.75pt;width:119.9pt;height:25.1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信、交通与运输保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4605</wp:posOffset>
                </wp:positionH>
                <wp:positionV relativeFrom="paragraph">
                  <wp:posOffset>-15240</wp:posOffset>
                </wp:positionV>
                <wp:extent cx="1028700" cy="635"/>
                <wp:effectExtent l="635" t="8255" r="635" b="825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-1.2pt" to="282.1pt,-1.2pt" ID="直线 5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0</wp:posOffset>
                </wp:positionH>
                <wp:positionV relativeFrom="paragraph">
                  <wp:posOffset>362585</wp:posOffset>
                </wp:positionV>
                <wp:extent cx="487680" cy="635"/>
                <wp:effectExtent l="635" t="8255" r="635" b="8255"/>
                <wp:wrapNone/>
                <wp:docPr id="2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8.55pt" to="202.35pt,28.55pt" ID="直线 5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213995</wp:posOffset>
                </wp:positionV>
                <wp:extent cx="789940" cy="299085"/>
                <wp:effectExtent l="8890" t="8890" r="8255" b="8255"/>
                <wp:wrapNone/>
                <wp:docPr id="2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89840" cy="299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#9cbee0" stroked="t" o:allowincell="f" style="position:absolute;margin-left:283.5pt;margin-top:16.85pt;width:62.15pt;height:23.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术保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4605</wp:posOffset>
                </wp:positionH>
                <wp:positionV relativeFrom="paragraph">
                  <wp:posOffset>-49530</wp:posOffset>
                </wp:positionV>
                <wp:extent cx="1028700" cy="635"/>
                <wp:effectExtent l="635" t="8255" r="635" b="8255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-3.9pt" to="282.1pt,-3.9pt" ID="直线 5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28930</wp:posOffset>
                </wp:positionV>
                <wp:extent cx="1028700" cy="635"/>
                <wp:effectExtent l="635" t="8255" r="635" b="8255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5.9pt" to="282.1pt,25.9pt" ID="直线 5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275</wp:posOffset>
                </wp:positionH>
                <wp:positionV relativeFrom="paragraph">
                  <wp:posOffset>374015</wp:posOffset>
                </wp:positionV>
                <wp:extent cx="635" cy="314325"/>
                <wp:effectExtent l="38100" t="635" r="38100" b="0"/>
                <wp:wrapNone/>
                <wp:docPr id="25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29.45pt" to="73.25pt,54.15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0290</wp:posOffset>
                </wp:positionH>
                <wp:positionV relativeFrom="paragraph">
                  <wp:posOffset>169545</wp:posOffset>
                </wp:positionV>
                <wp:extent cx="1095375" cy="319405"/>
                <wp:effectExtent l="8890" t="8890" r="8255" b="8255"/>
                <wp:wrapNone/>
                <wp:docPr id="2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9548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电源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#9cbee0" stroked="t" o:allowincell="f" style="position:absolute;margin-left:282.7pt;margin-top:13.35pt;width:86.2pt;height:25.1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电源保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0</wp:posOffset>
                </wp:positionV>
                <wp:extent cx="1028700" cy="635"/>
                <wp:effectExtent l="635" t="8255" r="635" b="8255"/>
                <wp:wrapNone/>
                <wp:docPr id="2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4pt" to="282.1pt,24pt" ID="直线 5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274955</wp:posOffset>
                </wp:positionV>
                <wp:extent cx="1334135" cy="515620"/>
                <wp:effectExtent l="8890" t="8255" r="8255" b="8890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34160" cy="51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#9cbee0" stroked="t" o:allowincell="f" style="position:absolute;margin-left:20.75pt;margin-top:21.65pt;width:105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态评估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9815</wp:posOffset>
                </wp:positionH>
                <wp:positionV relativeFrom="paragraph">
                  <wp:posOffset>145415</wp:posOffset>
                </wp:positionV>
                <wp:extent cx="1095375" cy="319405"/>
                <wp:effectExtent l="8890" t="8890" r="8255" b="8255"/>
                <wp:wrapNone/>
                <wp:docPr id="2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9548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卫生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#9cbee0" stroked="t" o:allowincell="f" style="position:absolute;margin-left:283.45pt;margin-top:11.45pt;width:86.2pt;height:25.1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卫生保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275</wp:posOffset>
                </wp:positionH>
                <wp:positionV relativeFrom="paragraph">
                  <wp:posOffset>389890</wp:posOffset>
                </wp:positionV>
                <wp:extent cx="635" cy="314325"/>
                <wp:effectExtent l="38100" t="635" r="38100" b="635"/>
                <wp:wrapNone/>
                <wp:docPr id="30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30.7pt" to="73.25pt,55.4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121285</wp:posOffset>
                </wp:positionV>
                <wp:extent cx="789940" cy="299085"/>
                <wp:effectExtent l="8890" t="8890" r="8255" b="8255"/>
                <wp:wrapNone/>
                <wp:docPr id="3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89840" cy="299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#9cbee0" stroked="t" o:allowincell="f" style="position:absolute;margin-left:283.5pt;margin-top:9.55pt;width:62.15pt;height:23.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290830</wp:posOffset>
                </wp:positionV>
                <wp:extent cx="1334135" cy="515620"/>
                <wp:effectExtent l="8890" t="8255" r="8255" b="8890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34160" cy="51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#9cbee0" stroked="t" o:allowincell="f" style="position:absolute;margin-left:20.75pt;margin-top:22.9pt;width:105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响应终止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0275</wp:posOffset>
                </wp:positionH>
                <wp:positionV relativeFrom="paragraph">
                  <wp:posOffset>407035</wp:posOffset>
                </wp:positionV>
                <wp:extent cx="635" cy="314325"/>
                <wp:effectExtent l="38100" t="635" r="38100" b="635"/>
                <wp:wrapNone/>
                <wp:docPr id="3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32.05pt" to="73.25pt,56.75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307975</wp:posOffset>
                </wp:positionV>
                <wp:extent cx="2785110" cy="515620"/>
                <wp:effectExtent l="8890" t="8255" r="140970" b="8890"/>
                <wp:wrapNone/>
                <wp:docPr id="3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84960" cy="51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处置评估、事件调查、善后处置、恢复重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#9cbee0" stroked="t" o:allowincell="f" style="position:absolute;margin-left:-36.35pt;margin-top:24.25pt;width:219.25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处置评估、事件调查、善后处置、恢复重建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ascii="宋体" w:hAnsi="宋体" w:cs="黑体" w:eastAsia="黑体"/>
          <w:kern w:val="0"/>
          <w:sz w:val="36"/>
          <w:szCs w:val="36"/>
        </w:rPr>
        <w:t>附件</w:t>
      </w:r>
      <w:r>
        <w:rPr>
          <w:rFonts w:eastAsia="黑体" w:cs="黑体" w:ascii="宋体" w:hAnsi="宋体"/>
          <w:kern w:val="0"/>
          <w:sz w:val="36"/>
          <w:szCs w:val="36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宋体" w:hAnsi="宋体" w:eastAsia="方正小标宋简体;微软雅黑" w:cs="方正小标宋简体;微软雅黑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sz w:val="44"/>
          <w:szCs w:val="44"/>
        </w:rPr>
        <w:t>济源示范区大面积停电应急指挥部成员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方正小标宋简体;微软雅黑" w:cs="方正小标宋简体;微软雅黑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sz w:val="44"/>
          <w:szCs w:val="44"/>
        </w:rPr>
        <w:t>单位联络员名单</w:t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3"/>
        <w:gridCol w:w="1125"/>
        <w:gridCol w:w="1133"/>
        <w:gridCol w:w="1582"/>
        <w:gridCol w:w="949"/>
        <w:gridCol w:w="1576"/>
      </w:tblGrid>
      <w:tr>
        <w:trPr>
          <w:tblHeader w:val="true"/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值班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分管领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联系科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联络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联络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宣传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陈慧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外宣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郑卫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838923334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发展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改革和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孔军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能源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吴松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603898865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闫立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指挥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马本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782781228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苗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救援协调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牛永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938173868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住房和城乡建设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翟明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工程质量安全与消防验收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周东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6628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赵战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安全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张苏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451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市场监管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178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吴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特种设备安全监察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赵志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507679918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工业和科技创新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王军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行业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李宣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838905057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教育体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13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赵忠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安全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李永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838924530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苗丽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建管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赵金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024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63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李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养老服务与儿童福利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李文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838932013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高军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李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523370022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生态环境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3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卢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应急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牛科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8790012366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财政金融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9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王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经济建设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牛玉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5993796658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自然资源和规划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18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杨立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开发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彭战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838910789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91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刘金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防火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李延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3938178792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气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8325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胡玉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防灾减灾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卫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8790017573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消防救援支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837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李冬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作战训练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董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5039187788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济源传媒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葛立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后勤保障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刘晓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8539119998</w:t>
            </w:r>
          </w:p>
        </w:tc>
      </w:tr>
      <w:tr>
        <w:trPr>
          <w:trHeight w:val="9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国网济源供电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6632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赵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安全监察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lang w:bidi="ar"/>
              </w:rPr>
              <w:t>黄高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lang w:bidi="ar"/>
              </w:rPr>
              <w:t>15239726966</w:t>
            </w:r>
          </w:p>
        </w:tc>
      </w:tr>
    </w:tbl>
    <w:p>
      <w:pPr>
        <w:pStyle w:val="Normal"/>
        <w:spacing w:lineRule="exact" w:line="100"/>
        <w:rPr>
          <w:rFonts w:ascii="宋体" w:hAnsi="宋体" w:eastAsia="仿宋_GB2312;仿宋" w:cs="宋体"/>
          <w:kern w:val="0"/>
          <w:sz w:val="36"/>
          <w:szCs w:val="36"/>
        </w:rPr>
      </w:pPr>
      <w:r>
        <w:rPr>
          <w:rFonts w:eastAsia="仿宋_GB2312;仿宋" w:cs="宋体" w:ascii="宋体" w:hAnsi="宋体"/>
          <w:kern w:val="0"/>
          <w:sz w:val="36"/>
          <w:szCs w:val="36"/>
        </w:rPr>
      </w:r>
    </w:p>
    <w:sectPr>
      <w:footerReference w:type="default" r:id="rId2"/>
      <w:type w:val="nextPage"/>
      <w:pgSz w:w="11850" w:h="16783"/>
      <w:pgMar w:left="1531" w:right="1531" w:gutter="0" w:header="0" w:top="187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23T08:04:08Z</dcterms:modified>
  <cp:revision>24</cp:revision>
  <dc:subject/>
  <dc:title>济源产城融合示范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