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2455</wp:posOffset>
                </wp:positionH>
                <wp:positionV relativeFrom="paragraph">
                  <wp:posOffset>-56388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5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44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05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color w:val="000000"/>
          <w:sz w:val="44"/>
          <w:szCs w:val="44"/>
        </w:rPr>
        <w:t>建设工程投资估算汇总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575"/>
        <w:gridCol w:w="475"/>
        <w:gridCol w:w="563"/>
        <w:gridCol w:w="525"/>
        <w:gridCol w:w="500"/>
        <w:gridCol w:w="550"/>
        <w:gridCol w:w="550"/>
        <w:gridCol w:w="512"/>
        <w:gridCol w:w="450"/>
        <w:gridCol w:w="413"/>
        <w:gridCol w:w="550"/>
        <w:gridCol w:w="850"/>
        <w:gridCol w:w="712"/>
        <w:gridCol w:w="688"/>
        <w:gridCol w:w="687"/>
        <w:gridCol w:w="663"/>
        <w:gridCol w:w="637"/>
        <w:gridCol w:w="650"/>
        <w:gridCol w:w="684"/>
      </w:tblGrid>
      <w:tr>
        <w:trPr>
          <w:tblHeader w:val="true"/>
          <w:trHeight w:val="54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工程项目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建设规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单位投资</w:t>
            </w:r>
          </w:p>
        </w:tc>
        <w:tc>
          <w:tcPr>
            <w:tcW w:w="5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投资规模（万元）</w:t>
            </w:r>
          </w:p>
        </w:tc>
      </w:tr>
      <w:tr>
        <w:trPr>
          <w:tblHeader w:val="true"/>
          <w:trHeight w:val="5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合计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前期（年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后期（年）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单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合计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前期（年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后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（年）</w:t>
            </w:r>
          </w:p>
        </w:tc>
      </w:tr>
      <w:tr>
        <w:trPr>
          <w:tblHeader w:val="true"/>
          <w:trHeight w:val="5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3</w:t>
            </w:r>
            <w:r>
              <w:rPr>
                <w:rFonts w:eastAsia="黑体" w:cs="黑体" w:ascii="黑体" w:hAnsi="黑体"/>
                <w:b w:val="false"/>
                <w:bCs w:val="false"/>
                <w:spacing w:val="-9"/>
                <w:w w:val="90"/>
                <w:sz w:val="18"/>
                <w:szCs w:val="18"/>
                <w:lang w:eastAsia="zh-CN"/>
              </w:rPr>
              <w:t>—</w:t>
            </w: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7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pacing w:val="-9"/>
                <w:w w:val="90"/>
                <w:sz w:val="18"/>
                <w:szCs w:val="18"/>
              </w:rPr>
              <w:t>小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3</w:t>
            </w:r>
            <w:r>
              <w:rPr>
                <w:rFonts w:eastAsia="黑体" w:cs="黑体" w:ascii="黑体" w:hAnsi="黑体"/>
                <w:b w:val="false"/>
                <w:bCs w:val="false"/>
                <w:spacing w:val="-9"/>
                <w:w w:val="90"/>
                <w:sz w:val="18"/>
                <w:szCs w:val="18"/>
                <w:lang w:eastAsia="zh-CN"/>
              </w:rPr>
              <w:t>—</w:t>
            </w:r>
            <w:r>
              <w:rPr>
                <w:rFonts w:eastAsia="黑体" w:cs="黑体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27</w:t>
            </w:r>
          </w:p>
        </w:tc>
      </w:tr>
      <w:tr>
        <w:trPr>
          <w:tblHeader w:val="true"/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</w:t>
            </w:r>
          </w:p>
        </w:tc>
      </w:tr>
      <w:tr>
        <w:trPr>
          <w:trHeight w:val="544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合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6094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3004.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349.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760.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193.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768.7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277.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8218.83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大规模国土绿化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2266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562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512.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512.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512.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512.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512.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082.8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山区生态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6.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7595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037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7.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7.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7.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7.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7.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557.8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人工造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7.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292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958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917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917.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917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917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917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3340.8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16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08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更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.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2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65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65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65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65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65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89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76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50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1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1.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1.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1.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1.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260.8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封山育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8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6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6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6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6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6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86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67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67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飞播造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5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农田防护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2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3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2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廊道绿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2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2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4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道路廊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81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河流廊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城市建设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534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474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10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3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城市建设奖励资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534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474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9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9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10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3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国家森林城市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434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444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0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城郊造林绿化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空闲土地生态修复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70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70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4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64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64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4.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30605</wp:posOffset>
                      </wp:positionV>
                      <wp:extent cx="539750" cy="143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81.1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城市绿道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38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3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667510</wp:posOffset>
                      </wp:positionV>
                      <wp:extent cx="539750" cy="143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1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道路型绿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.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.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7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5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5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5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5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5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滨水型绿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0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0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特色小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乡村绿化美化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63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3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5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23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2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5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更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8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8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4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国家级森林乡村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0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省市县级森林乡村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3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84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优质林果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848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540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8.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8.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8.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8.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8.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308.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木本油料（核桃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50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717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87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97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97.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97.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97.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97.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23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96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78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5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5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5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57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5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79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914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66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93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93.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93.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93.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93.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948.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改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5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0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0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0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5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802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4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4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4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81.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特色经济林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48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13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0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0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0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0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78.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40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84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1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8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8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06.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改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4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8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8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8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86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86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64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2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9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9.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9.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9.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72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质量提升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48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765.3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39.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39.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3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924.0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9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716.616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抚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9.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.8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70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70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70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11"/>
                <w:w w:val="8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11"/>
                <w:w w:val="80"/>
                <w:sz w:val="18"/>
                <w:szCs w:val="18"/>
              </w:rPr>
              <w:t>14.4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78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85"/>
                <w:sz w:val="18"/>
                <w:szCs w:val="18"/>
              </w:rPr>
              <w:t>10520.98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39.1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39.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39.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85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85"/>
                <w:sz w:val="18"/>
                <w:szCs w:val="18"/>
              </w:rPr>
              <w:t>2051.819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51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80"/>
                <w:sz w:val="18"/>
                <w:szCs w:val="18"/>
              </w:rPr>
              <w:t>10261.0162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中幼林抚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.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.148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47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47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67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6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11"/>
                <w:w w:val="8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11"/>
                <w:w w:val="80"/>
                <w:sz w:val="18"/>
                <w:szCs w:val="18"/>
              </w:rPr>
              <w:t>11.84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19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718.82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76.7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76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76.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85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85"/>
                <w:sz w:val="18"/>
                <w:szCs w:val="18"/>
              </w:rPr>
              <w:t>1894.250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94.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473.1712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造林抚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67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4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2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2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626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9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2.1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2.3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2.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2.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7.5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7.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87.84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退化林修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42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71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71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.570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14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7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7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855.6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良种基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国家林木良种基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省级林木良种基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30605</wp:posOffset>
                      </wp:positionV>
                      <wp:extent cx="539750" cy="1435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81.1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种子储备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六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667510</wp:posOffset>
                      </wp:positionV>
                      <wp:extent cx="539750" cy="1435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1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湿地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保护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8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湿地保护与建设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湿地公园保护管护能力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省级湿地公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湿地公园基础设施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省级湿地公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湿地野生动植物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8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湿地植被恢复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巡护系统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湿地野生动物科研监测站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湿地野生动物疫源疫病监测点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资源保护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690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521.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4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46.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796.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96.8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36.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168.42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野生动植物保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89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21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珍稀濒危野生动植物抢救性保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7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3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和完善濒危野生动植物保护小区、保护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3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和完善濒危野生动物保护动态监测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2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和完善濒危野生动植物保护管理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2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野生动物救护繁育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5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野生动植物保护监管设施设备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8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自然保护区能力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国家级自然保护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80"/>
                <w:sz w:val="18"/>
                <w:szCs w:val="18"/>
              </w:rPr>
              <w:t>管理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4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10920</wp:posOffset>
                      </wp:positionV>
                      <wp:extent cx="539750" cy="14351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79.6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野生动物疫源疫病监测防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9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5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.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667510</wp:posOffset>
                      </wp:positionV>
                      <wp:extent cx="539750" cy="1435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1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监测站监测设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远程视频监控中心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5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应急物资储备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公益林地（补偿）管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737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85.2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3.0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35.5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35.5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35.5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35.5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51.77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国家级管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7.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8.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74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7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7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74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74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75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75"/>
                <w:sz w:val="18"/>
                <w:szCs w:val="18"/>
              </w:rPr>
              <w:t>38.70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80.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90.2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8.0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8.0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8.0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8.0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8.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90.22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国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.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.0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6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6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6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61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6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75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75"/>
                <w:sz w:val="18"/>
                <w:szCs w:val="18"/>
              </w:rPr>
              <w:t>18.070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1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0.7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.1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.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.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.1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.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0.700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非国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.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.63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2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27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2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75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75"/>
                <w:sz w:val="18"/>
                <w:szCs w:val="18"/>
              </w:rPr>
              <w:t>20.635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1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9.5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1.9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1.9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1.9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1.9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1.9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9.52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省级管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增（非国有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公益林管护设施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06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9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9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9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9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36.5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建管护围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3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15</w:t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建管护宣传标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7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76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建界桩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55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5.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.55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古树名木保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.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.64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种质资源保护与良种培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9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9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种质资源普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与创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种质资源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种质资源原地保存库（区、地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种质资源异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保存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产业融合发展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148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470.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82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222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8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883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7678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种苗产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花卉产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4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27430</wp:posOffset>
                      </wp:positionV>
                      <wp:extent cx="539750" cy="14351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80.9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旅游产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1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667510</wp:posOffset>
                      </wp:positionV>
                      <wp:extent cx="539750" cy="14351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1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省级森林公园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6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基础设施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保护设施和保护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游览服务与科普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设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野生动物驯化基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太行山森林步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（济源段）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康养产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国家级康养基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省级康养基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经济林产品加工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0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果品加工能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果品储藏库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下经济产业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.25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358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730.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82.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82.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82.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83.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28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下种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.82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.75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9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0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729.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101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75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75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75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76.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28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下养殖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4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4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5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5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28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28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7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7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7.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7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产业融合发展奖励资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建林业产业化集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科技支撑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9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88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关键技术攻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应用与示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良种、新品种培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与选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关键技术攻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应用与示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装备研发与应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4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10920</wp:posOffset>
                      </wp:positionV>
                      <wp:extent cx="539750" cy="14351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79.6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成果、新技术、新品种试验和标准化示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667510</wp:posOffset>
                      </wp:positionV>
                      <wp:extent cx="539750" cy="14351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1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试验示范基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行业标准制（修）订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标准示范基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良种区域化试验基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良种选育创新团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良种区域化试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基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科研平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6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6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院士和博士后工作站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重点实验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新建院士和博士后工作、重点实验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工程技术研究中心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科研基地和中间试验网络基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科技信息库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产品安全检测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科技推广示范基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科技推广培训（林农等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85"/>
                <w:sz w:val="18"/>
                <w:szCs w:val="18"/>
              </w:rPr>
              <w:t>万人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保障能力提升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604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26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16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229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73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89.5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防火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929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15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26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预警监测系统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火险预警系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火险因子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监测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防火瞭望监测系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火控制指挥系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.2.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26160</wp:posOffset>
                      </wp:positionV>
                      <wp:extent cx="539750" cy="14351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80.8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火视频监控系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4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11"/>
                <w:w w:val="75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11"/>
                <w:w w:val="75"/>
                <w:sz w:val="18"/>
                <w:szCs w:val="18"/>
              </w:rPr>
              <w:t>1.1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11"/>
                <w:w w:val="75"/>
                <w:sz w:val="18"/>
                <w:szCs w:val="18"/>
              </w:rPr>
              <w:t>.2.2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667510</wp:posOffset>
                      </wp:positionV>
                      <wp:extent cx="539750" cy="14351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1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防火视频监控前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11"/>
                <w:w w:val="75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11"/>
                <w:w w:val="75"/>
                <w:sz w:val="18"/>
                <w:szCs w:val="18"/>
              </w:rPr>
              <w:t>1.1.2.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入山卡口视频监控前端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1.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火情侦查无人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通信与信息指挥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综合通讯系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无线卫星通信网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火场数字超短波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网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.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机动通信系统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11"/>
                <w:w w:val="75"/>
                <w:sz w:val="18"/>
                <w:szCs w:val="18"/>
              </w:rPr>
              <w:t>1.2.1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中型综合通信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队伍与装备能力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1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9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消防队伍能力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消防专业队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设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靠前驻防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野外停机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以水灭火设施设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9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消防车用森防蓄水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消防储水罐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消防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3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高压水泵系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高压细水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3.3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脉冲水枪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4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964565</wp:posOffset>
                      </wp:positionV>
                      <wp:extent cx="539750" cy="14351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75.9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河南省森林防火野外实训基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4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667510</wp:posOffset>
                      </wp:positionV>
                      <wp:extent cx="539750" cy="14351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1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1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1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火阻隔系统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5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6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76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防火线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7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.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生物防火林带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88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3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7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76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有害生物防治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02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4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40.5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有害生物监测预警体系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2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4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.5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完善省辖市监测预警平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完善县（市、区）测报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自动化监测点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1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乡村测报点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5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有害生物检疫御灾体系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完善市级和重点县级检疫实验室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普及型国外引种隔离试种苗圃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有害生物防治减灾体系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4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区域性药剂药械库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市级应急防治专业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简易机场（跑道）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和完善天敌繁育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绿色防控技术示范区和无公害园区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有害生物防控服务保障体系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有害生物科普与宣传标本馆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完善全省网络森林医院及防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3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981710</wp:posOffset>
                      </wp:positionV>
                      <wp:extent cx="539750" cy="143510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77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2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有害生物数据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24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.4.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667510</wp:posOffset>
                      </wp:positionV>
                      <wp:extent cx="539750" cy="143510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1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2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省、市、县三级专家服务体系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4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培育一批社会化防治组织及防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植物检疫检查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“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互联网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”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信息化平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安全保障与综合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体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国有林场基础设施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3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危旧管护站点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32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道路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k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基层站所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43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业技术推广站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市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乡镇林业工作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木材检查站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调整新建站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原址提升改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种苗站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个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公益林管护站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.4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护林员巡护系统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8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林木种苗建设工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国有苗圃生产条件改善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危旧生产用房改扩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危旧生产设施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30605</wp:posOffset>
                      </wp:positionV>
                      <wp:extent cx="539750" cy="14351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81.1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2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森林公安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7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4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9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667510</wp:posOffset>
                      </wp:positionV>
                      <wp:extent cx="539750" cy="14351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2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1.3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2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市级业务技术用房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3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数据中心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7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2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数据中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.2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数据设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人才队伍和职业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人才队伍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FF0000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9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.1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专业技术与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培训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万人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.1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高端人才培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8.1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高级人才引进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2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智慧林业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0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后端平台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前端物联网系统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.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视频监控中心建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2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.3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视频监控中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m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9.3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视频监控设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pacing w:val="-9"/>
                <w:w w:val="90"/>
                <w:sz w:val="18"/>
                <w:szCs w:val="18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pacing w:val="-9"/>
                <w:w w:val="90"/>
                <w:sz w:val="18"/>
                <w:szCs w:val="1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pacing w:val="-9"/>
                <w:w w:val="9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92455</wp:posOffset>
                </wp:positionH>
                <wp:positionV relativeFrom="paragraph">
                  <wp:posOffset>1264920</wp:posOffset>
                </wp:positionV>
                <wp:extent cx="539750" cy="1435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24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99.6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24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51:24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