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</w:rPr>
        <w:t>附表</w:t>
      </w: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hanging="0"/>
        <w:jc w:val="center"/>
        <w:textAlignment w:val="auto"/>
        <w:rPr>
          <w:rFonts w:ascii="宋体" w:hAnsi="宋体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宋体" w:hAnsi="宋体" w:cs="方正小标宋简体;微软雅黑" w:eastAsia="方正小标宋简体;微软雅黑"/>
          <w:b w:val="false"/>
          <w:bCs w:val="false"/>
          <w:sz w:val="44"/>
          <w:szCs w:val="44"/>
        </w:rPr>
        <w:t>林业科技支撑工程表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3630"/>
        <w:gridCol w:w="555"/>
        <w:gridCol w:w="585"/>
        <w:gridCol w:w="6255"/>
        <w:gridCol w:w="1273"/>
      </w:tblGrid>
      <w:tr>
        <w:trPr>
          <w:tblHeader w:val="true"/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范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地点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建设内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建设年度（年）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林业关键技术攻关、应用与示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林木良种、新品种培育与选育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开展优良乡土树种、优良木本粮油树种、珍稀树种等新品种选育、审（认）定林木良种和新品种等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项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关键技术攻关、应用与示范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开展重点科技关键技术攻关与示范等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项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新装备研发与应用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开展林业机械装备（无人机）现代化与标准化研发、推广与应用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项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新成果、新技术、新品种试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和标准示范建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试验示范基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建立新成果、新技术、新品种试验示范基地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处，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00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亩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92" w:after="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8020</wp:posOffset>
                      </wp:positionH>
                      <wp:positionV relativeFrom="paragraph">
                        <wp:posOffset>-369570</wp:posOffset>
                      </wp:positionV>
                      <wp:extent cx="539750" cy="1435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3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2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3pt;mso-wrap-distance-left:9.05pt;mso-wrap-distance-right:9.05pt;mso-wrap-distance-top:0pt;mso-wrap-distance-bottom:0pt;margin-top:-29.1pt;mso-position-vertical-relative:text;margin-left:-5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82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林业行业标准制（修）订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制（修）订林业行业标准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项，围绕林业生态建设和生产、科研、森林特色资源开发利用、省级森林城市创建、森林经营、特色经济林、森林康养等需求，形成覆盖重大林业生态工程、森林经营、生态保护修复、林业产业升级转型等生态公共服务领域的标准化体系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93" w:after="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.3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8020</wp:posOffset>
                      </wp:positionH>
                      <wp:positionV relativeFrom="paragraph">
                        <wp:posOffset>-652780</wp:posOffset>
                      </wp:positionV>
                      <wp:extent cx="539750" cy="1435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3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3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3pt;mso-wrap-distance-left:9.05pt;mso-wrap-distance-right:9.05pt;mso-wrap-distance-top:0pt;mso-wrap-distance-bottom:0pt;margin-top:-51.4pt;mso-position-vertical-relative:text;margin-left:-5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83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林业标准示范基地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林业标准示范基地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处，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00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亩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处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－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林木良种区域化试验基地建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林木良种选育创新团队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依托林业科研单位，建立主要树种良种选育与种质创新团队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－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林木良种区域化试验基地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在济源的两个国有林场设立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处林木良种区域化试验基地，开展试验林建设与管护。成立林业技术推广站、大沟河林场科研中心，国家核桃良种示范推广基地，筹备成立猕猴研究中心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－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科研平台建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院士工作站、重点实验室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筹建院士工作站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个、重点实验室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工程技术研究中心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建设工程技术研究中心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个，内容包括：仪器设备更新，设施完善；新建平台基础设施建设和仪器设备购置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.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科研试验示范和中间试验网络基地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不同立地类型区，建立林业中长期科研试验示范基地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个，建立中间试验网络基地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个，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00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亩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个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.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林业科技信息库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建立林业新品种、新技术、新成果信息库和林业标准信息库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项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.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林产品安全检测中心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建立林产品安全检测中心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处，面积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00m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处，并配备相关的检测设备共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项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科技推广示范基地建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在玉阳村等地建立科技推广示范基地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个，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00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亩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个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科技推广培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培训林业技术骨干及林农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00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人次，每年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0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人次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hanging="0"/>
      <w:jc w:val="center"/>
      <w:textAlignment w:val="auto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widowControl/>
      <w:ind w:firstLine="480"/>
      <w:jc w:val="left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an</dc:creator>
  <dc:description/>
  <dc:language>en-US</dc:language>
  <cp:lastModifiedBy>huangzhijun</cp:lastModifiedBy>
  <dcterms:modified xsi:type="dcterms:W3CDTF">2020-05-08T02:49:17Z</dcterms:modified>
  <cp:revision>2</cp:revision>
  <dc:subject/>
  <dc:title>附表6—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