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13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2455</wp:posOffset>
                </wp:positionH>
                <wp:positionV relativeFrom="paragraph">
                  <wp:posOffset>-563880</wp:posOffset>
                </wp:positionV>
                <wp:extent cx="53975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77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-44.4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77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sz w:val="44"/>
          <w:szCs w:val="44"/>
        </w:rPr>
        <w:t>林业产业融合发展工程规划表（种苗、花卉和林下经济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57"/>
        <w:gridCol w:w="1661"/>
        <w:gridCol w:w="2025"/>
        <w:gridCol w:w="1864"/>
        <w:gridCol w:w="1907"/>
        <w:gridCol w:w="1934"/>
      </w:tblGrid>
      <w:tr>
        <w:trPr>
          <w:tblHeader w:val="true"/>
          <w:trHeight w:val="55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8"/>
                <w:szCs w:val="28"/>
              </w:rPr>
              <w:t>统计单位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8"/>
                <w:szCs w:val="28"/>
              </w:rPr>
              <w:t>种苗（育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8"/>
                <w:szCs w:val="28"/>
              </w:rPr>
              <w:t>面积（万亩）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8"/>
                <w:szCs w:val="28"/>
              </w:rPr>
              <w:t>新发展花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8"/>
                <w:szCs w:val="28"/>
              </w:rPr>
              <w:t>（万亩）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8"/>
                <w:szCs w:val="28"/>
              </w:rPr>
              <w:t>林下经济产业</w:t>
            </w:r>
          </w:p>
        </w:tc>
      </w:tr>
      <w:tr>
        <w:trPr>
          <w:tblHeader w:val="true"/>
          <w:trHeight w:val="55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8"/>
                <w:szCs w:val="28"/>
              </w:rPr>
              <w:t>林下种养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8"/>
                <w:szCs w:val="28"/>
              </w:rPr>
              <w:t>合计（万亩）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8"/>
                <w:szCs w:val="28"/>
              </w:rPr>
              <w:t>林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8"/>
                <w:szCs w:val="28"/>
              </w:rPr>
              <w:t>种植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8"/>
                <w:szCs w:val="28"/>
              </w:rPr>
              <w:t>（万亩）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8"/>
                <w:szCs w:val="28"/>
              </w:rPr>
              <w:t>林下养殖</w:t>
            </w:r>
          </w:p>
        </w:tc>
      </w:tr>
      <w:tr>
        <w:trPr>
          <w:tblHeader w:val="true"/>
          <w:trHeight w:val="556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8"/>
                <w:szCs w:val="28"/>
              </w:rPr>
              <w:t>面积（万亩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8"/>
                <w:szCs w:val="28"/>
              </w:rPr>
              <w:t>规模（万只）</w:t>
            </w:r>
          </w:p>
        </w:tc>
      </w:tr>
      <w:tr>
        <w:trPr>
          <w:trHeight w:val="5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济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.0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3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22.25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6.824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5.42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42.2900</w:t>
            </w:r>
          </w:p>
        </w:tc>
      </w:tr>
      <w:tr>
        <w:trPr>
          <w:trHeight w:val="5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愚公林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02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0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南山林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20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7300</w:t>
            </w:r>
          </w:p>
        </w:tc>
      </w:tr>
      <w:tr>
        <w:trPr>
          <w:trHeight w:val="5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邵原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4.72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3.30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.4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.4500</w:t>
            </w:r>
          </w:p>
        </w:tc>
      </w:tr>
      <w:tr>
        <w:trPr>
          <w:trHeight w:val="5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王屋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5.402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3.40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2.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0.0000</w:t>
            </w:r>
          </w:p>
        </w:tc>
      </w:tr>
      <w:tr>
        <w:trPr>
          <w:trHeight w:val="5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下冶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760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675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08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.5000</w:t>
            </w:r>
          </w:p>
        </w:tc>
      </w:tr>
      <w:tr>
        <w:trPr>
          <w:trHeight w:val="5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大峪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08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5.608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4.24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.3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2.4500</w:t>
            </w:r>
          </w:p>
        </w:tc>
      </w:tr>
      <w:tr>
        <w:trPr>
          <w:trHeight w:val="5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坡头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08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835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735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3600</w:t>
            </w:r>
          </w:p>
        </w:tc>
      </w:tr>
      <w:tr>
        <w:trPr>
          <w:trHeight w:val="5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轵城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2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820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800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0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2.0000</w:t>
            </w:r>
          </w:p>
        </w:tc>
      </w:tr>
      <w:tr>
        <w:trPr>
          <w:trHeight w:val="5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承留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17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1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1.894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.79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.0000</w:t>
            </w:r>
          </w:p>
        </w:tc>
      </w:tr>
      <w:tr>
        <w:trPr>
          <w:trHeight w:val="5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思礼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10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49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49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克井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08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1.073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.02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05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10.0000</w:t>
            </w:r>
          </w:p>
        </w:tc>
      </w:tr>
      <w:tr>
        <w:trPr>
          <w:trHeight w:val="5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五龙口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1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05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253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19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06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2.0000</w:t>
            </w:r>
          </w:p>
        </w:tc>
      </w:tr>
      <w:tr>
        <w:trPr>
          <w:trHeight w:val="5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梨林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1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164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13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0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  <w:t>0.8000</w:t>
            </w:r>
          </w:p>
        </w:tc>
      </w:tr>
      <w:tr>
        <w:trPr>
          <w:trHeight w:val="5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玉泉办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玉川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市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  <w:t>0.10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31" w:charSpace="0"/>
        </w:sectPr>
        <w:pStyle w:val="Normal"/>
        <w:numPr>
          <w:ilvl w:val="0"/>
          <w:numId w:val="0"/>
        </w:numPr>
        <w:ind w:firstLine="2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2455</wp:posOffset>
                </wp:positionH>
                <wp:positionV relativeFrom="paragraph">
                  <wp:posOffset>-114300</wp:posOffset>
                </wp:positionV>
                <wp:extent cx="539750" cy="143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78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-9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78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ind w:firstLine="480"/>
      <w:jc w:val="left"/>
    </w:pPr>
    <w:rPr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0-05-08T02:48:20Z</dcterms:modified>
  <cp:revision>2</cp:revision>
  <dc:subject/>
  <dc:title>附表6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