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1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 w:val="false"/>
          <w:sz w:val="44"/>
          <w:szCs w:val="44"/>
        </w:rPr>
        <w:t>森林资源保护工程规划表（林木种质资源保护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986"/>
        <w:gridCol w:w="2754"/>
        <w:gridCol w:w="1567"/>
        <w:gridCol w:w="4275"/>
        <w:gridCol w:w="1580"/>
      </w:tblGrid>
      <w:tr>
        <w:trPr>
          <w:tblHeader w:val="true"/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建设范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  <w:szCs w:val="24"/>
              </w:rPr>
              <w:t>建设年度（年）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林木种质资源保护建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林木种质资源普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济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平原生态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太行山生态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开展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济源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林木种质资源种类、数量、分布、保护等状况普查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林木种质资源原地保护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特有、珍稀、濒危和其他重要树种自然分布区，重点是自然保护区、森林公园、国有林场等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黄楝树林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蟒河林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在黄楝树林区，建设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处太行榆原地保存库；在蟒河林区建设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处山桐子原地保存库，设置永久性标牌等，按照技术规程进行调查和信息管理，加强管护和监测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林木种质资源异地保护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特有、珍稀、濒危和其他重要树种自然分布区，重点是自然保护区、森林公园、国有林场等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承留镇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建设林木种质资源异地保护库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处，建设内容包括基础设施建设、资源收集与维护、种苗繁育、整地造林、材料配备、保护林测定、评价与保存林管护等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31" w:charSpace="0"/>
        </w:sectPr>
        <w:pStyle w:val="Normal"/>
        <w:numPr>
          <w:ilvl w:val="0"/>
          <w:numId w:val="0"/>
        </w:numPr>
        <w:ind w:firstLine="200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b w:val="false"/>
          <w:bCs w:val="false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2455</wp:posOffset>
                </wp:positionH>
                <wp:positionV relativeFrom="paragraph">
                  <wp:posOffset>-551180</wp:posOffset>
                </wp:positionV>
                <wp:extent cx="53975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76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-43.4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76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b w:val="false"/>
          <w:bCs w:val="false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ind w:firstLine="480"/>
      <w:jc w:val="left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0-05-08T02:47:52Z</dcterms:modified>
  <cp:revision>2</cp:revision>
  <dc:subject/>
  <dc:title>附表6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