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森林资源保护工程规划表（公益林地管护和古树名木保护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2089"/>
        <w:gridCol w:w="1143"/>
        <w:gridCol w:w="1143"/>
        <w:gridCol w:w="1143"/>
        <w:gridCol w:w="1514"/>
        <w:gridCol w:w="1514"/>
        <w:gridCol w:w="1514"/>
        <w:gridCol w:w="1538"/>
      </w:tblGrid>
      <w:tr>
        <w:trPr>
          <w:tblHeader w:val="true"/>
          <w:trHeight w:val="56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统计单位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国家级公益林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补偿）管护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万亩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省级公益林地（补偿）管护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万亩）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公益林管护设施建设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古树名木保护（株）</w:t>
            </w:r>
          </w:p>
        </w:tc>
      </w:tr>
      <w:tr>
        <w:trPr>
          <w:tblHeader w:val="true"/>
          <w:trHeight w:val="56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现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新增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新建公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林管护围栏（</w:t>
            </w: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  <w:t>km</w:t>
            </w: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新建公益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管护宣传标牌（块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新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公益林界桩（块）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7.4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.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0.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5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64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南山林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.18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愚公林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.95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邵原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29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王屋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92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7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下冶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35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峪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770255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60.6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.30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坡头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9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.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轵城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3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承留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5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7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思礼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克井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75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五龙口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8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梨林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玉泉办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玉川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市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9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5008880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394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7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7:26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