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0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5638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森林质量提升工程规划表（森林抚育和退化林修复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2546"/>
        <w:gridCol w:w="2546"/>
        <w:gridCol w:w="2547"/>
        <w:gridCol w:w="3155"/>
      </w:tblGrid>
      <w:tr>
        <w:trPr>
          <w:tblHeader w:val="true"/>
          <w:trHeight w:val="556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统计单位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森林抚育（万亩）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退化林修复（万亩）</w:t>
            </w:r>
          </w:p>
        </w:tc>
      </w:tr>
      <w:tr>
        <w:trPr>
          <w:tblHeader w:val="true"/>
          <w:trHeight w:val="556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小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中幼林抚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新造林抚育</w:t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济源合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9.29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3.9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5.3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2.0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南山林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5.8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.8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愚公林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69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9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6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邵原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8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6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4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王屋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4.3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4.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3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3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下冶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1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8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3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0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大峪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6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6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坡头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8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5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3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轵城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5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5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1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承留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5.4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5.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4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6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思礼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.1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.0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1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3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克井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5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4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1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3000</w:t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五龙口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5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5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梨林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2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20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168275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132.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5:41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