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优质林果工程规划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770"/>
        <w:gridCol w:w="1770"/>
        <w:gridCol w:w="1769"/>
        <w:gridCol w:w="1556"/>
        <w:gridCol w:w="1770"/>
        <w:gridCol w:w="1771"/>
      </w:tblGrid>
      <w:tr>
        <w:trPr>
          <w:tblHeader w:val="true"/>
          <w:trHeight w:val="55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统计单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木本油料（万亩）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特色经济林（万亩）</w:t>
            </w:r>
          </w:p>
        </w:tc>
      </w:tr>
      <w:tr>
        <w:trPr>
          <w:tblHeader w:val="true"/>
          <w:trHeight w:val="55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核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新造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改培</w:t>
            </w:r>
          </w:p>
        </w:tc>
      </w:tr>
      <w:tr>
        <w:trPr>
          <w:tblHeader w:val="true"/>
          <w:trHeight w:val="55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新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改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济源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4.50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96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2.5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2.48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40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08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愚公林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南山林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邵原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6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王屋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8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0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70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下冶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67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大峪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73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4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1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1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坡头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轵城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承留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200</w:t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思礼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克井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8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五龙口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梨林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玉川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60452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47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4:48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