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2455</wp:posOffset>
                </wp:positionH>
                <wp:positionV relativeFrom="paragraph">
                  <wp:posOffset>3823970</wp:posOffset>
                </wp:positionV>
                <wp:extent cx="53975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62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301.1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62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sz w:val="44"/>
          <w:szCs w:val="44"/>
        </w:rPr>
        <w:t>森林城市建设工程规划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2564"/>
        <w:gridCol w:w="568"/>
        <w:gridCol w:w="642"/>
        <w:gridCol w:w="7227"/>
        <w:gridCol w:w="1286"/>
      </w:tblGrid>
      <w:tr>
        <w:trPr>
          <w:tblHeader w:val="true"/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范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地点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建设内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建设年度（年）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国家森林城市建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8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城郊造林绿化工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按照“让森林走进城市、让城市拥抱森林”理念，着力推进森林进城，拓展城区生态空间，实现森林进城、森林围城，巩固国家森林城市创建成果，共计造林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3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万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）在金利、万洋、豫光等重点企业周边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00m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范围内，以种植高大乔木为主，积极营建生态防护林，着力推进森林环城，筑牢森林环城屏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）相关镇、街道对各自区域内的分散地块，按照一块地一种主题观赏树种的原则，建设休闲观赏林。主题树种应能体现乡镇文化特色，营造景观的同时宣传乡镇文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）在克井镇新庄村和北海街道庙后居委会周边，利用现有地块，分别建设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处高标准城郊森林公园，为居民提供休闲游乐、康养锻炼的场所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  <w:tr>
        <w:trPr>
          <w:trHeight w:val="20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空闲土地生态修复工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在中心城区未开发利用、未开工建设的现状临时农用地、空地、荒地等空闲土地开展生态修复工作，进行城市森林、绿地、游园、健身活动场地等的建设。累计对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9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处空闲土地进行生态恢复，总用地面积约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097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亩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2</w:t>
            </w:r>
          </w:p>
        </w:tc>
      </w:tr>
      <w:tr>
        <w:trPr>
          <w:trHeight w:val="268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城市绿道工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建设东环路绿道、东二环路绿道、南环路绿道、北环路绿道等道路型绿道，共计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.8km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。建设珠龙河绿道、蟒河绿道、湨河绿道，共计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6.7km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，串联起城区内的公园绿地、广场、防护绿地和滨水空间，形成覆盖城区的绿道网络，绿道宽度控制为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5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～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00m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。配套建设绿道服务设施，包括绿道驿站、停车设施、接驳设施等。引导市民开展新型休闲生活方式，引领绿色出行和低碳生活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2</w:t>
            </w:r>
          </w:p>
        </w:tc>
      </w:tr>
      <w:tr>
        <w:trPr>
          <w:trHeight w:val="20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森林特色小镇建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left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规划建设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个森林特色小镇，重点开展绿化美化，打造乡风浓郁的山水田园，注重建设村镇公园和村镇成片森林，拓展乡村公共生态游憩空间。注重提升村旁、宅旁、路旁、水旁等“四旁”绿化和农田防护林水平，改善农村生产生活环境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18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02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31" w:charSpace="0"/>
        </w:sectPr>
        <w:pStyle w:val="Normal"/>
        <w:numPr>
          <w:ilvl w:val="0"/>
          <w:numId w:val="0"/>
        </w:numPr>
        <w:ind w:firstLine="200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2455</wp:posOffset>
                </wp:positionH>
                <wp:positionV relativeFrom="paragraph">
                  <wp:posOffset>-4974590</wp:posOffset>
                </wp:positionV>
                <wp:extent cx="539750" cy="143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63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-391.7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63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eastAsia="方正小标宋简体;微软雅黑" w:cs="方正小标宋简体;微软雅黑" w:ascii="宋体" w:hAnsi="宋体"/>
          <w:b w:val="false"/>
          <w:bCs w:val="false"/>
          <w:sz w:val="44"/>
          <w:szCs w:val="4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0-05-08T01:40:39Z</dcterms:modified>
  <cp:revision>2</cp:revision>
  <dc:subject/>
  <dc:title>附表6—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