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  <w:t>规划总体布局表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"/>
        <w:gridCol w:w="1530"/>
        <w:gridCol w:w="1650"/>
        <w:gridCol w:w="2535"/>
        <w:gridCol w:w="6359"/>
      </w:tblGrid>
      <w:tr>
        <w:trPr>
          <w:tblHeader w:val="true"/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空间布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区域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位置范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功能定位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发展重点与举措</w:t>
            </w:r>
          </w:p>
        </w:tc>
      </w:tr>
      <w:tr>
        <w:trPr>
          <w:trHeight w:val="567" w:hRule="atLeast"/>
        </w:trPr>
        <w:tc>
          <w:tcPr>
            <w:tcW w:w="1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总体布局——“一心一带三区多廊”</w:t>
            </w:r>
          </w:p>
        </w:tc>
      </w:tr>
      <w:tr>
        <w:trPr>
          <w:trHeight w:val="5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340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一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209169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164.7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中心城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生态绿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以济源中心城区为主体的城市建成区，北至北环路，南至南环路、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S30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，东至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G20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、西至西环路区域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绿色宜居，生态绿心让森林拥抱城市，把好山好水好风光融入城市，使城市森林、绿地、水系、河湖形成完整的生态网络，推进森林惠民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开展森林城市建设，实现城市园林化、庭院花园化。调整优化树种结构，筛选适应性强的乡土树种、珍贵树种建设城区森林。增加常绿树种、针叶树种比例，实现城市四季常青、三季花开。对城郊现有流转土地进行造林绿化，打造围城生态林，形成城区环城绿色屏障。对空闲土地展开生态修复，充分利用空地建设城中绿地、游园，见缝插绿，增加城区绿量。建设城区绿道系统，将现有绿地串联起来，形成城区绿道网络，引领绿色出行，巩固国家森林城市创建成果。引水入城，推进湿地保护恢复工程开展，以及万阳湖省级湿地公园相关工程。开展河流水系保护和恢复工程，打造济源绿城水城，环境优美的宜居城市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872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一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671830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52.9pt;mso-position-vertical-relative:text;margin-left:-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沿黄生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保育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包括济邵线以南涉及邵原、下冶、大峪、坡头、国有南山林场等区域的沿黄地带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保育涵养，水韵沿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提高森林覆盖率和森林质量，涵养水源，保持水土。开展滨水生态旅游、康养活动，打造沿黄森林康养旅游带，发展一批森林乡村、森林小镇示范点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着力增强林木的涵养水源、保持水土、减少面源污染等生态功能。全面保护森林植被和湿地资源，在沿河两岸建设以水源涵养林、水土保持林、固堤林为主的宽防护林带，选用乡土落叶树种、常绿树种营造混交林。加强黄河防洪工程管理范围内的绿化建设，形成黄河沿岸集生物主廊道、城市生态安全屏障、生态文化风光带三位一体的综合防护林带。形成沿黄河湿地和引黄湖泊湿地相结合的湿地公园群，把黄河两岸打造成为一条生态湿地绿带。结合乡村振兴战略以及精准扶贫工程，依托村镇优越的森林资源、湿地资源、产业资源、生态文化资源等，构建西南沿黄森林康养旅游带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北部太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生态屏障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包括渠马线、济邵路以北，涉及邵原、王屋、承留、思礼、克井、五龙口和愚公林场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森林康养，绿龙之屏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森林质量提升，生物多样性保护，保持水土。开展山地森林旅游活动，建设森林康养基地，发展一批森林乡村、森林小镇示范点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保护珍稀野生物种种群及其栖息地，加强自然保护区、森林公园、湿地公园建设，以森林资源为依托建设特色经济林、森林旅游休闲康养基地等；严格执行天然林保护制度和公益林管护制度，积极开展山体修复建设和植被恢复工程，大力实施森林抚育，提高森林质量；通过实施困难地造林、灌木林改造，提高林分质量；大力开展企业周边防护林和城郊防护林建设，提高区域环境容量；积极保护现有森林资源，积极开展人工造林、封山育林和飞播造林，提高森林覆盖率。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120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3716020</wp:posOffset>
                      </wp:positionV>
                      <wp:extent cx="539750" cy="143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292.6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东部农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林网防护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梨林、五龙口东南部、轵城东北部，克井东南部区域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保粮保林，乡韵田园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改善生态环境，保障粮食生产安全，提高生态服务功能，增强林产品供给能力。发展乡村旅游，建设具有平原田园风光特色的美丽乡村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与济源高标准粮田工程建设相结合，加强水田林路综合治理，积极稳妥地推进过熟农田防护林更新改造和提升，逐步建立起稳固的农林复合生态系统，提高综合防护功能。构建平原生态绿网，加强四旁绿化、村镇绿化、庭院绿化和森林小镇、森林乡村建设。发展优质林果、林下经济、花卉苗木基地等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依托林业资源优势，大力发展林业产业，使资源变资产，取得生态林业和民生林业的最佳结合，通过努力，培育一批布局合理、优势明显、特色突出、市场竞争力强的林业产业化集群，使之成为农民增收的新增长点，逐步形成两大区域五大产业集聚群。</w:t>
            </w:r>
          </w:p>
        </w:tc>
      </w:tr>
      <w:tr>
        <w:trPr>
          <w:trHeight w:val="56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南部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林涵养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渠马线以西及轵城南部岭区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多产富民，悠享林果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推进经济林区产业集群建设，打造核桃产业示范基地和优质林果基地，形成龙头企业和规模效应，带动林业经济发展。推动林果特色的旅游产业发展，增加农民收入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加大技术支持力度，提升核桃种植管理水平，加大资金支持力度，培养典型引路带头示范；加大龙头企业和合作社建设力度，为群众提供销售、信息服务以及技术示范，逐步形成龙头作业、合作社为主体的产业集聚区。在承留镇、大峪镇、下冶镇、坡头镇、王屋镇、邵原镇和克井镇，加大合作社建设力度和龙头企业培植力度，积极发挥示范带头作用，开发林下资源，利用林地发展畜牧业和中草药种植业，建设以君源公司为龙头的黑猪养殖产业集聚群，以济世药业、鸿润公司为龙头的中草药种植集聚群，以丰之源、新雨瑞、中沃实业饮料为龙头的深加工企业集聚群。积极开展招商引资，加大对经济林产品加工、果品储藏营销和木材加工业的扶持力度，提高林业产品的附加值，增加山区农民的收入。</w:t>
            </w:r>
          </w:p>
        </w:tc>
      </w:tr>
      <w:tr>
        <w:trPr>
          <w:trHeight w:val="5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多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多廊道绿色生态网络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全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域范围内道路、河流等线性空间区域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以“四横五纵”的铁路公路交通和多条县乡道组成的道路型廊道，以及黄河流域的多条河流组成的水系型廊道为骨架，构建多廊道绿色生态网络。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道路型廊道：对焦枝铁路、侯月铁路沿线进行通道绿化工程，对高速路通道进行绿化，对省道、县乡道的生态廊道缺口补充完善，完成省道和县乡道通道绿化。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br/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水系廊道：水系廊道绿化工程的范围是干支流堤防背水侧以外，无堤段河道管理范围以外。主要包括蟒河、沁河、逢石河、大峪河、砚瓦河、大沟河、白道河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-2506980</wp:posOffset>
                </wp:positionV>
                <wp:extent cx="539750" cy="143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197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4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i w:val="false"/>
          <w:iCs w:val="false"/>
          <w:color w:val="000000"/>
          <w:spacing w:val="0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51:59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