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济源示范区</w:t>
        </w:r>
        <w:r>
          <w:rPr>
            <w:rStyle w:val="InternetLink"/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  <w:t>2024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年“三支一扶”计划拟招募人员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支教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任梦凡   孔芝茸   李莹莹   郑婉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支农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  洪   王  宁   李  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医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译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刘世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抒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冰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帮扶乡村振兴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吕欣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郑晓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陈  冉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赵振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就业和社会保障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（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成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晓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 赵宇欣   闫晨雨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8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Times New Roman"/>
          <w:b w:val="false"/>
          <w:bCs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济源示范区“三支一扶”工作协调管理办公室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798" w:hanging="41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ind w:left="4798" w:hanging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ss.luohe.gov.cn/ckeditorFiles/File/2024/08/08/20240808172447418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20:00Z</dcterms:created>
  <dc:creator>微软用户</dc:creator>
  <dc:description/>
  <dc:language>en-US</dc:language>
  <cp:lastModifiedBy>菲</cp:lastModifiedBy>
  <dcterms:modified xsi:type="dcterms:W3CDTF">2024-11-18T06:11:48Z</dcterms:modified>
  <cp:revision>4</cp:revision>
  <dc:subject/>
  <dc:title>省“三支一扶”工作协调管理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3CF7C044B440D9F9B33910E3F49D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