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jc w:val="both"/>
        <w:rPr>
          <w:rFonts w:eastAsia="黑体" w:cs="黑体"/>
          <w:color w:val="121212"/>
          <w:szCs w:val="32"/>
          <w:shd w:fill="FFFFFF" w:val="clear"/>
          <w:lang w:val="en-US"/>
        </w:rPr>
      </w:pPr>
      <w:r>
        <w:rPr>
          <w:rFonts w:cs="黑体" w:eastAsia="黑体"/>
          <w:color w:val="121212"/>
          <w:szCs w:val="32"/>
          <w:shd w:fill="FFFFFF" w:val="clear"/>
          <w:lang w:val="en-US"/>
        </w:rPr>
        <w:t>附</w:t>
      </w:r>
      <w:r>
        <w:rPr>
          <w:rFonts w:cs="宋体"/>
          <w:color w:val="121212"/>
          <w:szCs w:val="32"/>
          <w:shd w:fill="FFFFFF" w:val="clear"/>
          <w:lang w:val="en-US"/>
        </w:rPr>
        <w:t xml:space="preserve">  </w:t>
      </w:r>
      <w:r>
        <w:rPr>
          <w:rFonts w:cs="黑体" w:eastAsia="黑体"/>
          <w:color w:val="121212"/>
          <w:szCs w:val="32"/>
          <w:shd w:fill="FFFFFF" w:val="clear"/>
          <w:lang w:val="en-US"/>
        </w:rPr>
        <w:t>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875</wp:posOffset>
                </wp:positionH>
                <wp:positionV relativeFrom="paragraph">
                  <wp:posOffset>175895</wp:posOffset>
                </wp:positionV>
                <wp:extent cx="61849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82.5pt;mso-wrap-distance-left:9.05pt;mso-wrap-distance-right:9.05pt;mso-wrap-distance-top:0pt;mso-wrap-distance-bottom:0pt;margin-top:13.85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600"/>
        <w:jc w:val="both"/>
        <w:rPr>
          <w:rFonts w:eastAsia="方正小标宋简体" w:cs="方正小标宋简体"/>
          <w:color w:val="121212"/>
          <w:szCs w:val="32"/>
          <w:shd w:fill="FFFFFF" w:val="clear"/>
          <w:lang w:val="en-US"/>
        </w:rPr>
      </w:pPr>
      <w:r>
        <w:rPr>
          <w:rFonts w:eastAsia="方正小标宋简体" w:cs="方正小标宋简体"/>
          <w:color w:val="121212"/>
          <w:szCs w:val="32"/>
          <w:shd w:fill="FFFFFF" w:val="clear"/>
          <w:lang w:val="en-US"/>
        </w:rPr>
      </w:r>
    </w:p>
    <w:p>
      <w:pPr>
        <w:pStyle w:val="Normal"/>
        <w:autoSpaceDE w:val="true"/>
        <w:spacing w:lineRule="exact" w:line="600"/>
        <w:jc w:val="center"/>
        <w:rPr>
          <w:rFonts w:eastAsia="方正小标宋简体" w:cs="方正小标宋简体"/>
          <w:color w:val="121212"/>
          <w:sz w:val="44"/>
          <w:szCs w:val="44"/>
          <w:shd w:fill="FFFFFF" w:val="clear"/>
          <w:lang w:val="en-US"/>
        </w:rPr>
      </w:pPr>
      <w:r>
        <w:rPr>
          <w:rFonts w:cs="方正小标宋简体" w:eastAsia="方正小标宋简体"/>
          <w:color w:val="121212"/>
          <w:sz w:val="44"/>
          <w:szCs w:val="44"/>
          <w:shd w:fill="FFFFFF" w:val="clear"/>
          <w:lang w:val="en-US"/>
        </w:rPr>
        <w:t>济源产城融合示范区“十四五”公共服务和社会保障领域</w:t>
      </w:r>
    </w:p>
    <w:p>
      <w:pPr>
        <w:pStyle w:val="Normal"/>
        <w:autoSpaceDE w:val="true"/>
        <w:spacing w:lineRule="exact" w:line="600" w:before="0" w:after="189"/>
        <w:jc w:val="center"/>
        <w:rPr/>
      </w:pPr>
      <w:r>
        <w:rPr>
          <w:rFonts w:cs="方正小标宋简体" w:eastAsia="方正小标宋简体"/>
          <w:color w:val="121212"/>
          <w:sz w:val="44"/>
          <w:szCs w:val="44"/>
          <w:shd w:fill="FFFFFF" w:val="clear"/>
          <w:lang w:val="en-US"/>
        </w:rPr>
        <w:t>重大项目建设清单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83"/>
        <w:gridCol w:w="1272"/>
        <w:gridCol w:w="2267"/>
        <w:gridCol w:w="620"/>
        <w:gridCol w:w="808"/>
        <w:gridCol w:w="1500"/>
        <w:gridCol w:w="3576"/>
        <w:gridCol w:w="996"/>
        <w:gridCol w:w="1234"/>
      </w:tblGrid>
      <w:tr>
        <w:trPr>
          <w:tblHeader w:val="true"/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Style w:val="Font21"/>
                <w:rFonts w:cs="黑体" w:eastAsia="黑体"/>
                <w:b w:val="false"/>
                <w:bCs w:val="false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Style w:val="Font21"/>
                <w:rFonts w:cs="黑体" w:eastAsia="黑体"/>
                <w:b w:val="false"/>
                <w:bCs w:val="false"/>
                <w:sz w:val="24"/>
                <w:szCs w:val="24"/>
                <w:lang w:val="en-US" w:bidi="ar"/>
              </w:rPr>
              <w:t>项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val="en-US" w:bidi="ar"/>
              </w:rPr>
              <w:t>所在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21"/>
                <w:rFonts w:eastAsia="黑体" w:cs="黑体"/>
                <w:b w:val="false"/>
                <w:b w:val="false"/>
                <w:bCs w:val="false"/>
                <w:sz w:val="24"/>
                <w:szCs w:val="24"/>
                <w:lang w:val="en-US" w:bidi="ar"/>
              </w:rPr>
            </w:pPr>
            <w:r>
              <w:rPr>
                <w:rStyle w:val="Font21"/>
                <w:rFonts w:cs="黑体" w:eastAsia="黑体"/>
                <w:b w:val="false"/>
                <w:bCs w:val="false"/>
                <w:sz w:val="24"/>
                <w:szCs w:val="24"/>
                <w:lang w:val="en-US" w:bidi="ar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Style w:val="Font21"/>
                <w:rFonts w:cs="黑体" w:eastAsia="黑体"/>
                <w:b w:val="false"/>
                <w:bCs w:val="false"/>
                <w:sz w:val="24"/>
                <w:szCs w:val="24"/>
                <w:lang w:val="en-US" w:bidi="ar"/>
              </w:rPr>
              <w:t>行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21"/>
                <w:rFonts w:eastAsia="黑体" w:cs="黑体"/>
                <w:b w:val="false"/>
                <w:b w:val="false"/>
                <w:bCs w:val="false"/>
                <w:sz w:val="24"/>
                <w:szCs w:val="24"/>
                <w:lang w:val="en-US" w:bidi="ar"/>
              </w:rPr>
            </w:pPr>
            <w:r>
              <w:rPr>
                <w:rStyle w:val="Font21"/>
                <w:rFonts w:cs="黑体" w:eastAsia="黑体"/>
                <w:b w:val="false"/>
                <w:bCs w:val="false"/>
                <w:sz w:val="24"/>
                <w:szCs w:val="24"/>
                <w:lang w:val="en-US" w:bidi="ar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Style w:val="Font21"/>
                <w:rFonts w:cs="黑体" w:eastAsia="黑体"/>
                <w:b w:val="false"/>
                <w:bCs w:val="false"/>
                <w:sz w:val="24"/>
                <w:szCs w:val="24"/>
                <w:lang w:val="en-US" w:bidi="ar"/>
              </w:rPr>
              <w:t>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val="en-US" w:bidi="ar"/>
              </w:rPr>
              <w:t>建设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val="en-US" w:bidi="ar"/>
              </w:rPr>
              <w:t>建设规模和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val="en-US" w:bidi="ar"/>
              </w:rPr>
              <w:t>总投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val="en-US" w:bidi="ar"/>
              </w:rPr>
              <w:t>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val="en-US" w:bidi="ar"/>
              </w:rPr>
              <w:t>责任单位</w:t>
            </w:r>
          </w:p>
        </w:tc>
      </w:tr>
      <w:tr>
        <w:trPr>
          <w:trHeight w:val="23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产教融合园区基础设施建设项目（一期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黄河大道以南，规划路以西，南环路以北，钟繇路以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教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项目总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91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其中地上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70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地下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1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。主要建设内容包括教学实训楼、宿舍、食堂、多功能厅、综合楼、创新创业服务中心、艺术中心，地下车库及人防工程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877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康园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公司</w:t>
            </w:r>
          </w:p>
        </w:tc>
      </w:tr>
      <w:tr>
        <w:trPr>
          <w:trHeight w:val="10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一中附属初中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王屋路与致远路交叉口东南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教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总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.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设计规模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轨制初中和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轨制幼儿园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教育体育局</w:t>
            </w:r>
          </w:p>
        </w:tc>
      </w:tr>
      <w:tr>
        <w:trPr>
          <w:trHeight w:val="20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四中迁建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位于古轵生态园南、文昌路东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教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启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8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,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拟设计规模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轨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个班，可容纳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4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名学生就读，主要建设内容包括教学楼、综合楼、餐厅、宿舍楼、运动场、污水管网等基础配套设施，总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教育体育局</w:t>
            </w:r>
          </w:p>
        </w:tc>
      </w:tr>
      <w:tr>
        <w:trPr>
          <w:trHeight w:val="18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高新学校新建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位于愚公路与科技大道交叉口西北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教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启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5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为十二年一贯制学校，设计规模为幼儿园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规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班，小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规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班，初中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规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班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教育体育局</w:t>
            </w:r>
          </w:p>
        </w:tc>
      </w:tr>
      <w:tr>
        <w:trPr>
          <w:trHeight w:val="31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人民医院东院区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大道以北、东三环以西、会展路以东、曲阳路以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续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规划总建筑面积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318329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平方米，其中地上建筑面积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175828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平方米，地下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142501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平方米（含地下车库、部分医技等），床位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1800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张（病床床均面积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107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平方米）。计划按综合三级甲等医院建设，其中医疗床位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1500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张，传染病区床位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300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张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705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卫生健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委员会</w:t>
            </w:r>
          </w:p>
        </w:tc>
      </w:tr>
      <w:tr>
        <w:trPr>
          <w:trHeight w:val="30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51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1074420</wp:posOffset>
                      </wp:positionV>
                      <wp:extent cx="499745" cy="1047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82.5pt;mso-wrap-distance-left:9.05pt;mso-wrap-distance-right:9.05pt;mso-wrap-distance-top:0pt;mso-wrap-distance-bottom:0pt;margin-top:84.6pt;mso-position-vertical-relative:text;margin-left:-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第二人民医院病房综合楼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市第二人民医院院区内西北角，滨河北街以北、沁园路以西、恒泰街以南、翠园小区以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续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总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.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设置床位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张，主要建设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住院综合楼一栋，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医技楼一栋，地下停车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。改造旧楼一处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.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配套给排水、电子、暖通、消防等工程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4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第二人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医院</w:t>
            </w:r>
          </w:p>
        </w:tc>
      </w:tr>
      <w:tr>
        <w:trPr>
          <w:trHeight w:val="37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703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-243205</wp:posOffset>
                      </wp:positionV>
                      <wp:extent cx="618490" cy="1047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82.5pt;mso-wrap-distance-left:9.05pt;mso-wrap-distance-right:9.05pt;mso-wrap-distance-top:0pt;mso-wrap-distance-bottom:0pt;margin-top:-19.15pt;mso-position-vertical-relative:text;margin-left:-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肿瘤医院病房楼改扩建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天坛中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3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扩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一栋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病房综合楼，框架结构，建筑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4686.9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；地下建筑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933.3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（含地下车库、人防工程、救护站等）；主要设置会议室、职工餐厅、预防保健科、消毒供应室、手术中心、重症监护室、妇产科、放疗科、肿瘤科病房、标准病房等，新增床位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张。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对现有门诊医技楼进行提升改造，改造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924.9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27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肿瘤医院</w:t>
            </w:r>
          </w:p>
        </w:tc>
      </w:tr>
      <w:tr>
        <w:trPr>
          <w:trHeight w:val="18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承留卫生院迁建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黄河大道与曲承东路交叉口东南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续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其中一期占地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建设门诊病房综合楼一栋，南面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门诊楼，北面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病房楼，总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设置床位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张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9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承留卫生院</w:t>
            </w:r>
          </w:p>
        </w:tc>
      </w:tr>
      <w:tr>
        <w:trPr>
          <w:trHeight w:val="24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重大疫情救治基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市第三人民医院，承留镇李八庄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S3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南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续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总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新增床位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张，改造原有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0.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新建住院部和配套用房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.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同时增加负压病房、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ICU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和完善电梯、供氧、呼叫、水电气暖、消防、安防和室外配套设施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第三人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医院</w:t>
            </w:r>
          </w:p>
        </w:tc>
      </w:tr>
      <w:tr>
        <w:trPr>
          <w:trHeight w:val="16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五龙口卫生院迁建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五龙口镇区、广利街北、五龙路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续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总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3744.7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其中地上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635.9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地下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108.8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。建设内容包括门诊楼、病房综合楼、预防保健楼、门卫及室外箱变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五龙口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院</w:t>
            </w:r>
          </w:p>
        </w:tc>
      </w:tr>
      <w:tr>
        <w:trPr>
          <w:trHeight w:val="1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精神卫生服务中心改扩建项目（一期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承留镇卫河村、五指河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续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一栋四层综合楼，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700²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；一栋三层多功能餐厅，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精神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服务中心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村卫生室改造提升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各相关镇（街道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造提升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所村卫生室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各相关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人民政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（街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办事处）</w:t>
            </w:r>
          </w:p>
        </w:tc>
      </w:tr>
      <w:tr>
        <w:trPr>
          <w:trHeight w:val="16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第二人民医院综合服务能力提升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市第二人民医院院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建设消毒供应中心，对手术部、住院病房楼及医技楼供水、强弱电、暖通进行改造提升，改造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004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采购相关医疗设备等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9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第二人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医院</w:t>
            </w:r>
          </w:p>
        </w:tc>
      </w:tr>
      <w:tr>
        <w:trPr>
          <w:trHeight w:val="20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83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415290</wp:posOffset>
                      </wp:positionV>
                      <wp:extent cx="499745" cy="1047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82.5pt;mso-wrap-distance-left:9.05pt;mso-wrap-distance-right:9.05pt;mso-wrap-distance-top:0pt;mso-wrap-distance-bottom:0pt;margin-top:32.7pt;mso-position-vertical-relative:text;margin-left:-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公共卫生中心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拟选址在济源东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规划占地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建筑总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0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对疾控中心进行整体迁建，建设突发公共卫生事件应急指挥、应急救治、疾病预防控制、检验检测、物资储备、健康教育六大中心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疾病预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控制中心</w:t>
            </w:r>
          </w:p>
        </w:tc>
      </w:tr>
      <w:tr>
        <w:trPr>
          <w:trHeight w:val="16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31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-243205</wp:posOffset>
                      </wp:positionV>
                      <wp:extent cx="618490" cy="1047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82.5pt;mso-wrap-distance-left:9.05pt;mso-wrap-distance-right:9.05pt;mso-wrap-distance-top:0pt;mso-wrap-distance-bottom:0pt;margin-top:-19.15pt;mso-position-vertical-relative:text;margin-left:-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中医院综合服务能力提升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市中医院院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包括科研实训楼基础设施，购置培训教学设备设施，对一期项目进行提升和对原门诊病房楼进行改造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中医院</w:t>
            </w:r>
          </w:p>
        </w:tc>
      </w:tr>
      <w:tr>
        <w:trPr>
          <w:trHeight w:val="43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妇幼保健院互联网医院与一体化产房建设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妇幼保健院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计划进行数字化医院、智慧化服务等建设，包括门诊预问诊、完善合理用药、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CDR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数据中心、智慧护理、智慧药房、临床路径、移动查房、智慧医技、远程医疗会诊、医院管理决策、全院办公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OA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、智慧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PACS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系统、临床辅助决策（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CDSS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）、重症监护管理、基于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CA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的无纸化管理、院感管理、输液管理、智慧病区管理等软件系统；购置相关信息设备和一体化产病床、医用移位车等设备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8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妇幼保健院</w:t>
            </w:r>
          </w:p>
        </w:tc>
      </w:tr>
      <w:tr>
        <w:trPr>
          <w:trHeight w:val="1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梨林卫生院综合服务能力提升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梨林卫生院院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对现有病房楼进行扩建，建设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采购医疗设备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梨林卫生院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912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4253230</wp:posOffset>
                      </wp:positionV>
                      <wp:extent cx="499745" cy="1047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82.5pt;mso-wrap-distance-left:9.05pt;mso-wrap-distance-right:9.05pt;mso-wrap-distance-top:0pt;mso-wrap-distance-bottom:0pt;margin-top:334.9pt;mso-position-vertical-relative:text;margin-left:-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养老服务设施建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仁悦康养中心项目位于济源市汤帝路与南环路交叉口东北角，济源市妇幼保健院内北侧。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产业培训基地项目位于古轵东路南、东轵城村北，济源市社会福利院内东侧。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失能、残疾特困人员托养中心项目位于承留大街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号，承留镇敬老院内，丰之源饮品厂西侧。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日间照料中心位于玉泉、天坛、北海、济水、沁园等五个街道。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第二中心敬老院项目位于坡头镇马住村，坡头镇敬老院现有地界范围内。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老年服务中心项目位于宣化东街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br/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both"/>
              <w:textAlignment w:val="center"/>
              <w:rPr>
                <w:rFonts w:eastAsia="仿宋_GB2312" w:cs="仿宋_GB2312"/>
                <w:color w:val="000000"/>
                <w:sz w:val="22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.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仁悦康养中心项目总规划用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33.5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亩，规划建设康养中心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栋，地上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1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层、地下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层结构，规划设计床位数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5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床。项目总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90996.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其中地上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66328.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，地下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4668.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。</w:t>
            </w:r>
          </w:p>
          <w:p>
            <w:pPr>
              <w:pStyle w:val="Normal"/>
              <w:widowControl/>
              <w:spacing w:lineRule="exact" w:line="270"/>
              <w:jc w:val="both"/>
              <w:textAlignment w:val="center"/>
              <w:rPr>
                <w:rFonts w:eastAsia="仿宋_GB2312" w:cs="仿宋_GB2312"/>
                <w:color w:val="000000"/>
                <w:sz w:val="22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.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养老产业培训基地规划用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0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00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新建一座综合养老实训大楼，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层框架结构，设置床位数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5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张。</w:t>
            </w:r>
          </w:p>
          <w:p>
            <w:pPr>
              <w:pStyle w:val="Normal"/>
              <w:widowControl/>
              <w:spacing w:lineRule="exact" w:line="270"/>
              <w:jc w:val="both"/>
              <w:textAlignment w:val="center"/>
              <w:rPr>
                <w:rFonts w:eastAsia="仿宋_GB2312" w:cs="仿宋_GB2312"/>
                <w:color w:val="000000"/>
                <w:sz w:val="22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3.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失能、残疾特困人员托养中心项目计划提升改造承留敬老院，建设用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0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总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20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设置托养中心大楼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座，为六层框架结构。设计床位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5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张。</w:t>
            </w:r>
          </w:p>
          <w:p>
            <w:pPr>
              <w:pStyle w:val="Normal"/>
              <w:widowControl/>
              <w:spacing w:lineRule="exact" w:line="270"/>
              <w:jc w:val="both"/>
              <w:textAlignment w:val="center"/>
              <w:rPr>
                <w:rFonts w:eastAsia="仿宋_GB2312" w:cs="仿宋_GB2312"/>
                <w:color w:val="000000"/>
                <w:sz w:val="22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4.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养老设施设备、服务提升改造项目规划用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7855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项目总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47830.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。其中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: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日间照料中心总用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6775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总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4063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共设置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98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处日间照料中心，均为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层框架结构，床位数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25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张；农村幸福院改造涉及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35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处，占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08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改造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72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床位数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58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张。</w:t>
            </w:r>
          </w:p>
          <w:p>
            <w:pPr>
              <w:pStyle w:val="Normal"/>
              <w:widowControl/>
              <w:spacing w:lineRule="exact" w:line="270"/>
              <w:jc w:val="both"/>
              <w:textAlignment w:val="center"/>
              <w:rPr>
                <w:rFonts w:eastAsia="仿宋_GB2312" w:cs="仿宋_GB2312"/>
                <w:color w:val="000000"/>
                <w:sz w:val="22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5.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济源市第二中心敬老院项目占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15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总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72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设置床位数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0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张。</w:t>
            </w:r>
          </w:p>
          <w:p>
            <w:pPr>
              <w:pStyle w:val="Normal"/>
              <w:widowControl/>
              <w:spacing w:lineRule="exact" w:line="27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6.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老年服务中心项目对养老机构整体改造提升，项目占地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5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45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设置床位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张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00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仁悦医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健康产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公司</w:t>
            </w:r>
          </w:p>
        </w:tc>
      </w:tr>
      <w:tr>
        <w:trPr>
          <w:trHeight w:val="22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946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-243205</wp:posOffset>
                      </wp:positionV>
                      <wp:extent cx="618490" cy="1047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82.5pt;mso-wrap-distance-left:9.05pt;mso-wrap-distance-right:9.05pt;mso-wrap-distance-top:0pt;mso-wrap-distance-bottom:0pt;margin-top:-19.15pt;mso-position-vertical-relative:text;margin-left:-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汇济康养苑建设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轵城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总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.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建设老年公寓一栋、高级康养护理中心三栋、康复诊疗中心一栋、康复娱乐活动中心一栋、员工宿舍及后勤保障仓库，设置床位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张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54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汇济康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公司</w:t>
            </w:r>
          </w:p>
        </w:tc>
      </w:tr>
      <w:tr>
        <w:trPr>
          <w:trHeight w:val="34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阳光综合养老服务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汤帝路与南环路交叉口东北侧、法律援助中心南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1.5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总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733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。地上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633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其中包括：新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栋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老年康养公寓，建筑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0136.9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；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栋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多功能康养综合楼，建筑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202.0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；地下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。配套建设供排水、供电、道路及硬化、绿化、照明等公用工程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35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民政发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责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公司</w:t>
            </w:r>
          </w:p>
        </w:tc>
      </w:tr>
      <w:tr>
        <w:trPr>
          <w:trHeight w:val="24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卫河康养中心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承留镇卫河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计划投资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3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元；主要对卫北、卫南生活区建筑面积总计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84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的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栋楼实施高标准基础设施改造，房屋加固修缮装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3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仁悦医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健康产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仁悦滨湖康养中心（一期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思礼镇政府北侧，卢仝路西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一期项目主要对原济源市一职高院内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栋建筑进行改造，总改造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960.3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主要改造内容包括：路面改造、给水系统改造、污水系统改造、室外强弱电、更换所有门窗、地面内墙及顶棚翻新、增设卫生间、卫生间洁具修缮、各建筑物增设消防系统、室外增设地下消防水池及高位水箱更换、屋面防水修缮、外立面刷新、增设空调及电路改造、增加智慧化的系统等；主要设置相关用房不低于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6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仁悦医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健康产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仁悦滨湖康养中心（二期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思礼镇政府北侧，卢仝路西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二期项目占地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9.0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总建筑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6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主要设置高级老年公寓、康复诊疗中心、康复娱乐活动中心、高级康养护理中心、后勤综合楼，建成后可设置养老床位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6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张；配套建设供排水、供电、道路及硬化、绿化、照明等公用工程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2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仁悦医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健康产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7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240030</wp:posOffset>
                      </wp:positionV>
                      <wp:extent cx="499745" cy="10477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82.5pt;mso-wrap-distance-left:9.05pt;mso-wrap-distance-right:9.05pt;mso-wrap-distance-top:0pt;mso-wrap-distance-bottom:0pt;margin-top:18.9pt;mso-position-vertical-relative:text;margin-left:-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综合养老服务中心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(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街道社区服务平台和设备购置）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一是建设街道、社区级智慧养老管理和服务平台；二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个街道综合养老服务机构、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个社区、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个养老机构采购监控系统、消防系统、门禁系统、周界防范系统等设施设备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民政局</w:t>
            </w:r>
          </w:p>
        </w:tc>
      </w:tr>
      <w:tr>
        <w:trPr>
          <w:trHeight w:val="5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524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-243205</wp:posOffset>
                      </wp:positionV>
                      <wp:extent cx="618490" cy="1047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82.5pt;mso-wrap-distance-left:9.05pt;mso-wrap-distance-right:9.05pt;mso-wrap-distance-top:0pt;mso-wrap-distance-bottom:0pt;margin-top:-19.15pt;mso-position-vertical-relative:text;margin-left:-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托育服务管理中心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天坛中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3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托育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扩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利用原济源市人口和计划生育技术服务中心进行改建装修，总建筑面积约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采用整体改建装修（含室外场地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）。主要建设内容为：拆除室外及室内现有装饰、外墙增加外保温并重新粉刷及亮化工程，屋面增加屋面保温并重新做防水层，室外窗户按照节能要求均更换为断桥铝合金窗，室内重新布局设计进行少许结构加固改造及室内整体装修，增设室外消防钢梯观光电梯，增设室外大型玩具，并在北楼屋面做种植屋面；室内强电、弱电、智能化、给排水、消防等系统改造；购置办公、餐厨设备设施等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妇幼保健院</w:t>
            </w:r>
          </w:p>
        </w:tc>
      </w:tr>
      <w:tr>
        <w:trPr>
          <w:trHeight w:val="9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城市公益性公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轵城镇枣树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殡葬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建设墓穴、骨灰寄存楼及停车场等配套设施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民政局</w:t>
            </w:r>
          </w:p>
        </w:tc>
      </w:tr>
      <w:tr>
        <w:trPr>
          <w:trHeight w:val="1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足球场建设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各相关镇（街道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体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社会足球场地、校园足球场地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块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各相关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人民政府（街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办事处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1871" w:gutter="0" w:header="851" w:top="1531" w:footer="1134" w:bottom="1531"/>
          <w:pgNumType w:start="70" w:fmt="decimal"/>
          <w:formProt w:val="false"/>
          <w:textDirection w:val="lrTb"/>
          <w:docGrid w:type="linesAndChars" w:linePitch="631" w:charSpace="4294966476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71" w:footer="1417" w:bottom="1701"/>
          <w:pgNumType w:start="70" w:fmt="decimal"/>
          <w:formProt w:val="false"/>
          <w:textDirection w:val="lrTb"/>
          <w:docGrid w:type="linesAndChars" w:linePitch="631" w:charSpace="4294966476"/>
        </w:sectPr>
        <w:pStyle w:val="Heading2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widowControl w:val="false"/>
        <w:autoSpaceDE w:val="true"/>
        <w:spacing w:lineRule="exact" w:line="59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true"/>
        <w:snapToGrid w:val="false"/>
        <w:spacing w:lineRule="exact" w:line="590"/>
        <w:jc w:val="both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eastAsia="仿宋_GB2312" w:cs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1417" w:bottom="1701"/>
      <w:pgNumType w:start="70"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22"/>
      <w:lang w:val="zh-CN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484"/>
      <w:ind w:left="1054" w:hanging="0"/>
      <w:outlineLvl w:val="0"/>
    </w:pPr>
    <w:rPr>
      <w:rFonts w:ascii="Microsoft JhengHei" w:hAnsi="Microsoft JhengHei" w:eastAsia="Microsoft JhengHei" w:cs="Microsoft JhengHei"/>
      <w:sz w:val="32"/>
      <w:szCs w:val="32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spacing w:lineRule="exact" w:line="600"/>
      <w:jc w:val="center"/>
      <w:outlineLvl w:val="1"/>
    </w:pPr>
    <w:rPr>
      <w:rFonts w:ascii="仿宋" w:hAnsi="仿宋" w:eastAsia="黑体" w:cs="仿宋"/>
      <w:bCs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next w:val="2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1"/>
      <w:szCs w:val="24"/>
      <w:lang w:val="en-US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Header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spacing w:val="0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00" w:after="0"/>
      <w:ind w:right="203" w:hanging="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rFonts w:cs="Times New Roman"/>
      <w:sz w:val="24"/>
      <w:lang w:val="en-US"/>
    </w:rPr>
  </w:style>
  <w:style w:type="paragraph" w:styleId="Style16">
    <w:name w:val="正文首行缩进"/>
    <w:basedOn w:val="TextBody"/>
    <w:next w:val="22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首行缩进 2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lineRule="atLeast" w:line="640"/>
      <w:ind w:firstLine="420"/>
    </w:pPr>
    <w:rPr>
      <w:rFonts w:ascii="黑体" w:hAnsi="黑体" w:eastAsia="黑体" w:cs="宋体"/>
      <w:kern w:val="0"/>
      <w:sz w:val="36"/>
      <w:szCs w:val="36"/>
    </w:rPr>
  </w:style>
  <w:style w:type="paragraph" w:styleId="Style17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45:00Z</dcterms:created>
  <dc:creator>Administrator</dc:creator>
  <dc:description/>
  <dc:language>en-US</dc:language>
  <cp:lastModifiedBy>菲</cp:lastModifiedBy>
  <cp:lastPrinted>2023-07-25T16:50:00Z</cp:lastPrinted>
  <dcterms:modified xsi:type="dcterms:W3CDTF">2023-09-20T02:4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AC97C80C24BEE81A04FD8BEFB6CB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