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宋体" w:hAnsi="宋体"/>
          <w:b w:val="false"/>
          <w:bCs w:val="false"/>
          <w:color w:val="000000"/>
          <w:spacing w:val="8"/>
          <w:sz w:val="30"/>
          <w:szCs w:val="30"/>
          <w:shd w:fill="FFFFFF" w:val="clear"/>
          <w:lang w:val="en-US" w:eastAsia="zh-CN"/>
        </w:rPr>
        <w:t>9.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8"/>
          <w:sz w:val="30"/>
          <w:szCs w:val="30"/>
          <w:shd w:fill="FFFFFF" w:val="clear"/>
        </w:rPr>
        <w:t>1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8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8"/>
          <w:sz w:val="30"/>
          <w:szCs w:val="30"/>
          <w:shd w:fill="FFFFFF" w:val="clear"/>
          <w:lang w:val="en-US" w:eastAsia="zh-CN"/>
        </w:rPr>
        <w:t>济源产城融合示范区生产安全事故应急指挥部构架图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pacing w:val="8"/>
          <w:sz w:val="32"/>
          <w:szCs w:val="30"/>
          <w:shd w:fill="FFFFFF" w:val="clear"/>
          <w:lang w:val="en-US" w:eastAsia="zh-CN"/>
        </w:rPr>
      </w:pPr>
      <w:r>
        <w:rPr>
          <w:rFonts w:eastAsia="黑体" w:cs="黑体"/>
          <w:b w:val="false"/>
          <w:bCs w:val="false"/>
          <w:color w:val="000000"/>
          <w:spacing w:val="8"/>
          <w:sz w:val="32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济源产城融合示范区生产安全事故应急指挥部构架图</w:t>
      </w:r>
    </w:p>
    <w:p>
      <w:pPr>
        <w:pStyle w:val="Heading1"/>
        <w:spacing w:lineRule="exact" w:line="600"/>
        <w:ind w:firstLine="560"/>
        <w:rPr>
          <w:rFonts w:ascii="宋体" w:hAnsi="宋体" w:eastAsia="方正小标宋简体;黑体" w:cs="方正小标宋简体;黑体"/>
          <w:sz w:val="28"/>
          <w:szCs w:val="44"/>
        </w:rPr>
      </w:pPr>
      <w:r>
        <w:rPr>
          <w:rFonts w:eastAsia="方正小标宋简体;黑体" w:cs="方正小标宋简体;黑体"/>
          <w:sz w:val="28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3480</wp:posOffset>
                </wp:positionH>
                <wp:positionV relativeFrom="paragraph">
                  <wp:posOffset>47625</wp:posOffset>
                </wp:positionV>
                <wp:extent cx="3796665" cy="46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济源产城融合示范区生产安全事故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98.95pt;height:37pt;mso-wrap-distance-left:9.05pt;mso-wrap-distance-right:9.05pt;mso-wrap-distance-top:0pt;mso-wrap-distance-bottom:0pt;margin-top:3.75pt;mso-position-vertical-relative:text;margin-left:192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济源产城融合示范区生产安全事故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3855</wp:posOffset>
                </wp:positionH>
                <wp:positionV relativeFrom="paragraph">
                  <wp:posOffset>250190</wp:posOffset>
                </wp:positionV>
                <wp:extent cx="131381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56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济源产城融合示范区生产安全事故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3.45pt;height:98.95pt;mso-wrap-distance-left:9.05pt;mso-wrap-distance-right:9.05pt;mso-wrap-distance-top:0pt;mso-wrap-distance-bottom:0pt;margin-top:19.7pt;mso-position-vertical-relative:text;margin-left:528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济源产城融合示范区生产安全事故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055</wp:posOffset>
                </wp:positionH>
                <wp:positionV relativeFrom="paragraph">
                  <wp:posOffset>126365</wp:posOffset>
                </wp:positionV>
                <wp:extent cx="635" cy="736600"/>
                <wp:effectExtent l="57150" t="635" r="5715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9.95pt" to="344.65pt,67.9pt" ID="直接连接符 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3405</wp:posOffset>
                </wp:positionH>
                <wp:positionV relativeFrom="paragraph">
                  <wp:posOffset>133350</wp:posOffset>
                </wp:positionV>
                <wp:extent cx="2330450" cy="6350"/>
                <wp:effectExtent l="635" t="57150" r="0" b="5143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02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0.5pt" to="528.6pt,10.95pt" ID="直接连接符 4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cs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7130</wp:posOffset>
                </wp:positionH>
                <wp:positionV relativeFrom="paragraph">
                  <wp:posOffset>85725</wp:posOffset>
                </wp:positionV>
                <wp:extent cx="3796665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52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现场应急救援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98.95pt;height:41.45pt;mso-wrap-distance-left:9.05pt;mso-wrap-distance-right:9.05pt;mso-wrap-distance-top:0pt;mso-wrap-distance-bottom:0pt;margin-top:6.75pt;mso-position-vertical-relative:text;margin-left:191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现场应急救援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600"/>
        <w:ind w:firstLine="4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705</wp:posOffset>
                </wp:positionH>
                <wp:positionV relativeFrom="paragraph">
                  <wp:posOffset>212725</wp:posOffset>
                </wp:positionV>
                <wp:extent cx="5715" cy="572135"/>
                <wp:effectExtent l="56515" t="635" r="52705" b="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7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6.75pt" to="344.55pt,61.75pt" ID="直接连接符 6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600"/>
        <w:ind w:firstLine="640"/>
        <w:rPr/>
      </w:pPr>
      <w:r>
        <w:rPr/>
      </w:r>
    </w:p>
    <w:p>
      <w:pPr>
        <w:pStyle w:val="Heading1"/>
        <w:spacing w:lineRule="exact" w:line="600"/>
        <w:ind w:firstLine="42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970</wp:posOffset>
                </wp:positionH>
                <wp:positionV relativeFrom="paragraph">
                  <wp:posOffset>25400</wp:posOffset>
                </wp:positionV>
                <wp:extent cx="6479540" cy="685165"/>
                <wp:effectExtent l="50800" t="7620" r="46990" b="0"/>
                <wp:wrapNone/>
                <wp:docPr id="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685080"/>
                          <a:chOff x="0" y="0"/>
                          <a:chExt cx="6479640" cy="685080"/>
                        </a:xfrm>
                      </wpg:grpSpPr>
                      <wps:wsp>
                        <wps:cNvSpPr/>
                        <wps:spPr>
                          <a:xfrm flipV="1">
                            <a:off x="0" y="1800"/>
                            <a:ext cx="647964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64630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4011840" y="1224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1760" y="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9440" y="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3080" y="576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836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224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576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5760"/>
                              <a:ext cx="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91.1pt;margin-top:2pt;width:510.15pt;height:53.9pt" coordorigin="1822,40" coordsize="10203,1078">
                <v:line id="shape_0" from="1822,43" to="12025,61" ID="直接连接符 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alt="组合 24" style="position:absolute;left:1832;top:40;width:10177;height:1078">
                  <v:line id="shape_0" from="8150,60" to="8150,1109" ID="直接连接符 12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410,40" to="9410,1089" ID="直接连接符 13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650,40" to="10650,1089" ID="直接连接符 14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010,49" to="12010,1098" ID="直接连接符 15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41,69" to="3041,1118" ID="直接连接符 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01,60" to="5601,1109" ID="直接连接符 8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881,49" to="6881,1098" ID="直接连接符 9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32,60" to="1832,1109" ID="直接连接符 1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321,49" to="4321,1098" ID="直接连接符 10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spacing w:lineRule="exact" w:line="600"/>
        <w:ind w:firstLine="64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355</wp:posOffset>
                </wp:positionH>
                <wp:positionV relativeFrom="paragraph">
                  <wp:posOffset>320040</wp:posOffset>
                </wp:positionV>
                <wp:extent cx="6878320" cy="1732280"/>
                <wp:effectExtent l="76835" t="8255" r="8255" b="8255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1732320"/>
                          <a:chOff x="0" y="0"/>
                          <a:chExt cx="6878160" cy="173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16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0"/>
                            <a:ext cx="45216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0"/>
                            <a:ext cx="45216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医疗救护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6480"/>
                            <a:ext cx="45216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治安保卫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6480"/>
                            <a:ext cx="45216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环境监测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6480"/>
                            <a:ext cx="45216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新闻报道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12600"/>
                            <a:ext cx="45216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6480"/>
                            <a:ext cx="45216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善后处理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360" y="6480"/>
                            <a:ext cx="45216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专家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73.65pt;margin-top:25.2pt;width:541.6pt;height:136.4pt" coordorigin="1473,504" coordsize="10832,2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3;top:504;width:711;height:2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663;top:504;width:711;height:2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抢险救援组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943;top:504;width:711;height:2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医疗救护组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213;top:514;width:711;height:2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治安保卫组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503;top:514;width:711;height:2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环境监测组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803;top:514;width:711;height:2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新闻报道组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043;top:524;width:711;height:2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后勤保障组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303;top:514;width:711;height:2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善后处理组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593;top:514;width:711;height:2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专家组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600"/>
        <w:ind w:firstLine="560"/>
        <w:rPr/>
      </w:pPr>
      <w:r>
        <w:rPr/>
      </w:r>
    </w:p>
    <w:p>
      <w:pPr>
        <w:pStyle w:val="Heading1"/>
        <w:spacing w:lineRule="exact" w:line="600"/>
        <w:ind w:firstLine="64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7530</wp:posOffset>
                </wp:positionH>
                <wp:positionV relativeFrom="paragraph">
                  <wp:posOffset>102870</wp:posOffset>
                </wp:positionV>
                <wp:extent cx="513080" cy="952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75pt;mso-wrap-distance-left:9.05pt;mso-wrap-distance-right:9.05pt;mso-wrap-distance-top:0pt;mso-wrap-distance-bottom:0pt;margin-top:8.1pt;mso-position-vertical-relative:text;margin-left:-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327" w:charSpace="0"/>
        </w:sectPr>
        <w:pStyle w:val="Heading1"/>
        <w:spacing w:lineRule="exact" w:line="600"/>
        <w:ind w:firstLine="64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宋体" w:hAnsi="宋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宋体" w:hAnsi="宋体"/>
          <w:b w:val="false"/>
          <w:bCs w:val="false"/>
          <w:color w:val="000000"/>
          <w:spacing w:val="8"/>
          <w:kern w:val="0"/>
          <w:sz w:val="30"/>
          <w:szCs w:val="30"/>
          <w:lang w:val="en-US" w:eastAsia="zh-CN" w:bidi="ar"/>
        </w:rPr>
        <w:t xml:space="preserve">9.2 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8"/>
          <w:kern w:val="0"/>
          <w:sz w:val="30"/>
          <w:szCs w:val="30"/>
          <w:lang w:val="en-US" w:eastAsia="zh-CN" w:bidi="ar"/>
        </w:rPr>
        <w:t>生产安全事故应急处置流程图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生产安全事故应急处置流程图</w:t>
      </w:r>
    </w:p>
    <w:p>
      <w:pPr>
        <w:pStyle w:val="Normal"/>
        <w:spacing w:lineRule="exact" w:line="560"/>
        <w:rPr>
          <w:rFonts w:ascii="宋体" w:hAnsi="宋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宋体" w:hAnsi="宋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36195</wp:posOffset>
                </wp:positionV>
                <wp:extent cx="1809750" cy="428625"/>
                <wp:effectExtent l="5080" t="5715" r="5715" b="5080"/>
                <wp:wrapNone/>
                <wp:docPr id="1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产安全事故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6" fillcolor="white" stroked="t" o:allowincell="f" style="position:absolute;margin-left:150.75pt;margin-top:2.85pt;width:142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生产安全事故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330</wp:posOffset>
                </wp:positionH>
                <wp:positionV relativeFrom="paragraph">
                  <wp:posOffset>104775</wp:posOffset>
                </wp:positionV>
                <wp:extent cx="2279015" cy="373380"/>
                <wp:effectExtent l="37465" t="635" r="38100" b="0"/>
                <wp:wrapNone/>
                <wp:docPr id="1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373320"/>
                          <a:chOff x="0" y="0"/>
                          <a:chExt cx="2279160" cy="373320"/>
                        </a:xfrm>
                      </wpg:grpSpPr>
                      <wps:wsp>
                        <wps:cNvCnPr/>
                        <wps:spPr>
                          <a:xfrm>
                            <a:off x="2277720" y="138960"/>
                            <a:ext cx="180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8960"/>
                            <a:ext cx="180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7880"/>
                            <a:ext cx="227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956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27.9pt;margin-top:8.25pt;width:179.45pt;height:29.4pt" coordorigin="2558,165" coordsize="3589,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0" stroked="t" o:allowincell="f" style="position:absolute;left:6145;top:384;width:2;height:3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" stroked="t" o:allowincell="f" style="position:absolute;left:2558;top:384;width:2;height:3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4" stroked="t" o:allowincell="f" style="position:absolute;left:2558;top:382;width:358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4384;top:165;width:1;height:22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6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40665</wp:posOffset>
                </wp:positionV>
                <wp:extent cx="1466850" cy="337185"/>
                <wp:effectExtent l="5080" t="5715" r="5715" b="5080"/>
                <wp:wrapNone/>
                <wp:docPr id="1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、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2" fillcolor="white" stroked="t" o:allowincell="f" style="position:absolute;margin-left:68.25pt;margin-top:18.95pt;width:115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测、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40665</wp:posOffset>
                </wp:positionV>
                <wp:extent cx="1466850" cy="337185"/>
                <wp:effectExtent l="5080" t="5715" r="5715" b="508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发生地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" fillcolor="white" stroked="t" o:allowincell="f" style="position:absolute;margin-left:251.25pt;margin-top:18.95pt;width:115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发生地报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5633720</wp:posOffset>
                </wp:positionV>
                <wp:extent cx="1270" cy="791845"/>
                <wp:effectExtent l="37465" t="635" r="3810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4.1pt;margin-top:443.6pt;width:0.05pt;height:6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6428105</wp:posOffset>
                </wp:positionV>
                <wp:extent cx="1696720" cy="368300"/>
                <wp:effectExtent l="5080" t="5080" r="5715" b="5715"/>
                <wp:wrapNone/>
                <wp:docPr id="1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6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" fillcolor="white" stroked="t" o:allowincell="f" style="position:absolute;margin-left:157.15pt;margin-top:506.15pt;width:133.5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710</wp:posOffset>
                </wp:positionH>
                <wp:positionV relativeFrom="paragraph">
                  <wp:posOffset>3033395</wp:posOffset>
                </wp:positionV>
                <wp:extent cx="1905" cy="3078480"/>
                <wp:effectExtent l="5080" t="635" r="5080" b="635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17.3pt;margin-top:238.85pt;width:0.1pt;height:24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5293995</wp:posOffset>
                </wp:positionV>
                <wp:extent cx="1645285" cy="342900"/>
                <wp:effectExtent l="5715" t="5080" r="5080" b="5715"/>
                <wp:wrapNone/>
                <wp:docPr id="1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恢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9.2pt;margin-top:416.85pt;width:129.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恢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213360</wp:posOffset>
                </wp:positionV>
                <wp:extent cx="2279015" cy="417195"/>
                <wp:effectExtent l="5080" t="635" r="5080" b="0"/>
                <wp:wrapNone/>
                <wp:docPr id="1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417240"/>
                          <a:chOff x="0" y="0"/>
                          <a:chExt cx="2279160" cy="417240"/>
                        </a:xfrm>
                      </wpg:grpSpPr>
                      <wps:wsp>
                        <wps:cNvCnPr/>
                        <wps:spPr>
                          <a:xfrm flipV="1">
                            <a:off x="2277720" y="360"/>
                            <a:ext cx="180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880" y="221040"/>
                            <a:ext cx="180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9600"/>
                            <a:ext cx="227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28.25pt;margin-top:16.8pt;width:179.45pt;height:32.85pt" coordorigin="2565,336" coordsize="3589,657">
                <v:shape id="shape_0" ID="自选图形 66" stroked="t" o:allowincell="f" style="position:absolute;left:6152;top:337;width:2;height:34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" stroked="t" o:allowincell="f" style="position:absolute;left:2565;top:336;width:2;height:3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8" stroked="t" o:allowincell="f" style="position:absolute;left:4412;top:684;width:2;height:3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2565;top:682;width:358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7520</wp:posOffset>
                </wp:positionH>
                <wp:positionV relativeFrom="paragraph">
                  <wp:posOffset>5473700</wp:posOffset>
                </wp:positionV>
                <wp:extent cx="273685" cy="1270"/>
                <wp:effectExtent l="635" t="5080" r="635" b="508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37.6pt;margin-top:431pt;width:2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1722755</wp:posOffset>
                </wp:positionV>
                <wp:extent cx="5930265" cy="1739265"/>
                <wp:effectExtent l="5715" t="635" r="5715" b="0"/>
                <wp:wrapNone/>
                <wp:docPr id="2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739160"/>
                          <a:chOff x="0" y="0"/>
                          <a:chExt cx="5930280" cy="1739160"/>
                        </a:xfrm>
                      </wpg:grpSpPr>
                      <wps:wsp>
                        <wps:cNvCnPr/>
                        <wps:spPr>
                          <a:xfrm>
                            <a:off x="3989520" y="903600"/>
                            <a:ext cx="26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9520" y="316440"/>
                            <a:ext cx="26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9520" y="317160"/>
                            <a:ext cx="1800" cy="58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3760" y="135360"/>
                            <a:ext cx="167652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工作人员到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760" y="690120"/>
                            <a:ext cx="167652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队伍调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0400" y="1014840"/>
                            <a:ext cx="1440" cy="72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0400" y="0"/>
                            <a:ext cx="1440" cy="38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14014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发区、镇、街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280"/>
                            <a:ext cx="140148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示范区有关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0720" y="703800"/>
                            <a:ext cx="12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1480" y="1014120"/>
                            <a:ext cx="26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1480" y="385560"/>
                            <a:ext cx="26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520" y="385560"/>
                            <a:ext cx="144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66800" y="70380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4600" y="385920"/>
                            <a:ext cx="2076480" cy="627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.1pt;margin-top:135.65pt;width:466.95pt;height:136.95pt" coordorigin="-62,2713" coordsize="9339,2739">
                <v:shape id="shape_0" ID="自选图形 18" stroked="t" o:allowincell="f" style="position:absolute;left:6221;top:4136;width:42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6221;top:3211;width:42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6221;top:3212;width:2;height:924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自选图形 21" fillcolor="white" stroked="t" o:allowincell="f" style="position:absolute;left:6637;top:2926;width:2639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工作人员到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2" fillcolor="white" stroked="t" o:allowincell="f" style="position:absolute;left:6637;top:3800;width:2639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队伍调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52" stroked="t" o:allowincell="f" style="position:absolute;left:4411;top:4311;width:1;height:11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4411;top:2713;width:1;height:6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58" fillcolor="white" stroked="t" o:allowincell="f" style="position:absolute;left:-62;top:4061;width:2206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发区、镇、街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9" fillcolor="white" stroked="t" o:allowincell="f" style="position:absolute;left:-62;top:3052;width:2206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示范区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60" stroked="t" o:allowincell="f" style="position:absolute;left:6034;top:3821;width:1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2145;top:4310;width:418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2145;top:3320;width:418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3" stroked="t" o:allowincell="f" style="position:absolute;left:2564;top:3320;width:1;height:9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2563;top:3821;width:1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5" fillcolor="white" stroked="t" o:allowincell="f" style="position:absolute;left:2764;top:3321;width:3269;height:98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710</wp:posOffset>
                </wp:positionH>
                <wp:positionV relativeFrom="paragraph">
                  <wp:posOffset>3039745</wp:posOffset>
                </wp:positionV>
                <wp:extent cx="273050" cy="3068955"/>
                <wp:effectExtent l="635" t="37465" r="0" b="38100"/>
                <wp:wrapNone/>
                <wp:docPr id="2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069000"/>
                          <a:chOff x="0" y="0"/>
                          <a:chExt cx="272880" cy="3069000"/>
                        </a:xfrm>
                      </wpg:grpSpPr>
                      <wps:wsp>
                        <wps:cNvCnPr/>
                        <wps:spPr>
                          <a:xfrm>
                            <a:off x="0" y="1149840"/>
                            <a:ext cx="23004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536120"/>
                            <a:ext cx="25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763920"/>
                            <a:ext cx="2311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82320"/>
                            <a:ext cx="22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25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918800"/>
                            <a:ext cx="25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301840"/>
                            <a:ext cx="27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684520"/>
                            <a:ext cx="27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067560"/>
                            <a:ext cx="27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17.3pt;margin-top:239.35pt;width:21.5pt;height:241.65pt" coordorigin="6346,4787" coordsize="430,4833">
                <v:shape id="shape_0" ID="自选图形 33" stroked="t" o:allowincell="f" style="position:absolute;left:6346;top:6598;width:361;height: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6347;top:7206;width:40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6347;top:5990;width:363;height: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6347;top:5389;width:35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6347;top:4787;width:39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6347;top:7809;width:40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6347;top:8412;width:42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6347;top:9015;width:42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8" stroked="t" o:allowincell="f" style="position:absolute;left:6347;top:9618;width:42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4765040</wp:posOffset>
                </wp:positionV>
                <wp:extent cx="1682115" cy="1452880"/>
                <wp:effectExtent l="5715" t="5080" r="5080" b="5715"/>
                <wp:wrapNone/>
                <wp:docPr id="2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452960"/>
                          <a:chOff x="0" y="0"/>
                          <a:chExt cx="1682280" cy="1452960"/>
                        </a:xfrm>
                      </wpg:grpSpPr>
                      <wps:wsp>
                        <wps:cNvCnPr/>
                        <wps:spPr>
                          <a:xfrm>
                            <a:off x="1672560" y="167760"/>
                            <a:ext cx="10080" cy="113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5800" y="16704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14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理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05800" y="51696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14014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除警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10480" y="914400"/>
                            <a:ext cx="26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46640"/>
                            <a:ext cx="14014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善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14800" y="130068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132920"/>
                            <a:ext cx="14014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故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.9pt;margin-top:375.2pt;width:132.45pt;height:114.4pt" coordorigin="118,7504" coordsize="2649,2288">
                <v:shape id="shape_0" ID="自选图形 8" stroked="t" o:allowincell="f" style="position:absolute;left:2752;top:7768;width:15;height:17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2332;top:7767;width:41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5" fillcolor="white" stroked="t" o:allowincell="f" style="position:absolute;left:118;top:7504;width:2206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理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14" stroked="t" o:allowincell="f" style="position:absolute;left:2332;top:8318;width:41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3" fillcolor="white" stroked="t" o:allowincell="f" style="position:absolute;left:118;top:8054;width:2206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除警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12" stroked="t" o:allowincell="f" style="position:absolute;left:2339;top:8944;width:41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1" fillcolor="white" stroked="t" o:allowincell="f" style="position:absolute;left:125;top:8680;width:2206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善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10" stroked="t" o:allowincell="f" style="position:absolute;left:2346;top:9552;width:41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9" fillcolor="white" stroked="t" o:allowincell="f" style="position:absolute;left:132;top:9288;width:2206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628650</wp:posOffset>
                </wp:positionV>
                <wp:extent cx="5853430" cy="1089660"/>
                <wp:effectExtent l="5715" t="5080" r="5715" b="5715"/>
                <wp:wrapNone/>
                <wp:docPr id="2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1089720"/>
                          <a:chOff x="0" y="0"/>
                          <a:chExt cx="5853600" cy="1089720"/>
                        </a:xfrm>
                      </wpg:grpSpPr>
                      <wps:wsp>
                        <wps:cNvSpPr/>
                        <wps:spPr>
                          <a:xfrm>
                            <a:off x="1861200" y="762120"/>
                            <a:ext cx="20098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故接警  级别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9960" y="537480"/>
                            <a:ext cx="180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200988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示范区生产安全事故应急指挥部办公室（示范区应急管理局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80"/>
                            <a:ext cx="14014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应急管理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1480" y="250920"/>
                            <a:ext cx="460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0960" y="71280"/>
                            <a:ext cx="15022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示范区党工委、管委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0720" y="250920"/>
                            <a:ext cx="48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1pt;margin-top:49.5pt;width:460.9pt;height:85.8pt" coordorigin="-62,990" coordsize="9218,1716">
                <v:roundrect id="shape_0" ID="自选图形 54" fillcolor="white" stroked="t" o:allowincell="f" style="position:absolute;left:2869;top:2190;width:3164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故接警  级别判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55" stroked="t" o:allowincell="f" style="position:absolute;left:4395;top:1836;width:2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57" fillcolor="white" stroked="t" o:allowincell="f" style="position:absolute;left:2869;top:990;width:3164;height:8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示范区生产安全事故应急指挥部办公室（示范区应急管理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3" fillcolor="white" stroked="t" o:allowincell="f" style="position:absolute;left:-62;top:1102;width:220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应急管理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5" stroked="t" o:allowincell="f" style="position:absolute;left:2145;top:1385;width:724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自选图形 4" fillcolor="white" stroked="t" o:allowincell="f" style="position:absolute;left:6790;top:1102;width:2365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示范区党工委、管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3" stroked="t" o:allowincell="f" style="position:absolute;left:6034;top:1385;width:757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8470</wp:posOffset>
                </wp:positionH>
                <wp:positionV relativeFrom="paragraph">
                  <wp:posOffset>2873375</wp:posOffset>
                </wp:positionV>
                <wp:extent cx="1638300" cy="3368040"/>
                <wp:effectExtent l="5080" t="5715" r="5715" b="5715"/>
                <wp:wrapNone/>
                <wp:docPr id="2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368160"/>
                          <a:chOff x="0" y="0"/>
                          <a:chExt cx="1638360" cy="3368160"/>
                        </a:xfrm>
                      </wpg:grpSpPr>
                      <wps:wsp>
                        <wps:cNvSpPr/>
                        <wps:spPr>
                          <a:xfrm>
                            <a:off x="20160" y="1496520"/>
                            <a:ext cx="160668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员搜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120320"/>
                            <a:ext cx="160668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抢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754920"/>
                            <a:ext cx="16117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警戒管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3440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抢险救援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89160"/>
                            <a:ext cx="163440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集队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877040"/>
                            <a:ext cx="16066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疗救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2259360"/>
                            <a:ext cx="15937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舆情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653560"/>
                            <a:ext cx="15886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疏散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3048120"/>
                            <a:ext cx="15886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监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36.1pt;margin-top:226.25pt;width:129.05pt;height:265.2pt" coordorigin="6722,4525" coordsize="2581,5304">
                <v:roundrect id="shape_0" ID="自选图形 28" fillcolor="white" stroked="t" o:allowincell="f" style="position:absolute;left:6754;top:6882;width:2529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员搜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9" fillcolor="white" stroked="t" o:allowincell="f" style="position:absolute;left:6749;top:6290;width:2529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程抢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0" fillcolor="white" stroked="t" o:allowincell="f" style="position:absolute;left:6733;top:5714;width:2537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警戒管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1" fillcolor="white" stroked="t" o:allowincell="f" style="position:absolute;left:6722;top:4525;width:2573;height:4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抢险救援方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" fillcolor="white" stroked="t" o:allowincell="f" style="position:absolute;left:6728;top:5138;width:2573;height:4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集队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7" fillcolor="white" stroked="t" o:allowincell="f" style="position:absolute;left:6771;top:7481;width:2529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疗救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3" fillcolor="white" stroked="t" o:allowincell="f" style="position:absolute;left:6765;top:8083;width:250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舆情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4" fillcolor="white" stroked="t" o:allowincell="f" style="position:absolute;left:6766;top:8704;width:2501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疏散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77" fillcolor="white" stroked="t" o:allowincell="f" style="position:absolute;left:6768;top:9325;width:2501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境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3467100</wp:posOffset>
                </wp:positionV>
                <wp:extent cx="3976370" cy="1823720"/>
                <wp:effectExtent l="5715" t="5080" r="635" b="0"/>
                <wp:wrapNone/>
                <wp:docPr id="2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200" cy="1823760"/>
                          <a:chOff x="0" y="0"/>
                          <a:chExt cx="3976200" cy="1823760"/>
                        </a:xfrm>
                      </wpg:grpSpPr>
                      <wps:wsp>
                        <wps:cNvCnPr/>
                        <wps:spPr>
                          <a:xfrm>
                            <a:off x="2774880" y="1375920"/>
                            <a:ext cx="6840" cy="44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76200" cy="1375920"/>
                          </a:xfrm>
                        </wpg:grpSpPr>
                        <wps:wsp>
                          <wps:cNvCnPr/>
                          <wps:spPr>
                            <a:xfrm>
                              <a:off x="3527280" y="196920"/>
                              <a:ext cx="44928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7480" y="389160"/>
                              <a:ext cx="144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87760"/>
                              <a:ext cx="1372320" cy="305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扩大应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372320" cy="318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请求增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751680"/>
                              <a:ext cx="2851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65840" y="1042560"/>
                              <a:ext cx="578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2320" y="222120"/>
                              <a:ext cx="48456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5080" y="753840"/>
                              <a:ext cx="1639080" cy="622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事态控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0"/>
                              <a:ext cx="167580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抢险救援行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49320" y="353160"/>
                              <a:ext cx="6840" cy="40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.5pt;margin-top:273pt;width:313.1pt;height:143.6pt" coordorigin="90,5460" coordsize="6262,2872">
                <v:shape id="shape_0" ID="自选图形 48" stroked="t" o:allowincell="f" style="position:absolute;left:4460;top:7627;width:10;height:7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9" style="position:absolute;left:90;top:5460;width:6262;height:2167">
                  <v:shape id="shape_0" ID="自选图形 34" stroked="t" o:allowincell="f" style="position:absolute;left:5645;top:5770;width:707;height: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1220;top:6073;width:1;height:78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2" fillcolor="white" stroked="t" o:allowincell="f" style="position:absolute;left:90;top:6858;width:2160;height:48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扩大应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3" fillcolor="white" stroked="t" o:allowincell="f" style="position:absolute;left:90;top:5573;width:2160;height:50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请求增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3;top:6644;width:44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自选图形 45" stroked="t" o:allowincell="f" style="position:absolute;left:2241;top:7102;width:90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6" stroked="t" o:allowincell="f" style="position:absolute;left:2251;top:5810;width:762;height:1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9" fillcolor="white" stroked="t" o:allowincell="f" style="position:absolute;left:3153;top:6647;width:2580;height:9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事态控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51" fillcolor="white" stroked="t" o:allowincell="f" style="position:absolute;left:3014;top:5460;width:2638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抢险救援行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8" stroked="t" o:allowincell="f" style="position:absolute;left:4420;top:6016;width:10;height:63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宋体" w:hAnsi="宋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宋体" w:hAnsi="宋体"/>
          <w:b w:val="false"/>
          <w:bCs w:val="false"/>
          <w:color w:val="000000"/>
          <w:spacing w:val="8"/>
          <w:kern w:val="0"/>
          <w:sz w:val="30"/>
          <w:szCs w:val="30"/>
          <w:lang w:val="en-US" w:eastAsia="zh-CN" w:bidi="ar"/>
        </w:rPr>
        <w:t xml:space="preserve">9.3 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8"/>
          <w:kern w:val="0"/>
          <w:sz w:val="30"/>
          <w:szCs w:val="30"/>
          <w:lang w:val="en-US" w:eastAsia="zh-CN" w:bidi="ar"/>
        </w:rPr>
        <w:t>应急救援力量调度指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宋体" w:hAnsi="宋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bidi="ar"/>
        </w:rPr>
      </w:r>
      <w:bookmarkStart w:id="0" w:name="_Hlk73545868"/>
      <w:bookmarkStart w:id="1" w:name="_Hlk73545868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黑体" w:cs="方正小标宋简体;黑体"/>
          <w:color w:val="000000"/>
          <w:sz w:val="44"/>
          <w:szCs w:val="44"/>
        </w:rPr>
      </w:pPr>
      <w:r>
        <w:rPr>
          <w:rFonts w:ascii="宋体" w:hAnsi="宋体" w:cs="方正小标宋简体;黑体" w:eastAsia="方正小标宋简体;黑体"/>
          <w:color w:val="000000"/>
          <w:sz w:val="44"/>
          <w:szCs w:val="44"/>
        </w:rPr>
        <w:t>应急救援力量调度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bookmarkStart w:id="2" w:name="_Hlk73545868"/>
      <w:bookmarkEnd w:id="2"/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（应急救援力量名称）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宋体" w:cs="宋体" w:ascii="宋体" w:hAnsi="宋体"/>
          <w:color w:val="000000"/>
          <w:spacing w:val="8"/>
          <w:sz w:val="30"/>
          <w:szCs w:val="30"/>
          <w:u w:val="single"/>
        </w:rPr>
        <w:t xml:space="preserve">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年</w:t>
      </w:r>
      <w:bookmarkStart w:id="3" w:name="_Hlk73611860"/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</w:t>
      </w:r>
      <w:bookmarkEnd w:id="3"/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月</w:t>
      </w:r>
      <w:bookmarkStart w:id="4" w:name="_Hlk73612178"/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</w:t>
      </w:r>
      <w:bookmarkEnd w:id="4"/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日</w:t>
      </w:r>
      <w:bookmarkStart w:id="5" w:name="_Hlk73546374"/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bookmarkEnd w:id="5"/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时在济源示范区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开发区、镇、街道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）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发生了</w:t>
      </w:r>
      <w:r>
        <w:rPr>
          <w:rFonts w:ascii="宋体" w:hAnsi="宋体" w:cs="宋体" w:eastAsia="宋体"/>
          <w:color w:val="000000"/>
          <w:spacing w:val="8"/>
          <w:sz w:val="30"/>
          <w:szCs w:val="30"/>
          <w:u w:val="single"/>
        </w:rPr>
        <w:t xml:space="preserve">  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（事故</w:t>
      </w: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  <w:u w:val="single"/>
        </w:rPr>
        <w:t>/x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险情名称）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。根据应急救援需要，经示范区生产安全应急指挥部同意，现调用你单位赶赴事故</w:t>
      </w: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  <w:t>/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险情现场参加抢险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请迅速集结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（所需人员、装备数量规模</w:t>
      </w:r>
      <w:bookmarkStart w:id="6" w:name="_Hlk73546119"/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）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bookmarkEnd w:id="6"/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，即刻前往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（救援现场详细地址）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000000"/>
          <w:spacing w:val="8"/>
          <w:sz w:val="30"/>
          <w:szCs w:val="30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，现场联系人：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，联系电话：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。同时将带队指挥员、人员装备情况、行程等信息报告我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济源示范区生产安全应急指挥部办公室</w:t>
      </w:r>
      <w:r>
        <w:rPr>
          <w:rFonts w:ascii="宋体" w:hAnsi="宋体" w:cs="宋体"/>
          <w:color w:val="000000"/>
          <w:spacing w:val="8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盖章）</w:t>
      </w:r>
      <w:r>
        <w:rPr>
          <w:rFonts w:ascii="宋体" w:hAnsi="宋体" w:cs="宋体"/>
          <w:color w:val="000000"/>
          <w:spacing w:val="8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sz w:val="30"/>
          <w:szCs w:val="30"/>
          <w:u w:val="single"/>
        </w:rPr>
        <w:t xml:space="preserve">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年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月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日</w:t>
      </w:r>
      <w:r>
        <w:rPr>
          <w:rFonts w:ascii="宋体" w:hAnsi="宋体" w:cs="宋体"/>
          <w:color w:val="000000"/>
          <w:spacing w:val="8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抄送：（应急力量所在开发区管理办公室、镇人民政府、街道办事处、主管部门或组建单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宋体" w:hAnsi="宋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宋体" w:hAnsi="宋体"/>
          <w:b w:val="false"/>
          <w:bCs w:val="false"/>
          <w:color w:val="000000"/>
          <w:spacing w:val="8"/>
          <w:kern w:val="0"/>
          <w:sz w:val="30"/>
          <w:szCs w:val="30"/>
          <w:lang w:val="en-US" w:eastAsia="zh-CN" w:bidi="ar"/>
        </w:rPr>
        <w:t xml:space="preserve">9.4 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8"/>
          <w:kern w:val="0"/>
          <w:sz w:val="30"/>
          <w:szCs w:val="30"/>
          <w:lang w:val="en-US" w:eastAsia="zh-CN" w:bidi="ar"/>
        </w:rPr>
        <w:t>请求应急救援力量增援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宋体" w:hAnsi="宋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  <w:lang w:bidi="ar"/>
        </w:rPr>
      </w:r>
      <w:bookmarkStart w:id="7" w:name="_Hlk73545788"/>
      <w:bookmarkStart w:id="8" w:name="_Hlk73545788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黑体" w:cs="方正小标宋简体;黑体"/>
          <w:color w:val="000000"/>
          <w:sz w:val="44"/>
          <w:szCs w:val="44"/>
        </w:rPr>
      </w:pPr>
      <w:r>
        <w:rPr>
          <w:rFonts w:ascii="宋体" w:hAnsi="宋体" w:cs="方正小标宋简体;黑体" w:eastAsia="方正小标宋简体;黑体"/>
          <w:color w:val="000000"/>
          <w:sz w:val="44"/>
          <w:szCs w:val="44"/>
        </w:rPr>
        <w:t>请求应急救援力量增援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  <w:bookmarkStart w:id="9" w:name="_Hlk73545788"/>
      <w:bookmarkStart w:id="10" w:name="_Hlk73545788"/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bookmarkStart w:id="11" w:name="_Hlk73545429"/>
      <w:r>
        <w:rPr>
          <w:rFonts w:eastAsia="宋体" w:cs="宋体" w:ascii="宋体" w:hAnsi="宋体"/>
          <w:color w:val="000000"/>
          <w:spacing w:val="8"/>
          <w:sz w:val="30"/>
          <w:szCs w:val="30"/>
          <w:u w:val="single"/>
        </w:rPr>
        <w:t xml:space="preserve">            </w:t>
      </w:r>
      <w:bookmarkEnd w:id="11"/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人民政府</w:t>
      </w: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  <w:t>/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应急救援指挥部</w:t>
      </w: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  <w:t>/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驻军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宋体" w:cs="宋体" w:ascii="宋体" w:hAnsi="宋体"/>
          <w:color w:val="000000"/>
          <w:spacing w:val="8"/>
          <w:sz w:val="30"/>
          <w:szCs w:val="30"/>
          <w:u w:val="single"/>
        </w:rPr>
        <w:t xml:space="preserve">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年</w:t>
      </w:r>
      <w:bookmarkStart w:id="12" w:name="_Hlk73545466"/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</w:t>
      </w:r>
      <w:bookmarkEnd w:id="12"/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月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日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时在济源示范区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开发区、镇、街道）发生了</w:t>
      </w:r>
      <w:bookmarkStart w:id="13" w:name="_Hlk73545182"/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bookmarkEnd w:id="13"/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（事故</w:t>
      </w: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  <w:u w:val="single"/>
        </w:rPr>
        <w:t>/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险情名称）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8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。因现场救援处置难度较大，现有应急救援力量短缺，急需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专业、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人员、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装备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等救援力量支援，现请求贵单位协调所属应急救援力量前往增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望回复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联系人：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spacing w:val="8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联系电话：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济源示范区管委会</w:t>
      </w: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  <w:t>/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济源示范区生产安全事故应急指挥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pacing w:val="8"/>
          <w:sz w:val="30"/>
          <w:szCs w:val="30"/>
          <w:u w:val="single"/>
        </w:rPr>
        <w:t xml:space="preserve">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年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月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日</w:t>
      </w:r>
      <w:r>
        <w:rPr>
          <w:rFonts w:ascii="宋体" w:hAnsi="宋体" w:cs="宋体"/>
          <w:color w:val="000000"/>
          <w:spacing w:val="8"/>
          <w:sz w:val="30"/>
          <w:szCs w:val="30"/>
          <w:lang w:val="en-US" w:eastAsia="zh-CN"/>
        </w:rPr>
        <w:t xml:space="preserve">        </w:t>
      </w:r>
    </w:p>
    <w:p>
      <w:pPr>
        <w:pStyle w:val="Heading1"/>
        <w:ind w:firstLine="200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/>
          <w:color w:val="000000"/>
          <w:spacing w:val="8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8255" r="0" b="8255"/>
                <wp:wrapNone/>
                <wp:docPr id="2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5pt" to="440.8pt,4.35pt" ID="直接连接符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spacing w:val="0"/>
          <w:sz w:val="28"/>
          <w:szCs w:val="28"/>
        </w:rPr>
        <w:t>主</w:t>
      </w:r>
      <w:r>
        <w:rPr>
          <w:rFonts w:ascii="宋体" w:hAnsi="宋体" w:cs="仿宋_GB2312;仿宋"/>
          <w:b w:val="false"/>
          <w:bCs w:val="false"/>
          <w:color w:val="000000"/>
          <w:spacing w:val="0"/>
          <w:sz w:val="28"/>
          <w:szCs w:val="28"/>
        </w:rPr>
        <w:t>办：</w:t>
      </w:r>
      <w:r>
        <w:rPr>
          <w:rFonts w:ascii="宋体" w:hAnsi="宋体" w:cs="仿宋_GB2312;仿宋"/>
          <w:b w:val="false"/>
          <w:bCs w:val="false"/>
          <w:color w:val="000000"/>
          <w:spacing w:val="0"/>
          <w:sz w:val="28"/>
          <w:szCs w:val="28"/>
          <w:lang w:eastAsia="zh-CN"/>
        </w:rPr>
        <w:t>应急管理局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spacing w:val="0"/>
          <w:sz w:val="28"/>
          <w:szCs w:val="28"/>
        </w:rPr>
        <w:t>督办：</w:t>
      </w:r>
      <w:r>
        <w:rPr>
          <w:rFonts w:ascii="宋体" w:hAnsi="宋体" w:cs="仿宋_GB2312;仿宋"/>
          <w:color w:val="000000"/>
          <w:spacing w:val="0"/>
          <w:sz w:val="28"/>
          <w:szCs w:val="28"/>
          <w:lang w:eastAsia="zh-CN"/>
        </w:rPr>
        <w:t>管委会办公室</w:t>
      </w:r>
      <w:r>
        <w:rPr>
          <w:rFonts w:ascii="宋体" w:hAnsi="宋体" w:cs="仿宋_GB2312;仿宋"/>
          <w:color w:val="000000"/>
          <w:spacing w:val="0"/>
          <w:sz w:val="28"/>
          <w:szCs w:val="28"/>
          <w:lang w:eastAsia="zh-CN"/>
        </w:rPr>
        <w:t>二</w:t>
      </w:r>
      <w:r>
        <w:rPr>
          <w:rFonts w:ascii="宋体" w:hAnsi="宋体" w:cs="仿宋_GB2312;仿宋"/>
          <w:color w:val="000000"/>
          <w:spacing w:val="0"/>
          <w:sz w:val="28"/>
          <w:szCs w:val="28"/>
          <w:lang w:eastAsia="zh-CN"/>
        </w:rPr>
        <w:t>科</w: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5080" r="0" b="5080"/>
                <wp:wrapNone/>
                <wp:docPr id="2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85pt" to="440.8pt,3.8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spacing w:val="0"/>
          <w:sz w:val="28"/>
          <w:szCs w:val="28"/>
        </w:rPr>
        <w:t>抄送：</w:t>
      </w:r>
      <w:r>
        <w:rPr>
          <w:rFonts w:ascii="宋体" w:hAnsi="宋体" w:cs="仿宋_GB2312;仿宋"/>
          <w:color w:val="000000"/>
          <w:spacing w:val="0"/>
          <w:sz w:val="28"/>
          <w:szCs w:val="28"/>
          <w:lang w:eastAsia="zh-CN"/>
        </w:rPr>
        <w:t>区党工委各部门，人武部，驻济有关单位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仿宋_GB2312;仿宋"/>
          <w:color w:val="000000"/>
          <w:spacing w:val="0"/>
          <w:sz w:val="28"/>
          <w:szCs w:val="28"/>
          <w:lang w:eastAsia="zh-CN"/>
        </w:rPr>
        <w:t>市</w:t>
      </w:r>
      <w:r>
        <w:rPr>
          <w:rFonts w:ascii="宋体" w:hAnsi="宋体" w:cs="仿宋_GB2312;仿宋"/>
          <w:color w:val="000000"/>
          <w:spacing w:val="0"/>
          <w:sz w:val="28"/>
          <w:szCs w:val="28"/>
        </w:rPr>
        <w:t>人大</w:t>
      </w:r>
      <w:r>
        <w:rPr>
          <w:rFonts w:ascii="宋体" w:hAnsi="宋体" w:cs="仿宋_GB2312;仿宋"/>
          <w:color w:val="000000"/>
          <w:spacing w:val="0"/>
          <w:sz w:val="28"/>
          <w:szCs w:val="28"/>
          <w:lang w:eastAsia="zh-CN"/>
        </w:rPr>
        <w:t>常委会</w:t>
      </w:r>
      <w:r>
        <w:rPr>
          <w:rFonts w:ascii="宋体" w:hAnsi="宋体" w:cs="仿宋_GB2312;仿宋"/>
          <w:color w:val="000000"/>
          <w:spacing w:val="0"/>
          <w:sz w:val="28"/>
          <w:szCs w:val="28"/>
        </w:rPr>
        <w:t>办公室，</w:t>
      </w:r>
      <w:r>
        <w:rPr>
          <w:rFonts w:ascii="宋体" w:hAnsi="宋体" w:cs="仿宋_GB2312;仿宋"/>
          <w:color w:val="000000"/>
          <w:spacing w:val="0"/>
          <w:sz w:val="28"/>
          <w:szCs w:val="28"/>
          <w:lang w:eastAsia="zh-CN"/>
        </w:rPr>
        <w:t>市</w:t>
      </w:r>
      <w:r>
        <w:rPr>
          <w:rFonts w:ascii="宋体" w:hAnsi="宋体" w:cs="仿宋_GB2312;仿宋"/>
          <w:color w:val="000000"/>
          <w:spacing w:val="0"/>
          <w:sz w:val="28"/>
          <w:szCs w:val="28"/>
        </w:rPr>
        <w:t>政协办公室，中级法院，检察分院，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仿宋_GB2312;仿宋"/>
          <w:color w:val="000000"/>
          <w:spacing w:val="0"/>
          <w:sz w:val="28"/>
          <w:szCs w:val="28"/>
        </w:rPr>
        <w:t>市法院，市</w:t>
      </w:r>
      <w:r>
        <w:rPr>
          <w:rFonts w:ascii="宋体" w:hAnsi="宋体" w:cs="仿宋_GB2312;仿宋"/>
          <w:color w:val="000000"/>
          <w:spacing w:val="0"/>
          <w:sz w:val="28"/>
          <w:szCs w:val="28"/>
          <w:lang w:eastAsia="zh-CN"/>
        </w:rPr>
        <w:t>检察</w:t>
      </w:r>
      <w:r>
        <w:rPr>
          <w:rFonts w:ascii="宋体" w:hAnsi="宋体" w:cs="仿宋_GB2312;仿宋"/>
          <w:color w:val="000000"/>
          <w:spacing w:val="0"/>
          <w:sz w:val="28"/>
          <w:szCs w:val="28"/>
        </w:rPr>
        <w:t>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/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415925</wp:posOffset>
                </wp:positionV>
                <wp:extent cx="5615940" cy="4445"/>
                <wp:effectExtent l="635" t="8255" r="635" b="8255"/>
                <wp:wrapNone/>
                <wp:docPr id="2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.75pt" to="440.8pt,33.05pt" ID="直接连接符 1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5080" r="0" b="5080"/>
                <wp:wrapNone/>
                <wp:docPr id="3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9pt" to="440.8pt,4.9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sz w:val="28"/>
          <w:szCs w:val="28"/>
        </w:rPr>
        <w:t>济源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产城融合示范区管理委员会办公室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宋体" w:hAnsi="宋体"/>
          <w:color w:val="000000"/>
          <w:sz w:val="28"/>
          <w:szCs w:val="28"/>
        </w:rPr>
        <w:t>202</w:t>
      </w:r>
      <w:r>
        <w:rPr>
          <w:rFonts w:eastAsia="仿宋_GB2312;仿宋" w:cs="仿宋_GB2312;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日印发</w:t>
      </w:r>
      <w:r>
        <w:rPr>
          <w:rFonts w:ascii="宋体" w:hAnsi="宋体" w:cs="宋体" w:eastAsia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673600</wp:posOffset>
                </wp:positionH>
                <wp:positionV relativeFrom="paragraph">
                  <wp:posOffset>8286750</wp:posOffset>
                </wp:positionV>
                <wp:extent cx="975995" cy="457835"/>
                <wp:effectExtent l="635" t="635" r="0" b="0"/>
                <wp:wrapNone/>
                <wp:docPr id="3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368pt;margin-top:652.5pt;width:76.8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871" w:footer="1417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200"/>
      <w:jc w:val="left"/>
      <w:outlineLvl w:val="0"/>
    </w:pPr>
    <w:rPr>
      <w:rFonts w:ascii="宋体" w:hAnsi="宋体" w:eastAsia="黑体" w:cs="宋体"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8" w:firstLine="502"/>
    </w:pPr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8:00Z</dcterms:created>
  <dc:creator>牛永亮</dc:creator>
  <dc:description/>
  <dc:language>en-US</dc:language>
  <cp:lastModifiedBy>Administrator</cp:lastModifiedBy>
  <cp:lastPrinted>2022-08-29T17:44:00Z</cp:lastPrinted>
  <dcterms:modified xsi:type="dcterms:W3CDTF">2022-11-25T07:55:57Z</dcterms:modified>
  <cp:revision>5</cp:revision>
  <dc:subject/>
  <dc:title>河南省人民政府办公厅_x000b_关于印发河南省生产安全事故应急预案的_x000b_通　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C010CC0F42F7A666B211F0BA4B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DkxNzdhMzBlNDllM2E5NTM3MTgzYWVhNDg0OWYyZjcifQ==</vt:lpwstr>
  </property>
</Properties>
</file>