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承接的行政许可事项目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承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18"/>
        <w:gridCol w:w="2956"/>
        <w:gridCol w:w="1550"/>
      </w:tblGrid>
      <w:tr>
        <w:trPr>
          <w:trHeight w:val="8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原实施机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接机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处理决定</w:t>
            </w:r>
          </w:p>
        </w:tc>
      </w:tr>
      <w:tr>
        <w:trPr>
          <w:trHeight w:val="25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品油零售经营资格审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商务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>发展改革和统计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商务局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4-09T03:06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