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取消的行政许可事项目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取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）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595"/>
        <w:gridCol w:w="1685"/>
      </w:tblGrid>
      <w:tr>
        <w:trPr>
          <w:trHeight w:val="85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实施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处理决定</w:t>
            </w:r>
          </w:p>
        </w:tc>
      </w:tr>
      <w:tr>
        <w:trPr>
          <w:trHeight w:val="14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典当业特种行业许可证核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30"/>
                <w:szCs w:val="30"/>
              </w:rPr>
              <w:t>公安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消</w:t>
            </w:r>
          </w:p>
        </w:tc>
      </w:tr>
      <w:tr>
        <w:trPr>
          <w:trHeight w:val="315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分医疗机构（除三级医院、三级妇幼保健院、急救中心、急救站、临床检验中心、中外合资合作医疗机构、港澳台独资医疗机构外）《设置医疗机构批准书》核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30"/>
                <w:szCs w:val="30"/>
              </w:rPr>
              <w:t>卫生健康委员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消</w:t>
            </w:r>
          </w:p>
        </w:tc>
      </w:tr>
      <w:tr>
        <w:trPr>
          <w:trHeight w:val="14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业卫生技术服务机构丙级资质许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30"/>
                <w:szCs w:val="30"/>
              </w:rPr>
              <w:t>卫生健康委员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消</w:t>
            </w:r>
          </w:p>
        </w:tc>
      </w:tr>
      <w:tr>
        <w:trPr>
          <w:trHeight w:val="14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银行账户开户许可证核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济源市中心支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消</w:t>
            </w:r>
          </w:p>
        </w:tc>
      </w:tr>
      <w:tr>
        <w:trPr>
          <w:trHeight w:val="14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乡村兽医登记许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30"/>
                <w:szCs w:val="30"/>
              </w:rPr>
              <w:t>农业农村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消许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改为备案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1-04-09T03:07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