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jc w:val="center"/>
        <w:textAlignment w:val="auto"/>
        <w:rPr>
          <w:rFonts w:ascii="宋体" w:hAnsi="宋体" w:eastAsia="方正小标宋简体;微软雅黑" w:cs="方正小标宋简体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方正小标宋简体;微软雅黑" w:eastAsia="方正小标宋简体;微软雅黑"/>
          <w:color w:val="000000"/>
          <w:kern w:val="2"/>
          <w:sz w:val="44"/>
          <w:szCs w:val="44"/>
          <w:lang w:val="en-US" w:eastAsia="zh-CN" w:bidi="ar-SA"/>
        </w:rPr>
        <w:t>校外培训机构专项治理举报受理电话和邮箱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431"/>
        <w:gridCol w:w="2877"/>
        <w:gridCol w:w="3305"/>
        <w:gridCol w:w="1080"/>
      </w:tblGrid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单  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科 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举报电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举报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教育体育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职成高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39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—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6190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jyjy6619022@163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安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治安支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39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—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8552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eastAsia="仿宋_GB2312;仿宋" w:cs="仿宋_GB2312;仿宋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jynbdd@163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民政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社会组织管理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39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—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6693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eastAsia="仿宋_GB2312;仿宋" w:cs="仿宋_GB2312;仿宋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jysmjzz@163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人力资源和社会保障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职业能力建设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39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—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63855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eastAsia="仿宋_GB2312;仿宋" w:cs="仿宋_GB2312;仿宋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jyszynljsk@126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住房和城乡建设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质安消防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39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—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6366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eastAsia="仿宋_GB2312;仿宋" w:cs="仿宋_GB2312;仿宋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jyzjzak2020@163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自然资源和规划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建筑工程规划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39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—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8338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eastAsia="仿宋_GB2312;仿宋" w:cs="仿宋_GB2312;仿宋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jzgcysr@163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场监督管理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网监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39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—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57608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eastAsia="仿宋_GB2312;仿宋" w:cs="仿宋_GB2312;仿宋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jygswjk@163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消防救援支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防火监督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39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—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8376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eastAsia="仿宋_GB2312;仿宋" w:cs="仿宋_GB2312;仿宋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jyxffhc@163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10"/>
      <w:type w:val="nextPage"/>
      <w:pgSz w:orient="landscape" w:w="16838" w:h="11906"/>
      <w:pgMar w:left="1984" w:right="1871" w:gutter="0" w:header="0" w:top="1531" w:footer="1134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before="0" w:after="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spacing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y6619022@163.com" TargetMode="External"/><Relationship Id="rId3" Type="http://schemas.openxmlformats.org/officeDocument/2006/relationships/hyperlink" Target="mailto:jynbdd@163.com" TargetMode="External"/><Relationship Id="rId4" Type="http://schemas.openxmlformats.org/officeDocument/2006/relationships/hyperlink" Target="mailto:jysmjzz@163.com" TargetMode="External"/><Relationship Id="rId5" Type="http://schemas.openxmlformats.org/officeDocument/2006/relationships/hyperlink" Target="mailto:jyszynljsk@126.com" TargetMode="External"/><Relationship Id="rId6" Type="http://schemas.openxmlformats.org/officeDocument/2006/relationships/hyperlink" Target="mailto:jyzjzak2020@163.com" TargetMode="External"/><Relationship Id="rId7" Type="http://schemas.openxmlformats.org/officeDocument/2006/relationships/hyperlink" Target="mailto:jzgcysr@163.com" TargetMode="External"/><Relationship Id="rId8" Type="http://schemas.openxmlformats.org/officeDocument/2006/relationships/hyperlink" Target="mailto:jygswjk@163.com" TargetMode="External"/><Relationship Id="rId9" Type="http://schemas.openxmlformats.org/officeDocument/2006/relationships/hyperlink" Target="mailto:jyxffhc@163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12-06T07:21:5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