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color w:val="000000"/>
          <w:spacing w:val="0"/>
          <w:sz w:val="32"/>
          <w:szCs w:val="32"/>
        </w:rPr>
      </w:pPr>
      <w:r>
        <w:rPr>
          <w:rFonts w:ascii="宋体" w:hAnsi="宋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/>
          <w:color w:val="000000"/>
          <w:spacing w:val="0"/>
          <w:sz w:val="32"/>
          <w:szCs w:val="32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黑体" w:cs="宋体"/>
          <w:color w:val="000000"/>
          <w:spacing w:val="0"/>
          <w:sz w:val="32"/>
          <w:szCs w:val="32"/>
        </w:rPr>
      </w:pPr>
      <w:r>
        <w:rPr>
          <w:rFonts w:eastAsia="黑体" w:cs="宋体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bCs/>
          <w:color w:val="000000"/>
          <w:spacing w:val="0"/>
          <w:sz w:val="44"/>
          <w:szCs w:val="44"/>
        </w:rPr>
      </w:pPr>
      <w:r>
        <w:rPr>
          <w:rFonts w:ascii="宋体" w:hAnsi="宋体" w:cs="方正小标宋简体" w:eastAsia="方正小标宋简体"/>
          <w:bCs/>
          <w:color w:val="000000"/>
          <w:spacing w:val="0"/>
          <w:sz w:val="44"/>
          <w:szCs w:val="44"/>
        </w:rPr>
        <w:t>承办单位答复政协委员提案的办文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300"/>
        <w:jc w:val="both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color w:val="000000"/>
          <w:spacing w:val="-20"/>
          <w:w w:val="82"/>
          <w:sz w:val="116"/>
          <w:szCs w:val="116"/>
        </w:rPr>
      </w:pPr>
      <w:r>
        <w:rPr>
          <w:rFonts w:ascii="宋体" w:hAnsi="宋体" w:cs="方正小标宋简体" w:eastAsia="方正小标宋简体"/>
          <w:b w:val="false"/>
          <w:bCs w:val="false"/>
          <w:color w:val="000000"/>
          <w:spacing w:val="-20"/>
          <w:w w:val="82"/>
          <w:sz w:val="116"/>
          <w:szCs w:val="116"/>
        </w:rPr>
        <w:t>济源市</w:t>
      </w:r>
      <w:r>
        <w:rPr>
          <w:rFonts w:ascii="宋体" w:hAnsi="宋体" w:cs="宋体" w:eastAsia="宋体"/>
          <w:b w:val="false"/>
          <w:bCs w:val="false"/>
          <w:color w:val="000000"/>
          <w:spacing w:val="-20"/>
          <w:w w:val="82"/>
          <w:sz w:val="116"/>
          <w:szCs w:val="116"/>
        </w:rPr>
        <w:t xml:space="preserve">    </w:t>
      </w:r>
      <w:r>
        <w:rPr>
          <w:rFonts w:ascii="宋体" w:hAnsi="宋体" w:cs="方正小标宋简体" w:eastAsia="方正小标宋简体"/>
          <w:b w:val="false"/>
          <w:bCs w:val="false"/>
          <w:color w:val="000000"/>
          <w:spacing w:val="-20"/>
          <w:w w:val="82"/>
          <w:sz w:val="116"/>
          <w:szCs w:val="116"/>
        </w:rPr>
        <w:t>局（委、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color w:val="000000"/>
          <w:spacing w:val="-20"/>
          <w:w w:val="82"/>
          <w:sz w:val="28"/>
          <w:szCs w:val="32"/>
        </w:rPr>
      </w:pPr>
      <w:r>
        <w:rPr>
          <w:rFonts w:eastAsia="方正小标宋简体" w:cs="宋体"/>
          <w:b w:val="false"/>
          <w:bCs w:val="false"/>
          <w:color w:val="000000"/>
          <w:spacing w:val="-20"/>
          <w:w w:val="82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color w:val="000000"/>
          <w:sz w:val="28"/>
          <w:szCs w:val="32"/>
        </w:rPr>
      </w:pPr>
      <w:r>
        <w:rPr>
          <w:rFonts w:cs="宋体"/>
          <w:color w:val="00000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cs="宋体"/>
          <w:color w:val="000000"/>
          <w:szCs w:val="32"/>
        </w:rPr>
      </w:pPr>
      <w:r>
        <w:rPr>
          <w:rFonts w:ascii="宋体" w:hAnsi="宋体" w:cs="宋体"/>
          <w:color w:val="000000"/>
          <w:sz w:val="28"/>
          <w:szCs w:val="32"/>
        </w:rPr>
        <w:t>〔</w:t>
      </w:r>
      <w:r>
        <w:rPr>
          <w:rFonts w:ascii="宋体" w:hAnsi="宋体" w:cs="宋体" w:eastAsia="宋体"/>
          <w:color w:val="000000"/>
          <w:sz w:val="28"/>
          <w:szCs w:val="32"/>
        </w:rPr>
        <w:t xml:space="preserve">    </w:t>
      </w:r>
      <w:r>
        <w:rPr>
          <w:rFonts w:ascii="宋体" w:hAnsi="宋体" w:cs="宋体"/>
          <w:color w:val="000000"/>
          <w:sz w:val="28"/>
          <w:szCs w:val="32"/>
        </w:rPr>
        <w:t>〕</w:t>
      </w:r>
      <w:r>
        <w:rPr>
          <w:rFonts w:ascii="宋体" w:hAnsi="宋体" w:cs="宋体" w:eastAsia="宋体"/>
          <w:color w:val="000000"/>
          <w:sz w:val="28"/>
          <w:szCs w:val="32"/>
        </w:rPr>
        <w:t xml:space="preserve">  </w:t>
      </w:r>
      <w:r>
        <w:rPr>
          <w:rFonts w:ascii="宋体" w:hAnsi="宋体" w:cs="宋体"/>
          <w:color w:val="000000"/>
          <w:sz w:val="28"/>
          <w:szCs w:val="32"/>
        </w:rPr>
        <w:t>号</w:t>
      </w:r>
      <w:r>
        <w:rPr>
          <w:rFonts w:ascii="宋体" w:hAnsi="宋体" w:cs="宋体" w:eastAsia="宋体"/>
          <w:color w:val="000000"/>
          <w:sz w:val="28"/>
          <w:szCs w:val="32"/>
        </w:rPr>
        <w:t xml:space="preserve">                             </w:t>
      </w:r>
      <w:r>
        <w:rPr>
          <w:rFonts w:ascii="宋体" w:hAnsi="宋体" w:cs="宋体"/>
          <w:color w:val="000000"/>
          <w:sz w:val="28"/>
          <w:szCs w:val="32"/>
        </w:rPr>
        <w:t>签发人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32"/>
        </w:rPr>
      </w:pPr>
      <w:r>
        <w:rPr>
          <w:rFonts w:cs="宋体"/>
          <w:b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61594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42.15pt,5.95pt" ID="直线 1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宋体" w:hAnsi="宋体" w:cs="Times New Roman"/>
          <w:color w:val="000000"/>
          <w:sz w:val="30"/>
          <w:szCs w:val="30"/>
          <w:lang w:val="en-US" w:eastAsia="zh-CN"/>
        </w:rPr>
      </w:pPr>
      <w:r>
        <w:rPr>
          <w:rFonts w:ascii="宋体" w:hAnsi="宋体" w:cs="Times New Roman"/>
          <w:color w:val="000000"/>
          <w:sz w:val="30"/>
          <w:szCs w:val="30"/>
        </w:rPr>
        <w:t>办理结果：</w:t>
      </w: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color w:val="000000"/>
          <w:sz w:val="30"/>
          <w:szCs w:val="30"/>
          <w:lang w:val="en-US" w:eastAsia="zh-CN"/>
        </w:rPr>
      </w:pPr>
      <w:r>
        <w:rPr>
          <w:rFonts w:cs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宋体" w:hAnsi="宋体" w:cs="Times New Roman" w:eastAsia="方正小标宋简体"/>
          <w:color w:val="000000"/>
          <w:sz w:val="44"/>
          <w:szCs w:val="44"/>
          <w:lang w:eastAsia="zh-CN"/>
        </w:rPr>
        <w:t>关于对市政协十一届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宋体" w:hAnsi="宋体" w:cs="Times New Roman" w:eastAsia="方正小标宋简体"/>
          <w:color w:val="000000"/>
          <w:sz w:val="44"/>
          <w:szCs w:val="44"/>
          <w:lang w:eastAsia="zh-CN"/>
        </w:rPr>
        <w:t>次会议第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 xml:space="preserve">   </w:t>
      </w:r>
      <w:r>
        <w:rPr>
          <w:rFonts w:ascii="宋体" w:hAnsi="宋体" w:cs="Times New Roman" w:eastAsia="方正小标宋简体"/>
          <w:color w:val="000000"/>
          <w:sz w:val="44"/>
          <w:szCs w:val="44"/>
          <w:lang w:eastAsia="zh-CN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宋体" w:hAnsi="宋体" w:cs="Times New Roman" w:eastAsia="方正小标宋简体"/>
          <w:color w:val="000000"/>
          <w:sz w:val="44"/>
          <w:szCs w:val="44"/>
          <w:lang w:eastAsia="zh-CN"/>
        </w:rPr>
        <w:t>答</w:t>
      </w:r>
      <w:r>
        <w:rPr>
          <w:rFonts w:ascii="宋体" w:hAnsi="宋体" w:cs="宋体" w:eastAsia="宋体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宋体" w:hAnsi="宋体" w:cs="Times New Roman" w:eastAsia="方正小标宋简体"/>
          <w:color w:val="000000"/>
          <w:sz w:val="44"/>
          <w:szCs w:val="44"/>
          <w:lang w:eastAsia="zh-CN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Cs/>
          <w:color w:val="000000"/>
          <w:spacing w:val="8"/>
          <w:sz w:val="30"/>
          <w:szCs w:val="30"/>
          <w:lang w:val="en-US" w:eastAsia="zh-CN"/>
        </w:rPr>
        <w:t xml:space="preserve">        </w:t>
      </w: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您提出的关于“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            </w:t>
      </w: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”的提案已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感谢您（们）对我市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    </w:t>
      </w: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事业（或工作）的关心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（印章）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年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月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</w:t>
      </w: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日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联系单位及电话：</w:t>
      </w:r>
      <w:r>
        <w:rPr>
          <w:rFonts w:ascii="宋体" w:hAnsi="宋体" w:cs="宋体" w:eastAsia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871" w:footer="1417" w:bottom="1701"/>
          <w:pgNumType w:fmt="decimal"/>
          <w:formProt w:val="false"/>
          <w:textDirection w:val="lrTb"/>
          <w:docGrid w:type="lines" w:linePitch="39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Cs/>
          <w:color w:val="000000"/>
          <w:spacing w:val="8"/>
          <w:kern w:val="2"/>
          <w:sz w:val="30"/>
          <w:szCs w:val="30"/>
          <w:lang w:val="en-US" w:eastAsia="zh-CN" w:bidi="ar-SA"/>
        </w:rPr>
        <w:t xml:space="preserve">               </w:t>
      </w:r>
      <w:r>
        <w:rPr>
          <w:rFonts w:ascii="宋体" w:hAnsi="宋体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  <w:t>联系人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textAlignment w:val="auto"/>
        <w:rPr>
          <w:rFonts w:ascii="宋体" w:hAnsi="宋体"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/>
          <w:bCs/>
          <w:color w:val="000000"/>
          <w:spacing w:val="8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宋体" w:hAnsi="宋体" w:eastAsia="黑体" w:cs="黑体"/>
          <w:color w:val="000000"/>
          <w:spacing w:val="0"/>
          <w:sz w:val="32"/>
          <w:szCs w:val="32"/>
        </w:rPr>
      </w:pPr>
      <w:r>
        <w:rPr>
          <w:rFonts w:ascii="宋体" w:hAnsi="宋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/>
          <w:color w:val="000000"/>
          <w:spacing w:val="0"/>
          <w:sz w:val="32"/>
          <w:szCs w:val="32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宋体" w:hAnsi="宋体" w:eastAsia="黑体" w:cs="宋体"/>
          <w:color w:val="000000"/>
          <w:spacing w:val="0"/>
          <w:sz w:val="32"/>
          <w:szCs w:val="32"/>
        </w:rPr>
      </w:pPr>
      <w:r>
        <w:rPr>
          <w:rFonts w:eastAsia="黑体" w:cs="宋体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jc w:val="center"/>
        <w:textAlignment w:val="auto"/>
        <w:rPr>
          <w:rFonts w:ascii="宋体" w:hAnsi="宋体" w:eastAsia="方正小标宋简体" w:cs="宋体"/>
          <w:bCs/>
          <w:color w:val="000000"/>
          <w:sz w:val="44"/>
          <w:szCs w:val="32"/>
        </w:rPr>
      </w:pPr>
      <w:r>
        <w:rPr>
          <w:rFonts w:ascii="宋体" w:hAnsi="宋体" w:cs="宋体" w:eastAsia="方正小标宋简体"/>
          <w:bCs/>
          <w:color w:val="000000"/>
          <w:sz w:val="44"/>
          <w:szCs w:val="32"/>
        </w:rPr>
        <w:t>政协委员提案办理情况征询意见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153"/>
        <w:gridCol w:w="1817"/>
        <w:gridCol w:w="1743"/>
        <w:gridCol w:w="2765"/>
        <w:gridCol w:w="1107"/>
        <w:gridCol w:w="1107"/>
        <w:gridCol w:w="1884"/>
        <w:gridCol w:w="1180"/>
      </w:tblGrid>
      <w:tr>
        <w:trPr>
          <w:trHeight w:val="51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提案号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满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对办理工作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基本满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6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left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对办理结果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满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基本满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不满意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6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委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1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90955</wp:posOffset>
                      </wp:positionH>
                      <wp:positionV relativeFrom="paragraph">
                        <wp:posOffset>1118870</wp:posOffset>
                      </wp:positionV>
                      <wp:extent cx="391160" cy="9759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88.1pt;mso-position-vertical-relative:text;margin-left:-10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right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签章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right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right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日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center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11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rFonts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请委员在“满意程度”的</w:t>
            </w: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3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项中选择其中</w:t>
            </w: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项，在下面的空格中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2</w:t>
            </w:r>
            <w:r>
              <w:rPr>
                <w:rFonts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具体意见填在“</w:t>
            </w:r>
            <w:r>
              <w:rPr>
                <w:rFonts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委员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意见”栏中，内容较多可附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3</w:t>
            </w:r>
            <w:r>
              <w:rPr>
                <w:rFonts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请承办单位将本表与给委员的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答复件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一并报</w:t>
            </w:r>
            <w:r>
              <w:rPr>
                <w:rFonts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  <w:lang w:eastAsia="zh-CN"/>
              </w:rPr>
              <w:t>送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市政府办公室、督查局，抄送市政协提案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textAlignment w:val="auto"/>
              <w:rPr>
                <w:rFonts w:ascii="宋体" w:hAnsi="宋体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4.</w:t>
            </w:r>
            <w:r>
              <w:rPr>
                <w:rFonts w:ascii="宋体" w:hAnsi="宋体" w:cs="仿宋_GB2312"/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承办单位在征询意见时，对联名提案，要征询提案人的意见；对并案提案，要征询所有第一提案人的意见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1871" w:gutter="0" w:header="851" w:top="1531" w:footer="1134" w:bottom="1531"/>
          <w:pgNumType w:start="8"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黑体"/>
          <w:color w:val="00000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  <w:lang w:val="en-US" w:eastAsia="zh-C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0</wp:posOffset>
                </wp:positionH>
                <wp:positionV relativeFrom="paragraph">
                  <wp:posOffset>173990</wp:posOffset>
                </wp:positionV>
                <wp:extent cx="391160" cy="975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0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76.85pt;mso-wrap-distance-left:9.05pt;mso-wrap-distance-right:9.05pt;mso-wrap-distance-top:0pt;mso-wrap-distance-bottom:0pt;margin-top:13.7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/>
                          <w:lang w:val="en-US" w:eastAsia="zh-CN"/>
                        </w:rPr>
                        <w:t>10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outlineLvl w:val="0"/>
        <w:rPr>
          <w:rFonts w:ascii="宋体" w:hAnsi="宋体" w:eastAsia="仿宋_GB2312" w:cs="Times New Roman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2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市政协十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一</w:t>
      </w:r>
      <w:r>
        <w:rPr>
          <w:rFonts w:ascii="宋体" w:hAnsi="宋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届四次会议提案任务汇总表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58"/>
        <w:gridCol w:w="5113"/>
        <w:gridCol w:w="748"/>
        <w:gridCol w:w="3532"/>
        <w:gridCol w:w="805"/>
      </w:tblGrid>
      <w:tr>
        <w:trPr>
          <w:tblHeader w:val="true"/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单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z w:val="28"/>
                <w:szCs w:val="28"/>
              </w:rPr>
              <w:t>办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color w:val="000000"/>
                <w:sz w:val="28"/>
                <w:szCs w:val="28"/>
                <w:lang w:eastAsia="zh-CN"/>
              </w:rPr>
              <w:t>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color w:val="000000"/>
                <w:sz w:val="28"/>
                <w:szCs w:val="28"/>
              </w:rPr>
            </w:pPr>
            <w:r>
              <w:rPr>
                <w:rFonts w:ascii="宋体" w:hAnsi="宋体" w:cs="黑体" w:eastAsia="黑体"/>
                <w:color w:val="000000"/>
                <w:sz w:val="28"/>
                <w:szCs w:val="28"/>
              </w:rPr>
              <w:t>合计</w:t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eastAsia="zh-CN"/>
              </w:rPr>
              <w:t>组织部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411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1142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宣传部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统战部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政法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团市委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市政府办公室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行政审批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政务信息管理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发展改革和统计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4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教育体育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14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" w:eastAsia="zh-CN"/>
              </w:rPr>
              <w:t>工业信息和科技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14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财政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14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公安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147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564" w:after="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自然资源和规划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53975</wp:posOffset>
                      </wp:positionV>
                      <wp:extent cx="391160" cy="97599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4.25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住房和城乡建设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8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-227330</wp:posOffset>
                      </wp:positionV>
                      <wp:extent cx="391160" cy="9759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7.9pt;mso-position-vertical-relative:text;margin-left:-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交通运输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农业农村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市场监督管理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生态环境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民政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司法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人力资源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社会保障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水利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商务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文化广电和旅游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6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卫生健康委员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3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409575</wp:posOffset>
                      </wp:positionV>
                      <wp:extent cx="391160" cy="9759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32.25pt;mso-position-vertical-relative:text;margin-left:-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8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1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应急管理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医疗保障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4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职业技术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-640715</wp:posOffset>
                      </wp:positionV>
                      <wp:extent cx="391160" cy="9759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50.45pt;mso-position-vertical-relative:text;margin-left:-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供销合作社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市科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44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机关事务中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农业科学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红十字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5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小浪底北岸旅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度假区发展中心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东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管理办公室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高新技术产业开发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管理办公室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2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水街道办事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沁园街道办事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天坛街道办事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北海街道办事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玉泉街道办事处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53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克井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五龙口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7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95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梨林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轵城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承留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思礼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" w:eastAsia="zh-CN" w:bidi="ar-SA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坡头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86995</wp:posOffset>
                      </wp:positionV>
                      <wp:extent cx="391160" cy="9759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6.85pt;mso-position-vertical-relative:text;margin-left:-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大峪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邵原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183130</wp:posOffset>
                      </wp:positionH>
                      <wp:positionV relativeFrom="paragraph">
                        <wp:posOffset>-227330</wp:posOffset>
                      </wp:positionV>
                      <wp:extent cx="391160" cy="9759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7.9pt;mso-position-vertical-relative:text;margin-left:-1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7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王屋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下冶镇政府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" w:eastAsia="zh-CN"/>
              </w:rPr>
              <w:t>1140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76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98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投资集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0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文旅集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1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20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2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资本运营集团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6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济源通信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管理办公室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税务局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消防救援支队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1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国网供电公司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19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慈善总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032</w:t>
            </w:r>
            <w:r>
              <w:rPr>
                <w:rFonts w:ascii="宋体" w:hAnsi="宋体" w:cs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1141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市政协十一届四次会议提案台账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hanging="0"/>
        <w:jc w:val="center"/>
        <w:textAlignment w:val="auto"/>
        <w:rPr>
          <w:rFonts w:ascii="宋体" w:hAnsi="宋体" w:eastAsia="仿宋_GB2312" w:cs="仿宋_GB2312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仿宋_GB2312" w:eastAsia="仿宋_GB2312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具体内容在市政协官网</w:t>
      </w:r>
      <w:r>
        <w:rPr>
          <w:rFonts w:eastAsia="仿宋_GB2312" w:cs="仿宋_GB2312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http://www.jyzx.gov.cn/“</w:t>
      </w:r>
      <w:r>
        <w:rPr>
          <w:rFonts w:ascii="宋体" w:hAnsi="宋体" w:cs="仿宋_GB2312" w:eastAsia="仿宋_GB2312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智慧政协综合管理平台”下载）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008"/>
        <w:gridCol w:w="2956"/>
        <w:gridCol w:w="3353"/>
        <w:gridCol w:w="3406"/>
        <w:gridCol w:w="1283"/>
        <w:gridCol w:w="750"/>
      </w:tblGrid>
      <w:tr>
        <w:trPr>
          <w:tblHeader w:val="true"/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案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案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由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案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承办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（排在第一位的是主办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督办专委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黑体" w:eastAsia="黑体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立有色金属产业联盟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经济委员会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新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人力资源和社会保障局、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乡村建设水平绘就和美乡村新画卷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新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浩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田珺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商务局、自然资源和规划局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优化营商环境“组合拳”赋能民营经济新飞跃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港澳台侨和外事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文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红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行政审批和政务信息管理局、工业信息和科技局、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融合发展，打造洛济一体化旅游目的地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民族和宗教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庆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深化“三医”联动，加快济源医疗体制创新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济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、医疗保障局、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持续推进未成年人保护和预防违法犯罪工作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社会和法制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政法委、教育体育局、公安局、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明确差异化发展策略，助推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我市低空经济“展翅翱翔”的建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88265</wp:posOffset>
                      </wp:positionV>
                      <wp:extent cx="391160" cy="97599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6.9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商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景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商务局、工业信息和科技局、投资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高新区能级，助推新质生产力发展壮大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济源高新技术产业开发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做好科学教育加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教科卫体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少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物业管理水平，缓解业主与物业矛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国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曹志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功能农业产业发展，提升农业新质生产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农业和农村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中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农业科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持续优化消费环境，释放消费潜力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提案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济源市双碳实施落地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邢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，工业信息和科技局、生态环境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强化创新引领，加快培育发展新质生产力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晁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霞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窦振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数字化赋能有色行业高质量发展，不断推动企业数字化转型升级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促进济源外向型经济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发展改革和统计局、工业信息和科技局、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学生玩具、文具用品等质量安全亟待重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、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高标准推进济源智慧城市建设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行政审批和政务信息管理局、通管办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学校建筑屋顶安装太阳能发电板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广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资本运营集团、教育体育局、国网供电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“网红”探店虚假宣传加强监管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利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源网荷储一体化建设步伐、推动我区能源行业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助力中小微企业数字化转型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港澳台侨和外事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发展夜间经济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牛江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大力发展氢能源，助力济源碳中和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永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自然资源和规划局、财政局、济源高新技术产业开发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做大做强济源白银优势产业链群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白中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农村特色商品电商支持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薛向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农业农村局、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积极推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赋能工业智造，全力促进济源实现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亚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以民营经济促进法为契机加快民营经济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家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财政局、工业信息和科技局、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济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源市大宗固废集中管控，高质高效资源化利用的建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300355</wp:posOffset>
                      </wp:positionV>
                      <wp:extent cx="391160" cy="97599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1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23.6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1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建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生态环境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新能源非道路移动机械充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电减免变压器基本容量费并给予电价支持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国网供电公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支持济源市副产盐酸和硫酸深加工产业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市供销社合作社发展“超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食堂”老年助餐模式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供销社、民政局、慈善总会、人力资源和社会保障局、各镇（街道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创新链与产业链深度融合，加快工业经济高质量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市加强民营企业转型升级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国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独具济源文化符号的夜经济产业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强化济源市成品燃油市场监督管理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汇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市场监督管理局、公安局、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擦亮民族特色餐饮品牌，助力城市旅游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民族和宗教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文化广电和旅游局、各相关镇（街道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好“便民生活圈”“圈”出消费新活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市新型储能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工业信息和科技局、商务局、财政局、人力资源和社会保障局、科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促进济源有色金属循环经济高质量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三湖片区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文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政府债券项目资金管理对策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政局、发展改革和统计局、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发挥产业发展基金作用助力济源经济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彦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财政局、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技术赋能驱动产业转型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人力资源和社会保障局、科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抢抓“化债”契机，要给民企卸“包袱”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翟潇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促进济源市中小微企业高质量发展的综合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齐晓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以优质家政服务织密“一老一小”保障网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京京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规范招商引资行为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韩建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司法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设立专项基金与建立培育机制，助力新市场主体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道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财政局、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设立科技新品市场转化与推广风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险投资基金及机制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292735</wp:posOffset>
                      </wp:positionV>
                      <wp:extent cx="391160" cy="97599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23.0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广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、财政局、市政府办公室、科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解决小微企业被政府及企事业单位欠款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小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财政局、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主动加强与晋城市对接合作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军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工业信息和科技局、自然资源和规划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保障济源食品饮品产业园工业蒸汽稳定供应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文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发展改革和统计局、工业信息和科技局、玉泉街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国家级泛半导体新材料战略基地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新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深化“十百千”企业培育提升行动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范振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工业信息和科技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变“扫码登记”为“执法报备”，打造更优营商环境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志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审批和政务信息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推进济源创建国家蔬菜种子现代农业产业园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国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设农特产品展示展销中心</w:t>
            </w: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助推农旅融合新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文化广电和旅游局、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乡村振兴如何吸引年轻人回乡创业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体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深度做强一村一品，扎实推动乡村振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蟒河湿地城区精品段管护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佩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盘活中央投资资产充分发挥其经济和社会价值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（林业局）、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我市核桃产业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农业和农村委员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文战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（林业局）、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乡土项目开发，促进济源乡村农文旅融合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利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扶持发展肉兔养殖家庭农场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段天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“留住乡愁”工程助力乡村文化振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统战部、农业农村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示范区现代畜牧业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因地制宜发展特色森林食物，助力乡村产业振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人口资源环境委员会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朝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（林业局）、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完善农村信用体系，破解农户融资难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大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农村餐饮业污水排放治理，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改善居民人居环境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300355</wp:posOffset>
                      </wp:positionV>
                      <wp:extent cx="391160" cy="97599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23.6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生态环境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做好农村亮化和清洁整齐工作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买福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济源智慧畜牧业产业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国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数字养殖技术在农村农业领域应用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小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大秦渠枋口古文化遗址保护和灌溉工程治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齐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水利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济源克井、五龙口等南太行一带村居治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克井镇、五龙口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增加村集体经济收入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农业和农村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以发展新质生产力，赋能济源奶业振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设济源市冬凌草小镇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随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7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推广食用菌蔬产业工业智能化建设，打造济源智慧菌蔬农业循环产业园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艳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济源市中草药种植与孙思邈品牌建设协同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师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农村局、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农业和农村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殡葬领域改革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培树文明新风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聂建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规范济源城区范围内祭祀及丧葬活动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付阳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降低物流快递成本，大力推动济源饮料行业线上销售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创建老年友好型社区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兆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补贴性技能培训政策落地相关建议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天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议慈善总会设立点对点养老机构专项捐助资金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小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城市新建道路命名应充分体现地方文化元素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利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加强济源经济技术开发区交通基础设施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、住房和城乡建设局分别办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</w:t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农村耕地保护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卫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、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09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452755</wp:posOffset>
                      </wp:positionV>
                      <wp:extent cx="391160" cy="97599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35.65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城市基础设施燃气配套费及时拨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、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严格执行土地征收程序依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法提高行政执法水平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社会和法制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支持济源科技学院（筹）申请划拨教育用地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丕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缓解济源市企业用工难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金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加强对环境监测机构监管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士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生态环境局、市场监督管理局、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解决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S307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过村路段交通扰民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、五龙口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卫生医务人员正高级职级晋升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石小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渎路东一环至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国道架设路灯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康有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济源市免费开办社区老年大学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昕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0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设置农村内部道路、街巷、宅基地标识标牌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宏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、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调整宝龙广场周边公交车线路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小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设小浪底北站物流园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打造沿黄经济新亮点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大全市就业创业扶持力度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牌照到洛阳焦作免高速费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万瑞茂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支持济源示范区交通运输行业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丁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江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持续推动“四好农村路”提质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提案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、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设立“济源慈善奖”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雪锐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、慈善总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农村低效闲置土地集约再利用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田珺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自然资源和规划局、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将济源市城乡一体化示范区城市到乡镇公交车实行免费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中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办理工商登记和收缴社会保险时添加退役军人身份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铁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力资源和社会保障局、市场监督管理局、税务局分别办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分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深入加强农村留守儿童关爱保护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桢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全面深化济源养老服务体系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艳芝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雅娅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利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新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修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政局、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促进济源市高端人才引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部、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人口资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环境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1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495935</wp:posOffset>
                      </wp:positionV>
                      <wp:extent cx="391160" cy="97599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39.05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缓解小学生中午在校就餐时间紧迫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济源公立医院引进专业护工公司进行合作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晓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多措并举提高婚育率，促进人口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朱利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、民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乡村医生队伍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医院安防等级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利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月子中心等母婴护理行业加强监管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利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务局、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经济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做好科学规划，切实解决中小幼学校接送难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建永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倩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公安局、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优化农村学校布局推进义务教育均衡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慎玉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组织中小学生开展济源国保单位研学游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杜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学校、行政事业单位等公共体育设施免费向公众开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长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规范家长投诉处理机制、保障教师合法权益及维护正常教学秩序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戴永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高质量推进产教融合、打造产教融合示范区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冬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人力资源和社会保障局、职业技术学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高中生中普及急救知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葛维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加强专门学校发展和专门教育工作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苗运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家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弘扬太极传统文化，助力青少年心理健康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苗运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人工智能背景下我市中小学教育应适时调整校本教材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振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规范学校“校园餐”管理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遏制过度医疗依赖，构建科学合理就医秩序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郭安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济源市肿瘤慢病管理工作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完善济源“体重管理年”活动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雅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优化中小学学习任务布置途径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缓解亲子手机矛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珺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民办学校肺结核密切接触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者开展免费检查筛查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292735</wp:posOffset>
                      </wp:positionV>
                      <wp:extent cx="391160" cy="975995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2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23.0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2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丕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、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3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推进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AI+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疗卫生服务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教科卫体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餐饮行业餐具消毒设施使用与监管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彦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调整优化教育资源布局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杜建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“济源深度游”研学品牌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丽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将高中纳入延时服务政策范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少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科学安排新入职教师岗前培训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冬青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规范高中生双休日时间管理，促进健身锻炼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昕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我市引进医疗专家团队亟待落实落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红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、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基层公立医院债务化解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红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、财政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中学阶段普及人工智能基础教育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巨冬明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全市大中小学生设置心肺复苏课程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强化大中小学生眼保健操落实，守护学生视力健康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示范区重视中小学心理健康教育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冬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原培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成立民营医疗行业联盟，优化市场秩序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延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示范区退休职工体检实行一卡通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医疗保障局、人力资源和社会保障局、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完善城区教师晋升高级职称支教政策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济源高新技术产业开发区（东区）高新学校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志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自然资源和规划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深入推进大中小学思政课一体化建设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济源学前教育普及普惠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山区乡镇医疗服务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委员联络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让满意度助力医院高质量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加强食品质量安全管理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文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5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495935</wp:posOffset>
                      </wp:positionV>
                      <wp:extent cx="391160" cy="975995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1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39.05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1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关注营养餐的均衡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教科卫体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育体育局、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2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2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我市重点公共场所配置自动体外除颤器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宪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、红十字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食品安全监管工作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晓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整治三轮车违章驾驶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高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市区主干道建设行人过街天桥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新联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鹏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宏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探索实行房地产市场“以旧换新”及房票制度，推动存量房产盘活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会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将非血缘关系造血干细胞捐献者列入见义勇为评定范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战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、红十字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探索实行“路长制”提升城市精细化管理水平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老旧小区加装电梯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祥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石小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修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嘉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适度超前布局济源东区基础设施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祥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东区管理办公室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以全过程精细化，推进城市建设和治理不断提升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建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我市校园周边道路交通安全管理工作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崔少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、住房和城乡建设局、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水街道办事处老旧城改造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崔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自然资源和规划局、济水街道、资本运营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城市更新存在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红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政企协同优化住宅小区充电设施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沈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尚运霞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全市范围内开展老旧设施安全排查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薛正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急管理局、各街道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高标准推进地下管廊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贾阳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市“保交楼”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靳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逐步更换城市道路女贞树种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谭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充实乡镇行政执法人员力量，保障乡镇行政执法有效推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司法局、各镇（街道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7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促进建设工程质量检测领域健康发展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小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17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495935</wp:posOffset>
                      </wp:positionV>
                      <wp:extent cx="391160" cy="975995"/>
                      <wp:effectExtent l="0" t="0" r="0" b="0"/>
                      <wp:wrapNone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3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39.05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3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科学合理安装道路栏杆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小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7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4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4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深化普法宣传工作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孙凤钊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完善城市管理体制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升精管善治水平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牛文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强化监管确保居民小区消防通道畅通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建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消防救援支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济源市公共饮水平台维护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韩新兴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波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老旧游园提升改造的</w:t>
            </w: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红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拓宽济源市北蟒河南岸沿河道路（沁园路至文昌路段）缓解交通压力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潇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商业城架设燃气管道，改善居民、商户生活品质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卢珺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推进智慧消防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士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审批和政务信息管理局、消防救援支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通公共场所“前庭后院”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佩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公安局、机关事务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加强政府招商引资合理合法性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素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司法局、商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8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进一步促进建设工程施工健康规范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素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支持济源科技学院（筹）加强师生安全出行方面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丕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示范区城乡环卫一体化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方壮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农业农村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科学设置道路交通信号灯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朝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优化交通管理方式，避免以罚代管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焦昕亮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利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小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艳萍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、交通运输局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高住宅专项维修基金监管使用效能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彦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改善济源市城市停车难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孟小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公安局、交通运输局、自然资源和规划局、机关事务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守护老年人“钱袋子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护航银发经济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每月设立“应急演练日”，提升公众防灾减灾救灾能力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19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我市加强乡镇综合执法改革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司法局、各镇（街道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19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410845</wp:posOffset>
                      </wp:positionV>
                      <wp:extent cx="391160" cy="975995"/>
                      <wp:effectExtent l="0" t="0" r="0" b="0"/>
                      <wp:wrapNone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32.35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扩大共享单车行驶范围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32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4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6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6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“公园城市”建设，提升生活品质与促进消费升级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牛科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商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进文明养犬管理，共建和谐人居环境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龙涛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申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与在外青年联络交流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一凡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团市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城市生活垃圾处理问题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福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电动自行车安全问题亟待规范整治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福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董国利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群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安局、市场监督管理局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污水管网主管网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孔利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在我市推行柔性执法“首违不罚”优化营商环境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闫文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司法局、发展改革和统计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扩建亚桥桥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保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、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议对南蟒河愚公路至王屋路段河道治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红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0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行政行为能力，降低行政败诉率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商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水文物资源有效活化利用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教育体育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文旅融合</w:t>
            </w: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推动旅游产业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福伟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法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释延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法桦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袁正良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以沉浸式情景剧为笔，绘济源文旅新画卷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景雯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任联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文旅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济源城市休闲旅游产业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付阳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研学机构监管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利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市场监督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时尚济源，加强我市艺术人才培养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燕南飞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高我市镇（办）新时代文明实践所（站）利用率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姚永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宣传部、各镇（街道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规范自媒体发布者及平台管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强旅游吸引力，打造文化休闲、深度消费新态势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戴永利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1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亟待完善沁龙峡“小羊湖”景区旅游基础设施，提升服务质量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文化和文史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全力打造“一带一路”，加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快文旅文创融合力度，推动济源旅游高质量发展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83185</wp:posOffset>
                      </wp:positionV>
                      <wp:extent cx="391160" cy="97599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7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6.5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7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庆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文旅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做好轵城聂庄磨石洞“网红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”景点保护利用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8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8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轵城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以新质生产力激发和推动我市文旅文创品牌建设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建设济源文化艺术陈展馆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推动文创消费赋能文旅产业，建设高品质“时尚济源”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婧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国家三级以上演员退休后为乡村文化建设做公益性活动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依托全国济渎庙联动传播提升济水文化影响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济源文旅破圈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展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发展我市书画产业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文化和文史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2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示范区文物旅游精品线路，扩大济源文物旅游影响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史卫东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将济源打造成文旅“小城样本”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九三学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盘活济源废弃火车站</w:t>
            </w:r>
            <w:r>
              <w:rPr>
                <w:rFonts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民族和宗教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创新济源文旅新媒体平台，打造文旅宣传二维码导览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项朝荣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打造王屋山特色旅游名片，提升济源市旅游影响力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金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大力弘扬愚公移山精神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贺晓林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宣传部、文旅集团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济源建设骑行友好城市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党玲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开发济源市“沁园春”词牌，打造具有地方特色的文化品牌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霍新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依托宝龙广场开发济源特色文化产业园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卫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新的形势下农林企业转型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付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农业农村局、自然资源和规划局（林业局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6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深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入打造济源西部三湖旅游文化，推动城乡结合部旅游发展的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198880</wp:posOffset>
                      </wp:positionH>
                      <wp:positionV relativeFrom="paragraph">
                        <wp:posOffset>-300355</wp:posOffset>
                      </wp:positionV>
                      <wp:extent cx="391160" cy="975995"/>
                      <wp:effectExtent l="0" t="0" r="0" b="0"/>
                      <wp:wrapNone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39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23.65pt;mso-position-vertical-relative:text;margin-left:-9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39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霍新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203" w:after="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0</wp:posOffset>
                      </wp:positionH>
                      <wp:positionV relativeFrom="paragraph">
                        <wp:posOffset>-245110</wp:posOffset>
                      </wp:positionV>
                      <wp:extent cx="391160" cy="975995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975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40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76.85pt;mso-wrap-distance-left:9.05pt;mso-wrap-distance-right:9.05pt;mso-wrap-distance-top:0pt;mso-wrap-distance-bottom:0pt;margin-top:-19.3pt;mso-position-vertical-relative:text;margin-left:-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40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大红色资源保护和开发利用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刁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理顺管理机制，形成济源特色，打造精品“黄河小浪底”旅游品牌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协文化和文史委员会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广电和旅游局、小浪底北岸旅游度假区发展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文化和文史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需对大峪镇东沟村风电损毁路段修复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济宪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大峪镇、交通运输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对城市破损道路及时修复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贺晓林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沁园街道、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联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人尽其才、物尽其用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组织部、人力资源和社会保障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科学精准推进企业上市步伐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成利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金融支持养老产业高质量发展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民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市政府办公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加快建设和完善服务型智慧城市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文成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行政审批和政务信息管理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提升城市公共基础设施无障碍建设质量的提案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田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社会和法制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7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142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关于优化济源市慢病管理的建议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cs="宋体" w:eastAsia="宋体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卫生健康委员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教科卫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仿宋_GB2312"/>
                <w:i w:val="false"/>
                <w:iC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委员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宋体" w:hAnsi="宋体" w:eastAsia="仿宋_GB2312" w:cs="仿宋_GB2312"/>
                <w:i w:val="false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984" w:right="1871" w:gutter="0" w:header="851" w:top="1531" w:footer="1134" w:bottom="1531"/>
          <w:pgNumType w:fmt="decimal"/>
          <w:formProt w:val="false"/>
          <w:textDirection w:val="lrTb"/>
          <w:docGrid w:type="lines" w:linePitch="402" w:charSpace="0"/>
        </w:sectPr>
      </w:pPr>
      <w:r>
        <w:br w:type="page"/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left="0" w:hanging="0"/>
        <w:textAlignment w:val="auto"/>
        <w:rPr>
          <w:rFonts w:ascii="宋体" w:hAnsi="宋体" w:eastAsia="仿宋_GB2312" w:cs="Times New Roman"/>
          <w:color w:val="000000"/>
          <w:spacing w:val="8"/>
          <w:sz w:val="32"/>
          <w:szCs w:val="32"/>
          <w:lang w:val="en-US" w:eastAsia="zh-CN"/>
        </w:rPr>
      </w:pPr>
      <w:r>
        <w:rPr>
          <w:rFonts w:eastAsia="仿宋_GB2312" w:cs="Times New Roman" w:ascii="宋体" w:hAnsi="宋体"/>
          <w:color w:val="000000"/>
          <w:spacing w:val="8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1906" w:h="16838"/>
      <w:pgMar w:left="1531" w:right="1531" w:gutter="0" w:header="851" w:top="1871" w:footer="1417" w:bottom="1701"/>
      <w:pgNumType w:start="1"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3205"/>
              <wp:effectExtent l="0" t="0" r="0" b="0"/>
              <wp:wrapNone/>
              <wp:docPr id="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36" w:right="336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36" w:right="336" w:hanging="0"/>
                      <w:textAlignment w:val="auto"/>
                      <w:rPr/>
                    </w:pP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both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宋体" w:hAnsi="宋体" w:eastAsia="宋体" w:cs="Times New Roman"/>
      <w:b/>
      <w:sz w:val="30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rFonts w:ascii="宋体" w:hAnsi="宋体" w:eastAsia="仿宋_GB2312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Font81">
    <w:name w:val="font81"/>
    <w:basedOn w:val="Style12"/>
    <w:qFormat/>
    <w:rPr>
      <w:rFonts w:ascii="Helvetica;Arial" w:hAnsi="Helvetica;Arial" w:eastAsia="Helvetica;Arial" w:cs="Helvetica;Arial"/>
      <w:color w:val="808080"/>
      <w:sz w:val="21"/>
      <w:szCs w:val="21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>
      <w:ind w:firstLine="640"/>
    </w:pPr>
    <w:rPr>
      <w:rFonts w:ascii="宋体" w:hAnsi="宋体" w:eastAsia="仿宋_GB2312" w:cs="Courier New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3680" w:leader="none"/>
      </w:tabs>
      <w:snapToGrid w:val="false"/>
      <w:spacing w:lineRule="exact" w:line="590"/>
      <w:ind w:left="1280" w:hanging="960"/>
    </w:pPr>
    <w:rPr>
      <w:rFonts w:ascii="宋体" w:hAnsi="宋体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eastAsia="宋体" w:cs="Times New Roman"/>
      <w:smallCaps/>
      <w:sz w:val="20"/>
      <w:szCs w:val="20"/>
    </w:rPr>
  </w:style>
  <w:style w:type="paragraph" w:styleId="Style17">
    <w:name w:val="普通(网站)"/>
    <w:basedOn w:val="Normal"/>
    <w:qFormat/>
    <w:pPr>
      <w:widowControl/>
      <w:spacing w:lineRule="auto" w:line="384" w:before="150" w:after="150"/>
      <w:jc w:val="left"/>
    </w:pPr>
    <w:rPr>
      <w:rFonts w:ascii="宋体" w:hAnsi="宋体" w:cs="宋体"/>
      <w:kern w:val="0"/>
      <w:sz w:val="24"/>
    </w:rPr>
  </w:style>
  <w:style w:type="paragraph" w:styleId="001">
    <w:name w:val="表格 西脉 001"/>
    <w:basedOn w:val="Normal"/>
    <w:qFormat/>
    <w:pPr/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>
      <w:autoSpaceDE w:val="false"/>
      <w:jc w:val="left"/>
    </w:pPr>
    <w:rPr>
      <w:rFonts w:ascii="Times New Roman" w:hAnsi="Times New Roman" w:eastAsia="宋体" w:cs="Times New Roman"/>
      <w:sz w:val="21"/>
    </w:rPr>
  </w:style>
  <w:style w:type="paragraph" w:styleId="CharCharChar1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Char1">
    <w:name w:val=" Char1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2001">
    <w:name w:val="正文  首缩2  西迈001"/>
    <w:basedOn w:val="Normal"/>
    <w:qFormat/>
    <w:pPr>
      <w:ind w:firstLine="200"/>
    </w:pPr>
    <w:rPr>
      <w:rFonts w:ascii="宋体" w:hAnsi="宋体" w:cs="宋体"/>
      <w:szCs w:val="20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 w:val="24"/>
      <w:szCs w:val="32"/>
      <w:lang w:eastAsia="en-US"/>
    </w:rPr>
  </w:style>
  <w:style w:type="paragraph" w:styleId="Style18">
    <w:name w:val="简单回函地址"/>
    <w:basedOn w:val="Normal"/>
    <w:qFormat/>
    <w:pPr/>
    <w:rPr>
      <w:rFonts w:ascii="宋体" w:hAnsi="宋体" w:eastAsia="仿宋_GB2312" w:cs="宋体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2">
    <w:name w:val="Char"/>
    <w:basedOn w:val="Normal"/>
    <w:qFormat/>
    <w:pPr>
      <w:autoSpaceDE w:val="false"/>
      <w:jc w:val="left"/>
    </w:pPr>
    <w:rPr>
      <w:rFonts w:ascii="Tahoma" w:hAnsi="Tahoma" w:eastAsia="宋体" w:cs="Tahom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6:14:00Z</dcterms:created>
  <dc:creator>微软正版用户</dc:creator>
  <dc:description/>
  <dc:language>en-US</dc:language>
  <cp:lastModifiedBy>菲</cp:lastModifiedBy>
  <cp:lastPrinted>2025-04-27T20:48:00Z</cp:lastPrinted>
  <dcterms:modified xsi:type="dcterms:W3CDTF">2025-05-06T01:43:16Z</dcterms:modified>
  <cp:revision>82</cp:revision>
  <dc:subject/>
  <dc:title>济政办〔2012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6AA2E166B4C2CB5F4FBE569985A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1MmM4OTdmMTY2MzZmMTBkNTZhYzhjMzQ0NTI3ZjQiLCJ1c2VySWQiOiI0NjE5MDQxMjEifQ==</vt:lpwstr>
  </property>
  <property fmtid="{D5CDD505-2E9C-101B-9397-08002B2CF9AE}" pid="5" name="commondata">
    <vt:lpwstr>commondata</vt:lpwstr>
  </property>
</Properties>
</file>