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color w:val="000000"/>
          <w:spacing w:val="0"/>
          <w:sz w:val="44"/>
          <w:szCs w:val="44"/>
        </w:rPr>
        <w:t>济源示范区财政对外借款协议文本（格式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8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  <w:lang w:eastAsia="zh-CN"/>
        </w:rPr>
      </w:pP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甲方：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财政金融部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乙方：借款单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经示范区管委会会议研究决定，因乙方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u w:val="single"/>
        </w:rPr>
        <w:t>（具体用途）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甲方向乙方出借财政资金，借款期限为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u w:val="single"/>
        </w:rPr>
        <w:t>（具体期限）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。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sz w:val="30"/>
          <w:szCs w:val="30"/>
        </w:rPr>
        <w:t>根据《济源示范区财政资金对外借款管理暂行办法》相关规定，为明确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双方的权利和义务，经协商一致，特签订本协议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一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甲方自签订本协议后</w:t>
      </w: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5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个工作日内（或根据项目实施进度），将财政借款资金￥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元（大写：人民币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元）拨入乙方银行账户（户名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账号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开户行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汇入行号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二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乙方还款来源为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。乙方必须严格按照本协议规定用途使用借款资金，确保借款资金安全和效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三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甲方可定期或不定期对借款资金使用情况进行监督检查，如发现乙方不按规定用途使用借款资金的，有权提前收回借款资金并按照有关规定追究相关人员责任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四条</w:t>
      </w:r>
      <w:r>
        <w:rPr>
          <w:rFonts w:ascii="宋体" w:hAnsi="宋体" w:cs="宋体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本借款不计利息，还款方式为一次性偿还，乙方必须严格遵守本协议，积极筹措还款资金，并于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日前将借款归还甲方银行账户（户名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账号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开户行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，汇入行号：</w:t>
      </w:r>
      <w:r>
        <w:rPr>
          <w:rFonts w:ascii="宋体" w:hAnsi="宋体" w:cs="宋体"/>
          <w:b w:val="false"/>
          <w:bCs/>
          <w:spacing w:val="8"/>
          <w:sz w:val="30"/>
          <w:szCs w:val="30"/>
          <w:u w:val="single"/>
        </w:rPr>
        <w:t xml:space="preserve">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五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若乙方不能按期归还借款资金，甲方可通过暂缓或抵扣对乙方的财政拨款、诉诸法律等方式予以清理收回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六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本协议不因双方单位合并、分设、隶属关系调整、名称的变更及负责人的变动而失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七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本协议自签订之日起生效，至借款结清后终止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color w:val="000000"/>
          <w:spacing w:val="8"/>
          <w:kern w:val="0"/>
          <w:sz w:val="30"/>
          <w:szCs w:val="30"/>
          <w:lang w:val="en-US" w:eastAsia="zh-CN" w:bidi="ar-SA"/>
        </w:rPr>
        <w:t>第八条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本协议一式四份，甲乙两方各持两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甲方（公章）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    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乙方（公章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负责人：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             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负责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宋体" w:cs="宋体" w:ascii="宋体" w:hAnsi="宋体"/>
          <w:b w:val="false"/>
          <w:bCs/>
          <w:spacing w:val="8"/>
          <w:sz w:val="30"/>
          <w:szCs w:val="30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日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           </w:t>
      </w:r>
      <w:r>
        <w:rPr>
          <w:rFonts w:ascii="宋体" w:hAnsi="宋体" w:cs="宋体"/>
          <w:b w:val="false"/>
          <w:bCs/>
          <w:spacing w:val="8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</w:t>
      </w:r>
      <w:r>
        <w:rPr>
          <w:rFonts w:ascii="宋体" w:hAnsi="宋体" w:cs="宋体"/>
          <w:b w:val="false"/>
          <w:bCs/>
          <w:spacing w:val="8"/>
          <w:sz w:val="30"/>
          <w:szCs w:val="30"/>
        </w:rPr>
        <w:t xml:space="preserve">   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2-03-03T03:17:1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