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sz w:val="44"/>
          <w:szCs w:val="44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2"/>
          <w:szCs w:val="4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2"/>
          <w:szCs w:val="42"/>
          <w:lang w:eastAsia="zh-CN"/>
        </w:rPr>
        <w:t>济源示范区第一届职业技能大赛需求</w:t>
      </w:r>
      <w:r>
        <w:rPr>
          <w:rFonts w:ascii="方正小标宋简体;黑体" w:hAnsi="方正小标宋简体;黑体" w:cs="方正小标宋简体;黑体" w:eastAsia="方正小标宋简体;黑体"/>
          <w:sz w:val="42"/>
          <w:szCs w:val="42"/>
          <w:lang w:val="en-US" w:eastAsia="zh-CN"/>
        </w:rPr>
        <w:t>清单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竞赛项目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  <w:t>CAD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械设计、餐厅服务、车身修理、电气装置、电子技术、焊接、烘焙、机电一体化、机器人系统集成、健康和社会照护、美发、美容、平面设计技术、汽车技术、汽车喷漆、数控车、数控铣、网络安全、网络系统管理、网站设计与开发、信息网络布线、移动机器人、云计算、时装技术、瓷砖贴面、增材制造、化学实验室技术、水处理技术、商品展示技术、砌筑、货运代理、建筑信息模型、茶艺、电工、汽车维修、装配钳工、新能源汽车智能化技术、社会体育指导（健身）、物联网技术、健康照护、木工、服务机器人、工业机器人系统运维员、工业机器人系统操作员、无人机装调检修工、互联网营销师、消防员、物流服务师、全媒体运营师、中式烹调师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物资和服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开幕式、闭幕式、赛场氛围营造、技能展示、赛场场地搭建（赛场围挡、赛场视频监控、赛场水电气暖）、饮用水、大赛专用稿纸、雨伞、茶杯、手提袋、志愿者服装（包含背包，水杯）、裁判服装、参赛选手服装、工作人员服装、赛务手册印制、技术文件印制、试题印制、食品餐饮、防疫物资（口罩，酒精，热红外体温仪）、地毯、奖杯、奖牌、证卡、交通服务和其他。</w:t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</w:r>
      <w:r>
        <w:br w:type="page"/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34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ascii="Calibri" w:hAnsi="Calibri" w:cs="Calibri"/>
    </w:rPr>
  </w:style>
  <w:style w:type="paragraph" w:styleId="21">
    <w:name w:val="正文首行缩进 21"/>
    <w:basedOn w:val="1"/>
    <w:qFormat/>
    <w:pPr>
      <w:ind w:left="420"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30:00Z</dcterms:created>
  <dc:creator>lenovo</dc:creator>
  <dc:description/>
  <dc:language>en-US</dc:language>
  <cp:lastModifiedBy>yan</cp:lastModifiedBy>
  <cp:lastPrinted>2023-02-28T01:21:00Z</cp:lastPrinted>
  <dcterms:modified xsi:type="dcterms:W3CDTF">2023-03-01T01:4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D0FE8BB994BBF80D47C00D3F74B4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