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NormalCharacter"/>
          <w:rFonts w:ascii="宋体" w:hAnsi="宋体" w:eastAsia="黑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宋体" w:hAnsi="宋体" w:cs="宋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附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Style w:val="NormalCharacter"/>
          <w:rFonts w:ascii="宋体" w:hAnsi="宋体" w:cs="宋体" w:eastAsia="黑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件</w:t>
      </w:r>
    </w:p>
    <w:p>
      <w:pPr>
        <w:pStyle w:val="Html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NormalCharacter"/>
          <w:rFonts w:ascii="宋体" w:hAnsi="宋体" w:eastAsia="方正小标宋简体;黑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Html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6"/>
        <w:jc w:val="center"/>
        <w:textAlignment w:val="baseline"/>
        <w:rPr/>
      </w:pPr>
      <w:r>
        <w:rPr>
          <w:rStyle w:val="NormalCharacter"/>
          <w:rFonts w:ascii="宋体" w:hAnsi="宋体" w:cs="宋体" w:eastAsia="方正小标宋简体;黑体"/>
          <w:b w:val="false"/>
          <w:i w:val="false"/>
          <w:caps w:val="false"/>
          <w:smallCaps w:val="false"/>
          <w:spacing w:val="0"/>
          <w:w w:val="100"/>
          <w:kern w:val="0"/>
          <w:sz w:val="44"/>
          <w:szCs w:val="44"/>
          <w:lang w:val="en-US" w:eastAsia="zh-CN"/>
        </w:rPr>
        <w:t>济源示范区先进制造业集群重点产业链“双长制”分工表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904"/>
        <w:gridCol w:w="3654"/>
        <w:gridCol w:w="1420"/>
        <w:gridCol w:w="3018"/>
        <w:gridCol w:w="2475"/>
      </w:tblGrid>
      <w:tr>
        <w:trPr>
          <w:tblHeader w:val="true"/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重大集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重点产业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群链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群链长责任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黑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盟会长单位</w:t>
            </w:r>
          </w:p>
        </w:tc>
      </w:tr>
      <w:tr>
        <w:trPr>
          <w:trHeight w:val="669" w:hRule="atLeast"/>
        </w:trPr>
        <w:tc>
          <w:tcPr>
            <w:tcW w:w="1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总群链长：庄建球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有色金属及深加工集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铜精深加工产业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宏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工业和科技创新委员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经济技术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豫光集团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先进金属材料（含半导体材料）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产业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王笑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工业和科技创新委员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经济技术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豫光集团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业用银及白银饰品产业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工业和科技创新委员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高新技术产业开发区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经济技术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豫光集团、山立珠宝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铁及装备制造集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先进钢铁材料产业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王笑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工业和科技创新委员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济源钢铁、中原特钢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钢产品深加工</w:t>
            </w: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含汽车零部件）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产业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工业和科技创新委员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济源钢铁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高端装备制造产业链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工业和科技创新委员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金利重工</w:t>
            </w:r>
          </w:p>
        </w:tc>
      </w:tr>
      <w:tr>
        <w:trPr>
          <w:trHeight w:val="6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28575</wp:posOffset>
                      </wp:positionV>
                      <wp:extent cx="45085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72pt;mso-wrap-distance-left:9.05pt;mso-wrap-distance-right:9.05pt;mso-wrap-distance-top:0pt;mso-wrap-distance-bottom:0pt;margin-top:2.25pt;mso-position-vertical-relative:text;margin-left:-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现代化工集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精细化工产业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王笑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工业和科技创新委员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联创化工</w:t>
            </w:r>
          </w:p>
        </w:tc>
      </w:tr>
      <w:tr>
        <w:trPr>
          <w:trHeight w:val="6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电子信息集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电子信息装备产业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宏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工业和科技创新委员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富联科技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5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-232410</wp:posOffset>
                      </wp:positionV>
                      <wp:extent cx="45085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72pt;mso-wrap-distance-left:9.05pt;mso-wrap-distance-right:9.05pt;mso-wrap-distance-top:0pt;mso-wrap-distance-bottom:0pt;margin-top:-18.3pt;mso-position-vertical-relative:text;margin-left:-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纳米材料集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纳米材料产业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张宏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工业和科技创新委员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高新技术产业开发区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五龙口镇</w:t>
            </w: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人民政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海博瑞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绿色食品集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农副产品加工及食品饮料产业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侯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波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农业农村局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玉泉办事处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梨林镇</w:t>
            </w: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镇人民政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伊利乳业、中沃实业</w:t>
            </w:r>
          </w:p>
        </w:tc>
      </w:tr>
      <w:tr>
        <w:trPr>
          <w:trHeight w:val="68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新能源及节能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环保集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光伏、风电及抽水蓄能产业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宏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发展改革和统计局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国电新能源、华能沁北</w:t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氢能储能及碳捕集产业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宏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发展改革和统计局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高新技术产业开发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金马能源、华能沁北</w:t>
            </w:r>
          </w:p>
        </w:tc>
      </w:tr>
      <w:tr>
        <w:trPr>
          <w:trHeight w:val="6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snapToGrid w:val="false"/>
              <w:spacing w:lineRule="auto" w:line="240" w:before="0" w:after="120"/>
              <w:jc w:val="both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节能环保产业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张宏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发展改革和统计局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高新技术产业开发区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轵城镇</w:t>
            </w: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人民政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清水源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生物医药集群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生物医药含现代中药产业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王笑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工业和科技创新委员会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eastAsia="zh-CN" w:bidi="ar-SA"/>
              </w:rPr>
              <w:t>玉泉办事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宋体" w:hAnsi="宋体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济世药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Style w:val="NormalCharacter"/>
          <w:rFonts w:ascii="宋体" w:hAnsi="宋体" w:eastAsia="仿宋_GB2312;仿宋" w:cs="宋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w w:val="100"/>
          <w:kern w:val="2"/>
          <w:sz w:val="30"/>
          <w:szCs w:val="30"/>
          <w:lang w:val="en-US" w:eastAsia="zh-CN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200"/>
      <w:jc w:val="left"/>
      <w:outlineLvl w:val="0"/>
    </w:pPr>
    <w:rPr>
      <w:rFonts w:ascii="宋体" w:hAnsi="宋体" w:eastAsia="黑体" w:cs="宋体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98" w:firstLine="502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Style13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24:00Z</dcterms:created>
  <dc:creator>greatwall</dc:creator>
  <dc:description/>
  <dc:language>en-US</dc:language>
  <cp:lastModifiedBy>Administrator</cp:lastModifiedBy>
  <cp:lastPrinted>2022-09-16T15:41:00Z</cp:lastPrinted>
  <dcterms:modified xsi:type="dcterms:W3CDTF">2023-01-05T04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8D0A6DB5E4090BA08839621AEF9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