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;微软雅黑" w:cs="方正小标宋简体;微软雅黑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814" w:footer="1304" w:bottom="1757"/>
          <w:pgNumType w:start="1" w:fmt="decimal"/>
          <w:formProt w:val="false"/>
          <w:textDirection w:val="lrTb"/>
          <w:docGrid w:type="lines" w:linePitch="414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textAlignment w:val="auto"/>
        <w:outlineLvl w:val="0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  <w:lang w:val="en-US" w:eastAsia="zh-CN"/>
        </w:rPr>
      </w:pPr>
      <w:r>
        <w:rPr>
          <w:rFonts w:eastAsia="仿宋_GB2312;仿宋" w:cs="仿宋_GB2312;仿宋"/>
          <w:caps w:val="false"/>
          <w:smallCaps w:val="false"/>
          <w:color w:val="000000"/>
          <w:spacing w:val="6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宋体" w:hAnsi="宋体" w:eastAsia="黑体" w:cs="宋体"/>
          <w:caps w:val="false"/>
          <w:smallCaps w:val="false"/>
          <w:color w:val="000000"/>
          <w:spacing w:val="-4"/>
          <w:szCs w:val="32"/>
          <w:lang w:val="en-US" w:eastAsia="zh-CN"/>
        </w:rPr>
      </w:pPr>
      <w:r>
        <w:rPr>
          <w:rFonts w:ascii="宋体" w:hAnsi="宋体" w:cs="宋体" w:eastAsia="黑体"/>
          <w:caps w:val="false"/>
          <w:smallCaps w:val="false"/>
          <w:color w:val="000000"/>
          <w:spacing w:val="-4"/>
          <w:szCs w:val="32"/>
        </w:rPr>
        <w:t>附</w:t>
      </w:r>
      <w:r>
        <w:rPr>
          <w:rFonts w:ascii="宋体" w:hAnsi="宋体" w:cs="宋体" w:eastAsia="宋体"/>
          <w:caps w:val="false"/>
          <w:smallCaps w:val="false"/>
          <w:color w:val="000000"/>
          <w:spacing w:val="-4"/>
          <w:szCs w:val="32"/>
          <w:lang w:val="en-US" w:eastAsia="zh-CN"/>
        </w:rPr>
        <w:t xml:space="preserve">  </w:t>
      </w:r>
      <w:r>
        <w:rPr>
          <w:rFonts w:ascii="宋体" w:hAnsi="宋体" w:cs="宋体" w:eastAsia="黑体"/>
          <w:caps w:val="false"/>
          <w:smallCaps w:val="false"/>
          <w:color w:val="000000"/>
          <w:spacing w:val="-4"/>
          <w:szCs w:val="32"/>
        </w:rPr>
        <w:t>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" w:after="31"/>
        <w:ind w:left="0" w:hanging="0"/>
        <w:jc w:val="center"/>
        <w:textAlignment w:val="auto"/>
        <w:rPr>
          <w:rFonts w:ascii="宋体" w:hAnsi="宋体" w:eastAsia="方正小标宋_GBK;微软雅黑" w:cs="方正小标宋_GBK;微软雅黑"/>
          <w:b w:val="false"/>
          <w:b w:val="false"/>
          <w:bCs/>
          <w:caps w:val="false"/>
          <w:smallCap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方正小标宋_GBK;微软雅黑" w:eastAsia="方正小标宋_GBK;微软雅黑"/>
          <w:b w:val="false"/>
          <w:bCs/>
          <w:caps w:val="false"/>
          <w:smallCaps w:val="false"/>
          <w:color w:val="000000"/>
          <w:sz w:val="44"/>
          <w:szCs w:val="44"/>
          <w:lang w:val="en-US" w:eastAsia="zh-CN"/>
        </w:rPr>
        <w:t>济源市镇（街道）政务服务事项通用目录</w:t>
      </w:r>
    </w:p>
    <w:tbl>
      <w:tblPr>
        <w:tblW w:w="1320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04"/>
        <w:gridCol w:w="2388"/>
        <w:gridCol w:w="2285"/>
        <w:gridCol w:w="2974"/>
        <w:gridCol w:w="1839"/>
        <w:gridCol w:w="875"/>
        <w:gridCol w:w="1303"/>
        <w:gridCol w:w="941"/>
      </w:tblGrid>
      <w:tr>
        <w:trPr>
          <w:tblHeader w:val="true"/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通用目录事项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主项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通用目录事项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子项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业务办理项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通用目录事项类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项层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市级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和变更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参保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参保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灵活就业人员新增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和变更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参保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参保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灵活就业人员中断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和变更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参保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参保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职工恢复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关系转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具《参保凭证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具《参保凭证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和变更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参保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参保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职工新增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和变更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参保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参保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职工中断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和变更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参保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地户籍城乡居民参保登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和变更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参保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本地户籍城乡居民参保登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和变更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参保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参保登记</w:t>
            </w: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母一方参加居民医保的新生儿参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和变更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参保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参保登记</w:t>
            </w: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母非当地城乡居民医保的新生儿参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和变更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参保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参保信息变更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非关键信息变更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本医疗保险参保信息查询和个人账户一次性支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参保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参保信息查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员缴费信息查询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信息查询和个人账户一次性支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参保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参保信息查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缴费基数信息查询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信息查询和个人账户一次性支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参保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参保信息查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基本信息查询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信息查询和个人账户一次性支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参保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参保信息查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个人账户余额查询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信息查询和个人账户一次性支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参保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参保信息查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个人账户变动查询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信息查询和个人账户一次性支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参保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参保信息查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个人封锁信息查询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信息查询和个人账户一次性支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参保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参保信息查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个人参保证明打印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信息查询和个人账户一次性支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参保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参保信息查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参保信息查询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信息查询和个人账户一次性支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单位参保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单位参保信息查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基本信息查询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信息查询和个人账户一次性支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单位参保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单位参保信息查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缴费信息查询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信息查询和个人账户一次性支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单位参保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单位参保信息查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封锁信息查询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信息</w:t>
            </w: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查询和个人账户一次性支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单位参保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单位参保信息查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参保证明打印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信息查询和个人账户一次性支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单位参保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单位参保信息查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参保信息查询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7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次兵役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次兵役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次兵役登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装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9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确定预定征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确定预定征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确定预定征兵对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装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土地承包经营权流转合同备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土地承包经营权流转合同备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农村土地承包经营权流转合同备案</w:t>
            </w: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山岭区</w:t>
            </w: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区</w:t>
            </w: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以下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土地承包经营权流转合同备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土地承包经营权流转合同备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土地承包经营权流转合同备案（赁面积山岭区在</w:t>
            </w: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（含）、平原区在</w:t>
            </w: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（含）以上</w:t>
            </w: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以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土地承包及承包合同管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土地承包及承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管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土地承包及承包合同管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地安置补助费发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地安置补助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地安置补助费发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业用地备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业用地备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业用地备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村民住宅用地审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规划许可证核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建设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证核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民住宅乡村建设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证核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生子女父母光荣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生子女父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荣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生子女父母光荣证申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生子女父母光荣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生子女父母光荣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生子女父母光荣证补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家庭新农合和新农保补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家庭新农合和新农保补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家庭新农合和新农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highlight w:val="yellow"/>
                <w:u w:val="none"/>
                <w:lang w:eastAsia="zh-CN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highlight w:val="yellow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人优待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人优待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人优待证申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育登记服务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育登记服务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育登记服务证申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部分计划生育家庭奖励扶助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部分计划生育家庭奖励扶助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部分计划生育家庭奖励扶助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部分计划生育家庭奖励扶助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部分计划生育家庭奖励扶助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独生子女父母奖励扶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家庭特别扶助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家庭特别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家庭特别扶助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关怀抚慰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关怀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慰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关怀抚慰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返乡创业示范园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示范项目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返乡创业示范园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示范项目初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脱贫人口、农村低收入人口（简称“两类人员”）实施援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脱贫人口、农村低收入人口（简称“两类人员”）创业开业补贴申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脱贫人口、农村低收入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简称“两类人员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开业补贴初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就业困难人员（含建档立卡贫困劳动力）实施就业援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职创业补贴申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职创业补贴申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贫困劳动力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职（失业）者求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失业）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求职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求职登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失业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就业创业证》申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就业创业证》申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电子证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失业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就业创业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就业创业证》注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电子证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实名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实名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实名登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校未就业应届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名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校未就业应届毕业生实名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校未就业应届毕业生实名登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等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职创业补贴申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职创业补贴申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毕业年度内离校未就业高校毕业生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社会保险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人员信息变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养老保险参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信息变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信息维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保险待遇发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变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养老保险发放信息变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费征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保险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保险补缴申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挂失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挂失与解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挂失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解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养老保险关系转移接续申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养老保险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接续申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遇申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保险待遇申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职工基本养老保险关系转移接续申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企业职工基本养老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系转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离退休人员领取养老金资格认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离退休人员领取养老金资格认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恢复养老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遇申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保险待遇续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养老保险注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养老保险注销登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停养老保险待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保险待遇暂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保险丧葬补助申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保险丧葬补助申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保险丧葬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征地居民养老保险参保、待遇结算等业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征地居民养老保险参保、待遇结算等业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征地居民养老保险参保、待遇结算等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返乡下乡创业实名制信息采集的录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返乡下乡创业实名制信息采集的录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返乡下乡创业实名制信息采集的录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年新增农村劳动力转移就业人员的录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年新增农村劳动力转移就业人员的录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年新增农村劳动力转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人员的录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建充分就业社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建充分就业社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分就业社区申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孵化基地、园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申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做好辖区内创业孵化基地、园区、项目申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补领、换领、换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补领、换领、换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原城乡居民养老保险待遇结算、注销等受理和初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原城乡居民养老保险待遇结算、注销等受理和初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城乡居民养老保险待遇结算、注销等受理和初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农保待遇结算、注销等业务受理和初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农保待遇结算、注销等业务受理和初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农保待遇结算、注销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受理和初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争议调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争议调解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争议调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4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参保缴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录查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权益记录查询打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权益记录查询打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企业基本养老保险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参保缴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录查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权益记录查询打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权益记录查询打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机关事业单位养老保险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缴费申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缴费人员增减申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人员中断社会保险关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参保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职工参保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企业基本养老保险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启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启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密码修改与重置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密码修改与重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信息变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非卡面信息变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态查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应用状态查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养老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补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养老保险计划生育补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养老保险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育补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单位注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社会保险注销登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保险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信息查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保险个人参保信息查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保险个人参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查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遇结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保险待遇结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保险待遇结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基本养老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保缴费凭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基本养老保险参保缴费凭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基本养老保险参保缴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凭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待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取资格认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待遇领取资格认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养老待遇领取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失业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失业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就业登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失业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就业登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就业困难人员（含建档立卡贫困劳动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就业援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困难人员社会保险补贴申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就业困难人员社保补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就业困难人员（含建档立卡贫困劳动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就业援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困难人员认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困难人员（零就业家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认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补贴申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业补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申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申请（个人创业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申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申请（小微企业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儿认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儿认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母双方均死亡的孤儿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儿认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儿认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母一方死亡，另一方宣告死亡的孤儿认定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儿认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儿认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母一方死亡，另一方宣告失踪的孤儿认定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儿认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儿认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母双方均宣告死亡的孤儿认定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儿认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儿认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母一方宣告死亡，另一方宣告失踪的孤儿认定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儿认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儿认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母双方均宣告失踪的孤儿认定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儿认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儿认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“</w:t>
            </w: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孤儿助学工程”助学金给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孤儿基本生活保障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给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孤儿基本生活保障金的给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孤儿基本生活保障金的给付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境儿童认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实无人抚养儿童认定、保障金给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实无人抚养儿童认定</w:t>
            </w: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境儿童认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实无人抚养儿童认定、保障金给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实无人抚养儿童保障金给付</w:t>
            </w: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境儿童认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病、重残、贫困家庭儿童认定、保障金给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病儿童的认定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境儿童认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病、重残、贫困家庭儿童认定、保障金给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残儿童的认定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境儿童认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病、重残、贫困家庭儿童认定、保障金给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困家庭儿童的认定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境儿童认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病、重残、贫困家庭儿童认定、保障金给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病儿童保障金给付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境儿童认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病、重残、贫困家庭儿童认定、保障金给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残儿童保障金给付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境儿童认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病、重残、贫困家庭儿童认定、保障金给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困家庭儿童保障金给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难家庭在校残疾学生和贫困重度残疾子女就学补助初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难家庭在校残疾学生和贫困重度残疾子女就学补助初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难家庭在校残疾学生和贫困重度残疾子女就学补助初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难残疾人生活补贴和重度残疾人护理补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难残疾人生活补贴和重度残疾人护理补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难残疾人生活补贴</w:t>
            </w: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审</w:t>
            </w: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难残疾人生活补贴和重度残疾人护理补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难残疾人生活补贴和重度残疾人护理补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度残疾人护理补贴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救助对象认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助金给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救助对象认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助金给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救助对象认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救助对象认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助金给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救助对象认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助金给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救助金给付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救助对象认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助金给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救助对象认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助金给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实无人抚养儿童认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人员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助供养金给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人员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助供养金给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人员认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人员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助供养金给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人员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助供养金给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人员救助供养金给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生活保障对象认定、保障金给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生活保障对象认定、保障金给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最低生活保障对象认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生活保障对象认定、保障金给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生活保障对象认定、保障金给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生活保障金的给付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人福利补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人福利补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人福利补贴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低收入家庭认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低收入家庭认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低收入家庭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低保边缘家庭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民自治章程、村规民约备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民自治章程、村规民约备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民自治章程、村规民约备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办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办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等级变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残疾人联合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办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办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挂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残疾人联合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办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办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残损换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残疾人联合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办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办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新办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残疾人联合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办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办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注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残疾人联合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办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办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证迁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残疾人联合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机动轮椅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补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机动轮椅车燃油补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机动轮椅车燃油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残疾人联合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辅助器具适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辅助器具适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辅助器具适配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残疾人联合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度残疾人新型养老保险代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度残疾人新型养老保险代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度残疾人新型养老保险代缴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残疾人联合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困家庭在校残疾学生和贫困重度残疾人子女就学补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困家庭在校残疾学生和贫困重度残疾人子女就学补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困家庭在校残疾学生和贫困重度残疾人子女就学补助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残疾人联合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无残疾人救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无残疾人救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无残疾人救助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残疾人联合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儿童康复救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儿童康复救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儿童康复救助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残疾人联合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类医疗器械经营备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类医疗器械经营备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类医疗器械经营备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类医疗器械经营备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类医疗器械经营备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类医疗器械经营变更备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工商户设立、变更、注销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工商户设立、变更、注销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工商户设立登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工商户设立、变更、注销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工商户设立、变更、注销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工商户变更（换照）登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工商户设立、变更、注销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工商户设立、变更、注销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工商户注销登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（含保健食品）经营许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（含保健食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（含保健食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核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（含保健食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（含保健食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（含保健食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变更登记事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（含保健食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（含保健食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（含保健食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变更许可事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（含保健食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（含保健食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（含保健食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延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（含保健食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（含保健食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（含保健食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补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（含保健食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（含保健食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（含保健食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注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小经营店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小经营店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小经营店登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小摊点备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小摊点备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小摊点备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产加工小作坊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产加工小作坊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产加工小作坊登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（变更民族成分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（变更姓名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（变更性别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变更户主或与户主关系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（变更出生日期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簿补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国（入境）恢复户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8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满释放人员恢复户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单位集体户口（自有场地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单位集体户口（租赁场地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国（境）定居注销户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伍注销户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利机构收养弃婴入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情况补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养入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（变更文化程度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（变更婚姻状况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业、复员、退伍入户（回原籍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业、复员、退伍入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异地入户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户、立户（购房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户、立户（结婚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户、立户（离婚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户、立户（结婚</w:t>
            </w: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簿无法证明亲属关系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户、立户（购房</w:t>
            </w: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簿无法证明亲属关系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误删除恢复户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删除户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7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、注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属关系证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房入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调动入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夫妻投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母投靠子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女投靠父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务工人员入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专院校录取学生迁出户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专院校录取学生迁入户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专院校毕业学生迁入户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专院校毕业学生迁出户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证补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迁证补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出</w:t>
            </w: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往市（县）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准迁证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迁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新出生婴儿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新出生婴儿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新出生婴儿办理出生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国内出生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新出生婴儿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登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新出生婴儿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登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新出生婴儿办理出生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国外出生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10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死亡、宣告死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告失踪人员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注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死亡、宣告死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告失踪人员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注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死亡、宣告死亡人员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注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10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死亡、宣告死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告失踪人员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注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死亡、宣告死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告失踪人员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注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告失踪人员办理户口注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民身份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民身份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领居民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需监护人陪同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民身份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民身份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领居民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无需监护人陪同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民身份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民身份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居民身份证（补领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6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民身份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民身份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居民身份证（换领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民身份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民身份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地申领居民身份证（补领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民身份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民身份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地申领居民身份证（换领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民身份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民身份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临时身份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住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住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住登记（出租房屋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住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住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住登记（自有房屋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住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住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住登记（学校就读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住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住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住登记（亲属房屋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住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住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住登记（单位内部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住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住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核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住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发居住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目录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农村籍退役士兵老年生活补助发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农村籍退役士兵老年生活补助发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农村籍退役士兵老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补助发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优抚补助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优抚补助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优抚对象认定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和其他优抚对象信息采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和其他优抚对象信息采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和其他优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象信息采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残等级评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残等级评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残等级评定新办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残等级评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残等级评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残等级评定补办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残等级评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残等级评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残等级调整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残军人残疾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残军人残疾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残军人残疾关系转移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务兵家庭优待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务兵家庭优待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务兵家庭优待金给付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抚对象医疗保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抚对象医疗保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抚对象医疗保障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外地医院就诊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乡复员军人定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乡复员军人定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乡复员军人定期生活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理危房改造申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理危房改造申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危房改造申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租赁住房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租赁住房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租赁补贴申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租赁住房保障申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租赁住房保障申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租房实物配租申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主委员会备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主委员会备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主委员会备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自然灾害受损的居民住房恢复重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的审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自然灾害受损的居民住房恢复重建补助的审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自然灾害受损的居民住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恢复重建补助的审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采伐许可证核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采伐许可证核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采伐许可证核发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办健身气功活动及设立站点审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办健身气功活动及设立站点审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健身气功站点审批（初审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仿宋_GB2312;仿宋"/>
                <w:i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57" w:right="1814" w:gutter="0" w:header="851" w:top="1531" w:footer="1020" w:bottom="1531"/>
          <w:pgNumType w:start="15" w:fmt="decimal"/>
          <w:formProt w:val="false"/>
          <w:textDirection w:val="lrTb"/>
          <w:docGrid w:type="lines" w:linePitch="414" w:charSpace="0"/>
        </w:sectPr>
      </w:pPr>
    </w:p>
    <w:p>
      <w:pPr>
        <w:pStyle w:val="Style17"/>
        <w:rPr>
          <w:rFonts w:ascii="宋体" w:hAnsi="宋体" w:cs="宋体"/>
          <w:caps w:val="false"/>
          <w:smallCaps w:val="false"/>
          <w:color w:val="000000"/>
          <w:lang w:val="en"/>
        </w:rPr>
      </w:pPr>
      <w:r>
        <w:rPr>
          <w:rFonts w:cs="宋体"/>
          <w:caps w:val="false"/>
          <w:smallCaps w:val="false"/>
          <w:color w:val="000000"/>
          <w:lang w:val="e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baseline"/>
        <w:rPr>
          <w:rFonts w:ascii="宋体" w:hAnsi="宋体" w:cs="宋体"/>
          <w:caps w:val="false"/>
          <w:smallCaps w:val="false"/>
          <w:color w:val="000000"/>
          <w:sz w:val="36"/>
          <w:szCs w:val="36"/>
          <w:lang w:val="en"/>
        </w:rPr>
      </w:pPr>
      <w:r>
        <w:rPr>
          <w:rFonts w:cs="宋体" w:ascii="宋体" w:hAnsi="宋体"/>
          <w:caps w:val="false"/>
          <w:smallCaps w:val="false"/>
          <w:color w:val="000000"/>
          <w:sz w:val="36"/>
          <w:szCs w:val="36"/>
          <w:lang w:val="e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baseline"/>
        <w:rPr>
          <w:rFonts w:ascii="宋体" w:hAnsi="宋体" w:cs="宋体"/>
          <w:caps w:val="false"/>
          <w:smallCaps w:val="false"/>
          <w:color w:val="000000"/>
          <w:sz w:val="36"/>
          <w:szCs w:val="36"/>
        </w:rPr>
      </w:pPr>
      <w:r>
        <w:rPr>
          <w:rFonts w:cs="宋体" w:ascii="宋体" w:hAnsi="宋体"/>
          <w:caps w:val="false"/>
          <w:smallCaps w:val="false"/>
          <w:color w:val="000000"/>
          <w:sz w:val="36"/>
          <w:szCs w:val="36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baseline"/>
        <w:rPr>
          <w:rFonts w:ascii="宋体" w:hAnsi="宋体" w:cs="宋体"/>
          <w:caps w:val="false"/>
          <w:smallCaps w:val="false"/>
          <w:color w:val="000000"/>
          <w:sz w:val="36"/>
          <w:szCs w:val="36"/>
        </w:rPr>
      </w:pPr>
      <w:r>
        <w:rPr>
          <w:rFonts w:cs="宋体" w:ascii="宋体" w:hAnsi="宋体"/>
          <w:caps w:val="false"/>
          <w:smallCaps w:val="false"/>
          <w:color w:val="000000"/>
          <w:sz w:val="36"/>
          <w:szCs w:val="3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720" w:top="1814" w:footer="1304" w:bottom="1757"/>
          <w:pgNumType w:fmt="decimal"/>
          <w:formProt w:val="false"/>
          <w:textDirection w:val="lrTb"/>
          <w:docGrid w:type="default" w:linePitch="590" w:charSpace="0"/>
        </w:sect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baseline"/>
        <w:rPr>
          <w:rFonts w:ascii="宋体" w:hAnsi="宋体" w:cs="宋体"/>
          <w:caps w:val="false"/>
          <w:smallCaps w:val="false"/>
          <w:color w:val="000000"/>
          <w:sz w:val="36"/>
          <w:szCs w:val="36"/>
        </w:rPr>
      </w:pPr>
      <w:r>
        <w:rPr>
          <w:rFonts w:cs="宋体" w:ascii="宋体" w:hAnsi="宋体"/>
          <w:caps w:val="false"/>
          <w:smallCaps w:val="false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0080</wp:posOffset>
                </wp:positionH>
                <wp:positionV relativeFrom="paragraph">
                  <wp:posOffset>6092825</wp:posOffset>
                </wp:positionV>
                <wp:extent cx="1141095" cy="1266825"/>
                <wp:effectExtent l="0" t="635" r="635" b="0"/>
                <wp:wrapNone/>
                <wp:docPr id="3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26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5" fillcolor="white" stroked="f" o:allowincell="f" style="position:absolute;margin-left:-50.4pt;margin-top:479.75pt;width:89.8pt;height:99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;仿宋" w:cs="仿宋_GB2312;仿宋" w:ascii="宋体" w:hAnsi="宋体"/>
          <w:caps w:val="false"/>
          <w:smallCaps w:val="false"/>
          <w:color w:val="000000"/>
          <w:spacing w:val="6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1035</wp:posOffset>
                </wp:positionH>
                <wp:positionV relativeFrom="paragraph">
                  <wp:posOffset>-411480</wp:posOffset>
                </wp:positionV>
                <wp:extent cx="1132205" cy="1491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491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17.45pt;mso-wrap-distance-left:9.05pt;mso-wrap-distance-right:9.05pt;mso-wrap-distance-top:0pt;mso-wrap-distance-bottom:0pt;margin-top:-32.4pt;mso-position-vertical-relative:text;margin-left:-52.0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;仿宋" w:cs="仿宋_GB2312;仿宋" w:ascii="宋体" w:hAnsi="宋体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BodyText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;仿宋" w:cs="仿宋_GB2312;仿宋" w:ascii="宋体" w:hAnsi="宋体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BodyText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;仿宋" w:cs="仿宋_GB2312;仿宋" w:ascii="宋体" w:hAnsi="宋体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BodyText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;仿宋" w:cs="仿宋_GB2312;仿宋" w:ascii="宋体" w:hAnsi="宋体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BodyText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;仿宋" w:cs="仿宋_GB2312;仿宋" w:ascii="宋体" w:hAnsi="宋体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BodyText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;仿宋" w:cs="仿宋_GB2312;仿宋" w:ascii="宋体" w:hAnsi="宋体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BodyText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;仿宋" w:cs="仿宋_GB2312;仿宋" w:ascii="宋体" w:hAnsi="宋体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BodyText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;仿宋" w:cs="仿宋_GB2312;仿宋" w:ascii="宋体" w:hAnsi="宋体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BodyText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;仿宋" w:cs="仿宋_GB2312;仿宋" w:ascii="宋体" w:hAnsi="宋体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BodyText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;仿宋" w:cs="仿宋_GB2312;仿宋" w:ascii="宋体" w:hAnsi="宋体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BodyText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;仿宋" w:cs="仿宋_GB2312;仿宋" w:ascii="宋体" w:hAnsi="宋体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BodyText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;仿宋" w:cs="仿宋_GB2312;仿宋" w:ascii="宋体" w:hAnsi="宋体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BodyText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;仿宋" w:cs="仿宋_GB2312;仿宋" w:ascii="宋体" w:hAnsi="宋体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BodyText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;仿宋" w:cs="仿宋_GB2312;仿宋" w:ascii="宋体" w:hAnsi="宋体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BodyText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;仿宋" w:cs="仿宋_GB2312;仿宋" w:ascii="宋体" w:hAnsi="宋体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BodyText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;仿宋" w:cs="仿宋_GB2312;仿宋" w:ascii="宋体" w:hAnsi="宋体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BodyText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;仿宋" w:cs="仿宋_GB2312;仿宋" w:ascii="宋体" w:hAnsi="宋体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BodyText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;仿宋" w:cs="仿宋_GB2312;仿宋" w:ascii="宋体" w:hAnsi="宋体"/>
          <w:caps w:val="false"/>
          <w:smallCaps w:val="false"/>
          <w:color w:val="000000"/>
          <w:spacing w:val="6"/>
          <w:sz w:val="30"/>
          <w:szCs w:val="30"/>
        </w:rPr>
      </w:r>
    </w:p>
    <w:p>
      <w:pPr>
        <w:pStyle w:val="BodyText"/>
        <w:spacing w:lineRule="exact" w:line="602"/>
        <w:ind w:left="312" w:right="312" w:hanging="0"/>
        <w:rPr>
          <w:rFonts w:ascii="宋体" w:hAnsi="宋体" w:eastAsia="仿宋_GB2312;仿宋" w:cs="仿宋_GB2312;仿宋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;仿宋" w:cs="仿宋_GB2312;仿宋" w:ascii="宋体" w:hAnsi="宋体"/>
          <w:caps w:val="false"/>
          <w:smallCaps w:val="false"/>
          <w:color w:val="000000"/>
          <w:spacing w:val="6"/>
          <w:sz w:val="30"/>
          <w:szCs w:val="3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720" w:top="1814" w:footer="1304" w:bottom="1757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2"/>
      <w:jc w:val="left"/>
      <w:rPr/>
    </w:pPr>
    <w:r>
      <w:rPr>
        <w:rFonts w:eastAsia="宋体" w:cs="宋体"/>
        <w:sz w:val="28"/>
        <w:szCs w:val="28"/>
        <w:lang w:eastAsia="zh-CN"/>
      </w:rPr>
      <w:t>—</w:t>
    </w:r>
    <w:r>
      <w:rPr>
        <w:rFonts w:eastAsia="宋体" w:cs="宋体"/>
        <w:sz w:val="28"/>
        <w:szCs w:val="28"/>
        <w:lang w:val="en-US" w:eastAsia="zh-CN"/>
      </w:rPr>
      <w:t xml:space="preserve"> </w:t>
    </w:r>
    <w:r>
      <w:rPr>
        <w:rFonts w:eastAsia="宋体" w:cs="宋体"/>
        <w:sz w:val="28"/>
        <w:szCs w:val="28"/>
      </w:rPr>
      <w:fldChar w:fldCharType="begin"/>
    </w:r>
    <w:r>
      <w:rPr>
        <w:sz w:val="28"/>
        <w:szCs w:val="28"/>
        <w:rFonts w:eastAsia="宋体" w:cs="宋体"/>
      </w:rPr>
      <w:instrText xml:space="preserve"> PAGE </w:instrText>
    </w:r>
    <w:r>
      <w:rPr>
        <w:sz w:val="28"/>
        <w:szCs w:val="28"/>
        <w:rFonts w:eastAsia="宋体" w:cs="宋体"/>
      </w:rPr>
      <w:fldChar w:fldCharType="separate"/>
    </w:r>
    <w:r>
      <w:rPr>
        <w:sz w:val="28"/>
        <w:szCs w:val="28"/>
        <w:rFonts w:eastAsia="宋体" w:cs="宋体"/>
      </w:rPr>
      <w:t>0</w:t>
    </w:r>
    <w:r>
      <w:rPr>
        <w:sz w:val="28"/>
        <w:szCs w:val="28"/>
        <w:rFonts w:eastAsia="宋体" w:cs="宋体"/>
      </w:rPr>
      <w:fldChar w:fldCharType="end"/>
    </w:r>
    <w:r>
      <w:rPr>
        <w:rFonts w:eastAsia="宋体" w:cs="宋体"/>
        <w:sz w:val="28"/>
        <w:szCs w:val="28"/>
        <w:lang w:val="en-US" w:eastAsia="zh-CN"/>
      </w:rPr>
      <w:t xml:space="preserve"> —</w:t>
    </w:r>
    <w:r>
      <w:rPr>
        <w:rFonts w:eastAsia="宋体" w:cs="宋体"/>
        <w:sz w:val="28"/>
        <w:szCs w:val="28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/>
        <w:sz w:val="28"/>
        <w:szCs w:val="28"/>
        <w:lang w:eastAsia="zh-CN"/>
      </w:rPr>
      <w:t>—</w:t>
    </w:r>
    <w:r>
      <w:rPr>
        <w:rFonts w:eastAsia="宋体" w:cs="宋体"/>
        <w:sz w:val="28"/>
        <w:szCs w:val="28"/>
        <w:lang w:val="en-US" w:eastAsia="zh-CN"/>
      </w:rPr>
      <w:t xml:space="preserve"> </w:t>
    </w:r>
    <w:r>
      <w:rPr>
        <w:rFonts w:eastAsia="宋体" w:cs="宋体"/>
        <w:sz w:val="28"/>
        <w:szCs w:val="28"/>
      </w:rPr>
      <w:fldChar w:fldCharType="begin"/>
    </w:r>
    <w:r>
      <w:rPr>
        <w:sz w:val="28"/>
        <w:szCs w:val="28"/>
        <w:rFonts w:eastAsia="宋体" w:cs="宋体"/>
      </w:rPr>
      <w:instrText xml:space="preserve"> PAGE </w:instrText>
    </w:r>
    <w:r>
      <w:rPr>
        <w:sz w:val="28"/>
        <w:szCs w:val="28"/>
        <w:rFonts w:eastAsia="宋体" w:cs="宋体"/>
      </w:rPr>
      <w:fldChar w:fldCharType="separate"/>
    </w:r>
    <w:r>
      <w:rPr>
        <w:sz w:val="28"/>
        <w:szCs w:val="28"/>
        <w:rFonts w:eastAsia="宋体" w:cs="宋体"/>
      </w:rPr>
      <w:t>1</w:t>
    </w:r>
    <w:r>
      <w:rPr>
        <w:sz w:val="28"/>
        <w:szCs w:val="28"/>
        <w:rFonts w:eastAsia="宋体" w:cs="宋体"/>
      </w:rPr>
      <w:fldChar w:fldCharType="end"/>
    </w:r>
    <w:r>
      <w:rPr>
        <w:rFonts w:eastAsia="宋体" w:cs="宋体"/>
        <w:sz w:val="28"/>
        <w:szCs w:val="28"/>
        <w:lang w:val="en-US" w:eastAsia="zh-CN"/>
      </w:rPr>
      <w:t xml:space="preserve"> —</w:t>
    </w:r>
    <w:r>
      <w:rPr>
        <w:rFonts w:eastAsia="宋体" w:cs="宋体"/>
        <w:sz w:val="28"/>
        <w:szCs w:val="28"/>
        <w:lang w:val="en-US"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2"/>
      <w:rPr>
        <w:rFonts w:ascii="宋体" w:hAnsi="宋体" w:eastAsia="宋体" w:cs="宋体"/>
        <w:sz w:val="28"/>
        <w:szCs w:val="28"/>
      </w:rPr>
    </w:pPr>
    <w:r>
      <w:rPr>
        <w:rFonts w:eastAsia="宋体" w:cs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val="en-US"/>
      </w:rPr>
    </w:pPr>
    <w:r>
      <w:rPr>
        <w:rFonts w:eastAsia="宋体" w:cs="宋体"/>
        <w:sz w:val="28"/>
        <w:szCs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396240</wp:posOffset>
              </wp:positionH>
              <wp:positionV relativeFrom="paragraph">
                <wp:posOffset>-833755</wp:posOffset>
              </wp:positionV>
              <wp:extent cx="7270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9.15pt;mso-wrap-distance-left:9.05pt;mso-wrap-distance-right:9.05pt;mso-wrap-distance-top:0pt;mso-wrap-distance-bottom:0pt;margin-top:-65.65pt;mso-position-vertical-relative:text;margin-left:-3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hanging="0"/>
      <w:rPr>
        <w:rStyle w:val="PageNumber"/>
        <w:spacing w:val="0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312" w:hanging="0"/>
      <w:textAlignment w:val="auto"/>
      <w:rPr>
        <w:rStyle w:val="PageNumber"/>
        <w:spacing w:val="0"/>
        <w:sz w:val="28"/>
        <w:szCs w:val="28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hanging="0"/>
      <w:rPr>
        <w:rStyle w:val="PageNumber"/>
        <w:spacing w:val="0"/>
        <w:sz w:val="28"/>
        <w:szCs w:val="28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312" w:hanging="0"/>
      <w:jc w:val="right"/>
      <w:textAlignment w:val="auto"/>
      <w:rPr>
        <w:rStyle w:val="PageNumber"/>
        <w:spacing w:val="0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346075</wp:posOffset>
              </wp:positionH>
              <wp:positionV relativeFrom="paragraph">
                <wp:posOffset>437515</wp:posOffset>
              </wp:positionV>
              <wp:extent cx="7270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9.15pt;mso-wrap-distance-left:9.05pt;mso-wrap-distance-right:9.05pt;mso-wrap-distance-top:0pt;mso-wrap-distance-bottom:0pt;margin-top:34.45pt;mso-position-vertical-relative:text;margin-left:-2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character" w:styleId="Hnei1">
    <w:name w:val="hnei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rFonts w:ascii="仿宋_GB2312;仿宋" w:hAnsi="仿宋_GB2312;仿宋" w:cs="Times New Roman"/>
      <w:b/>
      <w:spacing w:val="0"/>
      <w:sz w:val="28"/>
      <w:szCs w:val="28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29" w:before="540" w:after="0"/>
    </w:pPr>
    <w:rPr>
      <w:rFonts w:ascii="宋体" w:hAnsi="宋体" w:eastAsia="宋体" w:cs="宋体"/>
      <w:spacing w:val="20"/>
      <w:sz w:val="30"/>
      <w:szCs w:val="30"/>
    </w:rPr>
  </w:style>
  <w:style w:type="paragraph" w:styleId="MSGENFONTSTYLENAMETEMPLATEROLELEVELMSGENFONTSTYLENAMEBYROLEHEADING21">
    <w:name w:val="MSG_EN_FONT_STYLE_NAME_TEMPLATE_ROLE_LEVEL MSG_EN_FONT_STYLE_NAME_BY_ROLE_HEADING 2|1"/>
    <w:basedOn w:val="Normal"/>
    <w:qFormat/>
    <w:pPr>
      <w:shd w:fill="FFFFFF" w:val="clear"/>
      <w:spacing w:lineRule="exact" w:line="653" w:before="320" w:after="540"/>
      <w:jc w:val="center"/>
      <w:outlineLvl w:val="1"/>
    </w:pPr>
    <w:rPr>
      <w:rFonts w:ascii="宋体" w:hAnsi="宋体" w:eastAsia="宋体" w:cs="宋体"/>
      <w:sz w:val="42"/>
      <w:szCs w:val="4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4">
    <w:name w:val="石墨文档正文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spacing w:val="0"/>
      <w:sz w:val="32"/>
      <w:szCs w:val="24"/>
    </w:rPr>
  </w:style>
  <w:style w:type="paragraph" w:styleId="Char">
    <w:name w:val="Char"/>
    <w:basedOn w:val="Normal"/>
    <w:qFormat/>
    <w:pPr>
      <w:autoSpaceDE w:val="false"/>
      <w:jc w:val="left"/>
    </w:pPr>
    <w:rPr>
      <w:rFonts w:ascii="Tahoma" w:hAnsi="Tahoma" w:eastAsia="宋体" w:cs="Tahoma"/>
      <w:spacing w:val="0"/>
      <w:kern w:val="0"/>
      <w:sz w:val="24"/>
      <w:szCs w:val="20"/>
    </w:rPr>
  </w:style>
  <w:style w:type="paragraph" w:styleId="CharCharChar1">
    <w:name w:val=" Char Char Char"/>
    <w:basedOn w:val="Normal"/>
    <w:qFormat/>
    <w:pPr/>
    <w:rPr>
      <w:spacing w:val="0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eastAsia="宋体" w:cs="宋体"/>
      <w:spacing w:val="0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spacing w:val="0"/>
      <w:sz w:val="32"/>
      <w:szCs w:val="20"/>
    </w:rPr>
  </w:style>
  <w:style w:type="paragraph" w:styleId="CharCharCharCharCharCharCharCharChar">
    <w:name w:val=" Char Char Char Char Char Char Char Char Char"/>
    <w:basedOn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Arial" w:hAnsi="Arial" w:eastAsia="黑体" w:cs="Arial"/>
      <w:kern w:val="2"/>
      <w:sz w:val="32"/>
      <w:szCs w:val="32"/>
    </w:rPr>
  </w:style>
  <w:style w:type="paragraph" w:styleId="BodyText">
    <w:name w:val="BodyText"/>
    <w:basedOn w:val="Normal"/>
    <w:qFormat/>
    <w:pPr>
      <w:ind w:right="214" w:hanging="0"/>
      <w:jc w:val="both"/>
      <w:textAlignment w:val="baseline"/>
    </w:pPr>
    <w:rPr>
      <w:rFonts w:ascii="仿宋_GB2312;仿宋" w:hAnsi="仿宋_GB2312;仿宋" w:eastAsia="仿宋_GB2312;仿宋"/>
      <w:kern w:val="2"/>
      <w:sz w:val="32"/>
      <w:szCs w:val="22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eastAsia="宋体"/>
      <w:spacing w:val="0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pacing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560" w:before="0" w:after="0"/>
      <w:ind w:left="0" w:firstLine="420"/>
    </w:pPr>
    <w:rPr>
      <w:rFonts w:ascii="仿宋_GB2312;仿宋" w:hAnsi="仿宋_GB2312;仿宋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6:00Z</dcterms:created>
  <dc:creator>微软用户</dc:creator>
  <dc:description/>
  <dc:language>en-US</dc:language>
  <cp:lastModifiedBy>笑傲江湖</cp:lastModifiedBy>
  <dcterms:modified xsi:type="dcterms:W3CDTF">2022-08-25T03:37:57Z</dcterms:modified>
  <cp:revision>8</cp:revision>
  <dc:subject/>
  <dc:title>济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8704CBCAF488BB9BA88A5F9E4AAFC</vt:lpwstr>
  </property>
  <property fmtid="{D5CDD505-2E9C-101B-9397-08002B2CF9AE}" pid="3" name="KSOProductBuildVer">
    <vt:lpwstr>2052-9.1.0.4167</vt:lpwstr>
  </property>
  <property fmtid="{D5CDD505-2E9C-101B-9397-08002B2CF9AE}" pid="4" name="commondata">
    <vt:lpwstr>eyJoZGlkIjoiMDc2ZWY4MmU4Y2U5YzQzZmRkODQwZDUyMzYyMTI5YTYifQ==</vt:lpwstr>
  </property>
</Properties>
</file>