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600" w:before="0" w:after="0"/>
        <w:textAlignment w:val="auto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153670</wp:posOffset>
                </wp:positionV>
                <wp:extent cx="51054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8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65.45pt;mso-wrap-distance-left:9.05pt;mso-wrap-distance-right:9.05pt;mso-wrap-distance-top:0pt;mso-wrap-distance-bottom:0pt;margin-top:12.1pt;mso-position-vertical-relative:text;margin-left:-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600" w:before="0" w:after="0"/>
        <w:textAlignment w:val="auto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600" w:before="0" w:after="93"/>
        <w:jc w:val="center"/>
        <w:textAlignment w:val="auto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济源示范区促进基金高质量发展工作台账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30"/>
        <w:gridCol w:w="1004"/>
        <w:gridCol w:w="1395"/>
        <w:gridCol w:w="2790"/>
        <w:gridCol w:w="2824"/>
        <w:gridCol w:w="1300"/>
        <w:gridCol w:w="1384"/>
        <w:gridCol w:w="1629"/>
      </w:tblGrid>
      <w:tr>
        <w:trPr>
          <w:tblHeader w:val="true"/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金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金总规模（首期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首期出资人及金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金管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及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</w:tr>
      <w:tr>
        <w:trPr>
          <w:trHeight w:val="16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制造业高质量发展基金济源子基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国资运营公司拟出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源创股权投资基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完成签约、工商注册和首期认缴工作。</w:t>
            </w:r>
          </w:p>
        </w:tc>
      </w:tr>
      <w:tr>
        <w:trPr>
          <w:trHeight w:val="23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新兴战略产业投资基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集团、济源财政拟出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原联创基金公司（河南省农业综合开发公司控股子公司）、济源济康基金公司（济源市投资集团控股公司）与前海方舟资产管理公司合作谋划成立深圳基金管理公司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集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统计局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完成签约、工商注册和首期认缴工作。</w:t>
            </w:r>
          </w:p>
        </w:tc>
      </w:tr>
      <w:tr>
        <w:trPr>
          <w:trHeight w:val="10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互联产业基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集团、济源财政拟分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出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首期认缴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前海方舟资产管理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统计局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集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完成首期认缴工作。</w:t>
            </w:r>
          </w:p>
        </w:tc>
      </w:tr>
      <w:tr>
        <w:trPr>
          <w:trHeight w:val="11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风险缓释基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投资集团拟出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岛港湾控股集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集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局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签约并完成工商注册。</w:t>
            </w:r>
          </w:p>
        </w:tc>
      </w:tr>
      <w:tr>
        <w:trPr>
          <w:trHeight w:val="27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民营企业扶持发展基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与济源新兴战略产业投资基金融合发展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定河南省投资集团、河南省农开公司、豫资控股集团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集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局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照济源新兴战略产业投资基金设立、投资进度开展工作，加强对接，争取在济源设立子基金。</w:t>
            </w:r>
          </w:p>
        </w:tc>
      </w:tr>
      <w:tr>
        <w:trPr>
          <w:trHeight w:val="34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沪合作产业发展基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集团、济源财政根据对接情况安排出资额度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投资集团指定基金管理机构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集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统计局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邀请河南投资集团实地调研济源项目，待调研后，争取基金认缴或者投资济源子基金和优质产业项目。</w:t>
            </w:r>
          </w:p>
        </w:tc>
      </w:tr>
      <w:tr>
        <w:trPr>
          <w:trHeight w:val="20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0" w:after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1030</wp:posOffset>
                      </wp:positionH>
                      <wp:positionV relativeFrom="paragraph">
                        <wp:posOffset>443230</wp:posOffset>
                      </wp:positionV>
                      <wp:extent cx="483870" cy="831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83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65.5pt;mso-wrap-distance-left:9.05pt;mso-wrap-distance-right:9.05pt;mso-wrap-distance-top:0pt;mso-wrap-distance-bottom:0pt;margin-top:34.9pt;mso-position-vertical-relative:text;margin-left:-4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投资和天使投资引导基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定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出资模式确定基金管理机构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统计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局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集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确定是否设立并出资，力争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落地见效。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747" w:after="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1035</wp:posOffset>
                      </wp:positionH>
                      <wp:positionV relativeFrom="paragraph">
                        <wp:posOffset>-240030</wp:posOffset>
                      </wp:positionV>
                      <wp:extent cx="510540" cy="831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831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65.45pt;mso-wrap-distance-left:9.05pt;mso-wrap-distance-right:9.05pt;mso-wrap-distance-top:0pt;mso-wrap-distance-bottom:0pt;margin-top:-18.9pt;mso-position-vertical-relative:text;margin-left:-5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生物医药新材料政府引导基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规模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分两年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认缴引导基金份额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具体为省财政和河南投资集团按照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∶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比例协同出资，省财政性资金出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、每年到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河南投资集团出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、每年到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辖市、开发区认缴基金份额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鼓励发展意愿强、产业基础好的省辖市、省级以上开发区累计认缴引导基金总规模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计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每年到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河南投资集团建立专门基金机构、招募专业人才进行管理，或者遴选国内知名母基金管理机构作为引导基金管理机构进行管理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统计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局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集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确定是否设立并出资，力争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落地见效。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数字经济政府引导基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规模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分三年到位。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认缴引导基金份额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具体为省财政和河南投资集团按照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∶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比例协同出资，省财政性资金出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、每年到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河南投资集团出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、每年到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辖市、开发区认缴基金份额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鼓励发展意愿强、产业基础好的省辖市、省级以上开发区累计认缴引导基金总规模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计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，每年到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河南投资集团建立专门基金机构、招募专业人才进行管理，或者遴选国内知名母基金管理机构作为引导基金管理机构进行管理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统计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局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集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确定是否设立并出资，力争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落地见效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1871" w:footer="1417" w:bottom="1701"/>
          <w:pgNumType w:fmt="decimal"/>
          <w:formProt w:val="false"/>
          <w:textDirection w:val="lrTb"/>
          <w:docGrid w:type="lines" w:linePitch="315" w:charSpace="0"/>
        </w:sectPr>
        <w:pStyle w:val="Style15"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9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spacing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简单回函地址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FirstIndent1">
    <w:name w:val="Body Text First Indent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50:00Z</dcterms:created>
  <dc:creator>greatwall</dc:creator>
  <dc:description/>
  <dc:language>en-US</dc:language>
  <cp:lastModifiedBy>kylin</cp:lastModifiedBy>
  <dcterms:modified xsi:type="dcterms:W3CDTF">2022-07-19T07:56:33Z</dcterms:modified>
  <cp:revision>1</cp:revision>
  <dc:subject/>
  <dc:title>济源示范区促进基金高质量发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73A3E41B24249B162B1DB87A707D6</vt:lpwstr>
  </property>
  <property fmtid="{D5CDD505-2E9C-101B-9397-08002B2CF9AE}" pid="3" name="KSOProductBuildVer">
    <vt:lpwstr>2052-9.1.0.4167</vt:lpwstr>
  </property>
</Properties>
</file>