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sz w:val="44"/>
          <w:szCs w:val="44"/>
        </w:rPr>
        <w:t>救援力量调度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/>
          <w:bCs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（救援力量主管成员单位）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宋体" w:cs="宋体" w:ascii="宋体" w:hAnsi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年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月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日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时，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市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单位名称）发生火灾。根据火灾救援需要，经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示范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消防安全应急指挥部批准，现调用你单位主管的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救援队伍名称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、装备名称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）参加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请你单位通知该队伍立即集结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所需人员、装备数量规模），快速赶往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救援现场详细地址），集结完毕后将带队指挥员、人员装备情况、行进路线等信息报告我办。行进途中以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分钟为时间节点向我办报告开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u w:val="single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现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联系人：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，联系电话：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u w:val="single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eastAsia="zh-CN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济源产城融合示范区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消防安全应急指挥部办公室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盖章）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kern w:val="0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仿宋_GB2312;仿宋" w:cs="仿宋_GB2312;仿宋"/>
          <w:color w:val="000000"/>
          <w:spacing w:val="8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pacing w:val="8"/>
          <w:kern w:val="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Fb2">
    <w:name w:val="fb2"/>
    <w:basedOn w:val="Style13"/>
    <w:qFormat/>
    <w:rPr>
      <w:color w:val="444444"/>
      <w:shd w:fill="FFFFFF" w:val="clear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Tab">
    <w:name w:val="tab"/>
    <w:basedOn w:val="Style13"/>
    <w:qFormat/>
    <w:rPr>
      <w:color w:val="FEFEFE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jc w:val="left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单回函地址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before="0" w:after="540"/>
      <w:ind w:firstLine="35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Segoe Print" w:hAnsi="??_GB2312;Segoe Print" w:eastAsia="Times New Roman"/>
      <w:color w:val="000000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0:20Z</dcterms:created>
  <dc:creator>Administrator</dc:creator>
  <dc:description/>
  <dc:language>en-US</dc:language>
  <cp:lastModifiedBy>kylin</cp:lastModifiedBy>
  <dcterms:modified xsi:type="dcterms:W3CDTF">2022-07-19T07:53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A44AAD594E16AA48979E9BE3CB6F</vt:lpwstr>
  </property>
  <property fmtid="{D5CDD505-2E9C-101B-9397-08002B2CF9AE}" pid="3" name="KSOProductBuildVer">
    <vt:lpwstr>2052-9.1.0.4167</vt:lpwstr>
  </property>
</Properties>
</file>