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7</w:t>
      </w:r>
    </w:p>
    <w:p>
      <w:pPr>
        <w:pStyle w:val="Normal"/>
        <w:spacing w:lineRule="exact" w:line="640" w:before="0" w:after="156"/>
        <w:jc w:val="center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农村宅基地和村民自建住房验收意见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80"/>
        <w:gridCol w:w="1996"/>
        <w:gridCol w:w="217"/>
        <w:gridCol w:w="2061"/>
        <w:gridCol w:w="262"/>
        <w:gridCol w:w="2138"/>
      </w:tblGrid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申请人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乡村建设规划许可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农村宅基地批准书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开工日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竣工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批准宅基地面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用宅基地面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批准房基占地面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际房基占地面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批建层数</w:t>
            </w:r>
            <w:r>
              <w:rPr>
                <w:rFonts w:eastAsia="仿宋_GB2312;仿宋" w:cs="仿宋_GB2312;仿宋"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sz w:val="24"/>
              </w:rPr>
              <w:t>高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层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/   </w:t>
            </w:r>
            <w:r>
              <w:rPr>
                <w:rFonts w:ascii="宋体" w:hAnsi="宋体" w:cs="仿宋_GB2312;仿宋"/>
                <w:color w:val="000000"/>
                <w:sz w:val="24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竣工层数</w:t>
            </w:r>
            <w:r>
              <w:rPr>
                <w:rFonts w:eastAsia="仿宋_GB2312;仿宋" w:cs="仿宋_GB2312;仿宋"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sz w:val="24"/>
              </w:rPr>
              <w:t>高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层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/   </w:t>
            </w:r>
            <w:r>
              <w:rPr>
                <w:rFonts w:ascii="宋体" w:hAnsi="宋体" w:cs="仿宋_GB2312;仿宋"/>
                <w:color w:val="000000"/>
                <w:sz w:val="24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拆旧退还宅基地情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sz w:val="24"/>
              </w:rPr>
              <w:t>不属于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sz w:val="24"/>
              </w:rPr>
              <w:t>属于，已落实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sz w:val="24"/>
              </w:rPr>
              <w:t>属于，尚未落实</w:t>
            </w:r>
          </w:p>
        </w:tc>
      </w:tr>
      <w:tr>
        <w:trPr>
          <w:trHeight w:val="10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竣工平面简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标注长宽及四至）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现场查看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房屋质量验收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村民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施工方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技术单位（盖章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经办人：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镇管理机构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农业机构审查意见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自然资源机构审查意见（签字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房屋建设管理机构审查意见（盖章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镇政府验收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备注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7-23T01:58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