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黑体" w:cs="黑体"/>
          <w:b w:val="false"/>
          <w:b w:val="false"/>
          <w:bCs/>
          <w:spacing w:val="0"/>
          <w:sz w:val="32"/>
          <w:szCs w:val="32"/>
        </w:rPr>
      </w:pPr>
      <w:r>
        <w:rPr>
          <w:rFonts w:ascii="宋体" w:hAnsi="宋体" w:cs="黑体" w:eastAsia="黑体"/>
          <w:b w:val="false"/>
          <w:bCs/>
          <w:spacing w:val="0"/>
          <w:sz w:val="32"/>
          <w:szCs w:val="32"/>
        </w:rPr>
        <w:t>附件</w:t>
      </w:r>
      <w:r>
        <w:rPr>
          <w:rFonts w:eastAsia="黑体" w:cs="黑体" w:ascii="宋体" w:hAnsi="宋体"/>
          <w:b w:val="false"/>
          <w:bCs/>
          <w:spacing w:val="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3415</wp:posOffset>
                </wp:positionH>
                <wp:positionV relativeFrom="paragraph">
                  <wp:posOffset>146050</wp:posOffset>
                </wp:positionV>
                <wp:extent cx="61912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2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73.95pt;mso-wrap-distance-left:9.05pt;mso-wrap-distance-right:9.05pt;mso-wrap-distance-top:0pt;mso-wrap-distance-bottom:0pt;margin-top:11.5pt;mso-position-vertical-relative:text;margin-left:-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2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黑体" w:cs="黑体"/>
          <w:b w:val="false"/>
          <w:b w:val="false"/>
          <w:bCs/>
          <w:spacing w:val="0"/>
          <w:sz w:val="32"/>
          <w:szCs w:val="32"/>
        </w:rPr>
      </w:pPr>
      <w:r>
        <w:rPr>
          <w:rFonts w:eastAsia="黑体" w:cs="黑体" w:ascii="宋体" w:hAnsi="宋体"/>
          <w:b w:val="false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b w:val="false"/>
          <w:bCs/>
          <w:sz w:val="44"/>
          <w:szCs w:val="44"/>
        </w:rPr>
        <w:t>济源市巩固国家卫生城市工作暗访检查存在问题整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6"/>
          <w:szCs w:val="36"/>
        </w:rPr>
        <w:t>（共性问题）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80"/>
        <w:gridCol w:w="1650"/>
        <w:gridCol w:w="7126"/>
        <w:gridCol w:w="1694"/>
        <w:gridCol w:w="1506"/>
      </w:tblGrid>
      <w:tr>
        <w:trPr>
          <w:tblHeader w:val="true"/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项目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存在问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责任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整改时限</w:t>
            </w:r>
          </w:p>
        </w:tc>
      </w:tr>
      <w:tr>
        <w:trPr>
          <w:trHeight w:val="122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kern w:val="0"/>
                <w:sz w:val="28"/>
                <w:szCs w:val="28"/>
              </w:rPr>
              <w:t>复审</w:t>
            </w:r>
            <w:r>
              <w:rPr>
                <w:rFonts w:ascii="宋体" w:hAnsi="宋体" w:cs="仿宋_GB2312;仿宋" w:eastAsia="仿宋_GB2312;仿宋"/>
                <w:b w:val="false"/>
                <w:bCs/>
                <w:kern w:val="0"/>
                <w:sz w:val="28"/>
                <w:szCs w:val="28"/>
                <w:lang w:val="zh-CN"/>
              </w:rPr>
              <w:t>氛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kern w:val="0"/>
                <w:sz w:val="28"/>
                <w:szCs w:val="28"/>
              </w:rPr>
              <w:t>营造有欠缺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kern w:val="0"/>
                <w:sz w:val="28"/>
                <w:szCs w:val="28"/>
                <w:lang w:val="zh-CN"/>
              </w:rPr>
              <w:t>面向全社会的动员不到位，群众对国家卫生城市复审工作的知晓率不高，</w:t>
            </w:r>
            <w:r>
              <w:rPr>
                <w:rFonts w:ascii="宋体" w:hAnsi="宋体" w:cs="仿宋_GB2312;仿宋" w:eastAsia="仿宋_GB2312;仿宋"/>
                <w:b w:val="false"/>
                <w:bCs/>
                <w:kern w:val="0"/>
                <w:sz w:val="28"/>
                <w:szCs w:val="28"/>
              </w:rPr>
              <w:t>甚至不知济源市是国家卫生城市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各</w:t>
            </w: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片区管理办公室</w:t>
            </w: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，各镇人民政府，各街道办事处，市</w:t>
            </w: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人民政府各部门</w:t>
            </w: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，各驻济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kern w:val="0"/>
                <w:sz w:val="28"/>
                <w:szCs w:val="28"/>
                <w:lang w:val="zh-CN"/>
              </w:rPr>
              <w:t>在济源市政府网站及融媒体网站，关于国家卫生城市复审、巩固国家卫生城市工作宣传材料不多。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kern w:val="0"/>
                <w:sz w:val="28"/>
                <w:szCs w:val="28"/>
                <w:lang w:val="zh-CN"/>
              </w:rPr>
              <w:t>主次干道、广场、重点公共场所等区域，关于国家卫生城市复审的公益广告偏少，暗访所到区域较为醒目的复审宣传基本未见到，沿街各类电子屏滚动播出复审公益广告数量较少。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kern w:val="0"/>
                <w:sz w:val="28"/>
                <w:szCs w:val="28"/>
                <w:lang w:val="zh-CN"/>
              </w:rPr>
              <w:t>部门间复审准备工作现场痕迹不显，全面发动、全民参与未见得到较好落实。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kern w:val="0"/>
                <w:sz w:val="28"/>
                <w:szCs w:val="28"/>
                <w:lang w:val="zh-CN"/>
              </w:rPr>
              <w:t>健康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kern w:val="0"/>
                <w:sz w:val="28"/>
                <w:szCs w:val="28"/>
                <w:lang w:val="zh-CN"/>
              </w:rPr>
              <w:t>与健康促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kern w:val="0"/>
                <w:sz w:val="28"/>
                <w:szCs w:val="28"/>
                <w:lang w:val="zh-CN"/>
              </w:rPr>
              <w:t>明显不足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kern w:val="0"/>
                <w:sz w:val="28"/>
                <w:szCs w:val="28"/>
                <w:lang w:val="zh-CN"/>
              </w:rPr>
              <w:t>一是健康教育阵地建设数量偏少。大部分社区、村、居民区、单位只是在门口设置</w:t>
            </w:r>
            <w:r>
              <w:rPr>
                <w:rFonts w:eastAsia="仿宋_GB2312;仿宋" w:cs="仿宋_GB2312;仿宋" w:ascii="宋体" w:hAnsi="宋体"/>
                <w:b w:val="false"/>
                <w:bCs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/>
                <w:kern w:val="0"/>
                <w:sz w:val="28"/>
                <w:szCs w:val="28"/>
                <w:lang w:val="zh-CN"/>
              </w:rPr>
              <w:t>块健康教育宣传版面，健身广场、人员集中的区域大部分没有设置。较多居民区、村根本看不到健康教育宣传栏。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各</w:t>
            </w: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片区管理办公室</w:t>
            </w: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，各镇人民政府，各街道办事处，市</w:t>
            </w: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人民政府各部门</w:t>
            </w:r>
            <w:r>
              <w:rPr>
                <w:rFonts w:ascii="宋体" w:hAnsi="宋体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，各驻济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kern w:val="0"/>
                <w:sz w:val="28"/>
                <w:szCs w:val="28"/>
                <w:lang w:val="zh-CN"/>
              </w:rPr>
              <w:t>二是款式、内容较为单一。普遍是档次较低的宣传版面，内容雷同，规范的健康教育宣传栏少见。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kern w:val="0"/>
                <w:sz w:val="28"/>
                <w:szCs w:val="28"/>
                <w:lang w:val="zh-CN"/>
              </w:rPr>
              <w:t>三是设置位置不符合要求。很多健康教育宣传版面张贴位置不合适，不方便群众观看，很难起到健康教育的作用。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方正小标宋简体;微软雅黑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方正小标宋简体;微软雅黑" w:ascii="黑体" w:hAnsi="黑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rPr>
          <w:rFonts w:ascii="黑体" w:hAnsi="黑体" w:eastAsia="黑体" w:cs="方正小标宋简体;微软雅黑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方正小标宋简体;微软雅黑" w:ascii="黑体" w:hAnsi="黑体"/>
          <w:b w:val="false"/>
          <w:bCs/>
          <w:color w:val="000000"/>
          <w:kern w:val="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4050</wp:posOffset>
                </wp:positionH>
                <wp:positionV relativeFrom="paragraph">
                  <wp:posOffset>523875</wp:posOffset>
                </wp:positionV>
                <wp:extent cx="619125" cy="939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3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73.95pt;mso-wrap-distance-left:9.05pt;mso-wrap-distance-right:9.05pt;mso-wrap-distance-top:0pt;mso-wrap-distance-bottom:0pt;margin-top:41.25pt;mso-position-vertical-relative:text;margin-left:-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3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b w:val="false"/>
          <w:bCs/>
          <w:sz w:val="44"/>
          <w:szCs w:val="44"/>
        </w:rPr>
        <w:t>济源市巩固国家卫生城市工作暗访检查存在问题整改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3415</wp:posOffset>
                </wp:positionH>
                <wp:positionV relativeFrom="paragraph">
                  <wp:posOffset>146050</wp:posOffset>
                </wp:positionV>
                <wp:extent cx="619125" cy="939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4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73.95pt;mso-wrap-distance-left:9.05pt;mso-wrap-distance-right:9.05pt;mso-wrap-distance-top:0pt;mso-wrap-distance-bottom:0pt;margin-top:11.5pt;mso-position-vertical-relative:text;margin-left:-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4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6"/>
          <w:szCs w:val="36"/>
        </w:rPr>
        <w:t>（个性问题）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56"/>
        <w:gridCol w:w="1464"/>
        <w:gridCol w:w="7770"/>
        <w:gridCol w:w="1542"/>
        <w:gridCol w:w="1224"/>
      </w:tblGrid>
      <w:tr>
        <w:trPr>
          <w:tblHeader w:val="true"/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地点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存在问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责任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整改时限</w:t>
            </w:r>
          </w:p>
        </w:tc>
      </w:tr>
      <w:tr>
        <w:trPr>
          <w:trHeight w:val="68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市区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/>
                <w:kern w:val="0"/>
                <w:sz w:val="28"/>
                <w:szCs w:val="28"/>
                <w:lang w:val="zh-CN"/>
              </w:rPr>
              <w:t>建成区部分主次干道和小街巷路面、人行道板、路沿石等设施破损较多，维护不及时，有的已经影响交通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住房和城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建设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宋体" w:hAnsi="宋体" w:cs="仿宋_GB2312;仿宋" w:eastAsia="仿宋_GB2312;仿宋"/>
                <w:b w:val="false"/>
                <w:bCs/>
                <w:kern w:val="0"/>
                <w:sz w:val="28"/>
                <w:szCs w:val="28"/>
                <w:lang w:val="zh-CN"/>
              </w:rPr>
              <w:t>部分道路夜间亮化有缺失，比如顺河东路北段路灯夜间只有几盏路灯亮，其余路灯均不亮，南段也有数盏不亮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宋体" w:hAnsi="宋体" w:cs="仿宋_GB2312;仿宋" w:eastAsia="仿宋_GB2312;仿宋"/>
                <w:b w:val="false"/>
                <w:bCs/>
                <w:kern w:val="0"/>
                <w:sz w:val="28"/>
                <w:szCs w:val="28"/>
                <w:lang w:val="zh-CN"/>
              </w:rPr>
              <w:t>部分环卫设施较为落后，所见部分垃圾桶污浊、破损，所查部分垃圾转运站仍然在使用地埋式垃圾箱，比如湨渎大街</w:t>
            </w:r>
            <w:r>
              <w:rPr>
                <w:rFonts w:eastAsia="仿宋_GB2312;仿宋" w:cs="仿宋_GB2312;仿宋" w:ascii="宋体" w:hAnsi="宋体"/>
                <w:b w:val="false"/>
                <w:bCs/>
                <w:kern w:val="0"/>
                <w:sz w:val="28"/>
                <w:szCs w:val="28"/>
                <w:lang w:val="zh-CN"/>
              </w:rPr>
              <w:t>43</w:t>
            </w:r>
            <w:r>
              <w:rPr>
                <w:rFonts w:ascii="宋体" w:hAnsi="宋体" w:cs="仿宋_GB2312;仿宋" w:eastAsia="仿宋_GB2312;仿宋"/>
                <w:b w:val="false"/>
                <w:bCs/>
                <w:kern w:val="0"/>
                <w:sz w:val="28"/>
                <w:szCs w:val="28"/>
                <w:lang w:val="zh-CN"/>
              </w:rPr>
              <w:t>号垃圾转运站、科教街</w:t>
            </w:r>
            <w:r>
              <w:rPr>
                <w:rFonts w:eastAsia="仿宋_GB2312;仿宋" w:cs="仿宋_GB2312;仿宋" w:ascii="宋体" w:hAnsi="宋体"/>
                <w:b w:val="false"/>
                <w:bCs/>
                <w:kern w:val="0"/>
                <w:sz w:val="28"/>
                <w:szCs w:val="28"/>
                <w:lang w:val="zh-CN"/>
              </w:rPr>
              <w:t>056</w:t>
            </w:r>
            <w:r>
              <w:rPr>
                <w:rFonts w:ascii="宋体" w:hAnsi="宋体" w:cs="仿宋_GB2312;仿宋" w:eastAsia="仿宋_GB2312;仿宋"/>
                <w:b w:val="false"/>
                <w:bCs/>
                <w:kern w:val="0"/>
                <w:sz w:val="28"/>
                <w:szCs w:val="28"/>
                <w:lang w:val="zh-CN"/>
              </w:rPr>
              <w:t>号垃圾中转站、北海大道与沁园路交叉口垃圾中转站都仍然使用地埋式垃圾箱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rFonts w:ascii="宋体" w:hAnsi="宋体" w:cs="仿宋_GB2312;仿宋" w:eastAsia="仿宋_GB2312;仿宋"/>
                <w:b w:val="false"/>
                <w:bCs/>
                <w:kern w:val="0"/>
                <w:sz w:val="28"/>
                <w:szCs w:val="28"/>
                <w:lang w:val="zh-CN"/>
              </w:rPr>
              <w:t>清扫保洁做不到精细化，很多边边角角清扫不到位，不能做到及时、彻底、全覆盖，卫生死角较多，整体环境卫生保洁档次低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kern w:val="0"/>
                <w:sz w:val="28"/>
                <w:szCs w:val="28"/>
                <w:lang w:val="zh-CN"/>
              </w:rPr>
              <w:t>5.</w:t>
            </w:r>
            <w:r>
              <w:rPr>
                <w:rFonts w:ascii="宋体" w:hAnsi="宋体" w:cs="仿宋_GB2312;仿宋" w:eastAsia="仿宋_GB2312;仿宋"/>
                <w:b w:val="false"/>
                <w:bCs/>
                <w:kern w:val="0"/>
                <w:sz w:val="28"/>
                <w:szCs w:val="28"/>
                <w:lang w:val="zh-CN"/>
              </w:rPr>
              <w:t>存在城市管理盲点、甚至盲区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kern w:val="0"/>
                <w:sz w:val="28"/>
                <w:szCs w:val="28"/>
                <w:lang w:val="zh-CN"/>
              </w:rPr>
              <w:t>6.</w:t>
            </w:r>
            <w:r>
              <w:rPr>
                <w:rFonts w:ascii="宋体" w:hAnsi="宋体" w:cs="仿宋_GB2312;仿宋" w:eastAsia="仿宋_GB2312;仿宋"/>
                <w:b w:val="false"/>
                <w:bCs/>
                <w:kern w:val="0"/>
                <w:sz w:val="28"/>
                <w:szCs w:val="28"/>
                <w:lang w:val="zh-CN"/>
              </w:rPr>
              <w:t>部分建筑、市政施工工地围挡不规范，部分围挡破损，渣土未覆盖，还存在带泥土上路现象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宣化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所查路面破损多见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关帝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施工区域无围挡，杂草丛生，沿街店铺门前三包不落实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民族路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存在流动摊点，所走路段保洁不及时，路边散落垃圾；部分区域杂草丛生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住房和城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建设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汤帝路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部分人行道铺砖围挡不全，泥土污染地面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龙泉路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济渎大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交界处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存在流动摊点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济源大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与天坛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交叉口附近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有大量渣土堆积，无围挡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龙泉路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桥南头施工围挡不规范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建业花园里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二标段工程建筑工地车辆带泥上路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天坛路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部分路段绿化带施工未进行规范城建围挡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济渎大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环岛边施工未进行规范城建围挡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蟒河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部分河段河道存在荒滩现象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3" w:after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36600</wp:posOffset>
                      </wp:positionH>
                      <wp:positionV relativeFrom="paragraph">
                        <wp:posOffset>-396875</wp:posOffset>
                      </wp:positionV>
                      <wp:extent cx="619125" cy="9391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939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73.95pt;mso-wrap-distance-left:9.05pt;mso-wrap-distance-right:9.05pt;mso-wrap-distance-top:0pt;mso-wrap-distance-bottom:0pt;margin-top:-31.25pt;mso-position-vertical-relative:text;margin-left:-5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5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苇泉河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升龙城附近河道污水直排河道，河岸两边有散落垃圾，河道内有杂草荒滩现象，岸边垃圾整治不彻底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36" w:after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35965</wp:posOffset>
                      </wp:positionH>
                      <wp:positionV relativeFrom="paragraph">
                        <wp:posOffset>-298450</wp:posOffset>
                      </wp:positionV>
                      <wp:extent cx="619125" cy="9391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939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73.95pt;mso-wrap-distance-left:9.05pt;mso-wrap-distance-right:9.05pt;mso-wrap-distance-top:0pt;mso-wrap-distance-bottom:0pt;margin-top:-23.5pt;mso-position-vertical-relative:text;margin-left:-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6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垃圾中转站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科教街</w:t>
            </w: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056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号垃圾中转站：地埋式垃圾箱收集垃圾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住房和城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建设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北海大道与沁园路交叉口垃圾中转站：地埋式垃圾箱收集垃圾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马寨村</w:t>
            </w: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45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号垃圾站：附近巷内杂物乱堆乱放；卫生保洁脏乱差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钟楼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检查路段沿街商铺牌匾设置凌乱，公共设施上挂满广告牌匾、部分路面破损严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2.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钟楼街</w:t>
            </w: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166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号旁边：沿街店铺门前三包不落实，环境卫生脏乱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3.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钟楼街</w:t>
            </w: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A004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号路灯旁小巷：杂物乱堆乱放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龙泉路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部分路段存在流动摊点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龙泉路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济渎大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交叉口处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莎莎超市门前三包不落实，乱堆乱放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丰田路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店外摆放，立式牌匾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神马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存在马路市场占道经营；部分直接入口食品无“三防”设施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住房和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市场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汤帝大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周边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电动车辆乱停乱放多见。附近商铺店外经营，暴露制售多见，且无“三防”设施，落地可移动立式牌匾，垃圾车污浊，道路破损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邱礼庄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王屋路南段，升龙城门前：路面破损严重。自发马路市场，占道经营，暴露制售。车辆乱停乱放，影响通行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住房和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市场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济源大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与汤帝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交叉口附近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店外暴露制售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八仙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便民服务点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早市为全天经营，暴露制售无三防设施，下水道有乱泼乱倒现象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马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商业广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（周边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牛肉胡辣金汤暴露制售，三防不落实；公示信息不全，只有营业执照和食品经营许可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2.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山西纯碱馍店外经营；无三防设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3.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马寨烧饼老店（马寨商业广场附近）无三防设施；公示信息不全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市场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马寨村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于记胡辣汤：前灶后厅；卫生脏乱；餐具消毒不落实；三防设施使用不规范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健康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王记家常菜：公示信息不全，店内卫生保洁不到位，门口排水管破损，污水外溢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关帝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艳艳擀面皮：店外占道经营，暴露制售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4" w:after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36600</wp:posOffset>
                      </wp:positionH>
                      <wp:positionV relativeFrom="paragraph">
                        <wp:posOffset>-339725</wp:posOffset>
                      </wp:positionV>
                      <wp:extent cx="619125" cy="9391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939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73.95pt;mso-wrap-distance-left:9.05pt;mso-wrap-distance-right:9.05pt;mso-wrap-distance-top:0pt;mso-wrap-distance-bottom:0pt;margin-top:-26.75pt;mso-position-vertical-relative:text;margin-left:-5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7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汤帝大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附近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马家白吉馍、白吉馍老店：店外经营，暴露制售，无三防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49" w:after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35965</wp:posOffset>
                      </wp:positionH>
                      <wp:positionV relativeFrom="paragraph">
                        <wp:posOffset>-298450</wp:posOffset>
                      </wp:positionV>
                      <wp:extent cx="619125" cy="9391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939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73.95pt;mso-wrap-distance-left:9.05pt;mso-wrap-distance-right:9.05pt;mso-wrap-distance-top:0pt;mso-wrap-distance-bottom:0pt;margin-top:-23.5pt;mso-position-vertical-relative:text;margin-left:-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8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沁园路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北海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交叉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东南角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黑二砂锅烩面烧烤城：店外暴露制售，部分健康证超期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市场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丰田路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暴露制售，直接入口食品销售无“三防”设施，存在马路摊点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李庄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风吹蒲公英</w:t>
            </w: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6.5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元休闲食品：公示信息不全，只见到营业执照和烟草专卖零售许可证。村口入口处存在流动摊点暴露制售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蓼坞小区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蓼坞苑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组便利店：未见亮证经营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天坛路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多多面包坊：裱花间杂物乱堆乱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2.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曦扬扬日用百货：存在隐形烟草广告，门前三包不落实，店外乱堆乱放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庙街村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庙街老店特色小吃：店外占道经营，暴露制售，无三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2.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开开副食超市：外墙侧杂物乱堆乱放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西马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河西村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综合超市：未见亮证经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2.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范记小吃店：未见亮证经营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下街村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村内一牛肉加工坊，未见任何证照，加工区域卫生脏乱差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升龙城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升龙超市（</w:t>
            </w: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E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区）：未量化分级管理，未见相关有效证件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济源站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夏都快捷宾馆：存在抽烟现象，积存大量烟头未及时清理；健康证明超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2.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东站大众浴池：卫生差；无禁浴标识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卫生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委员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升龙城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自然美精剪理发店：仅有营业执照，未见卫生许可证、卫生制度及量化分级管理，未见专用工具和消毒设施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天坛路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月亮湾烫染名店：未发现专用工具与消毒设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2.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梦苑美发设计：卫生保洁不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3.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红旗洗浴：未见任何证照和制度，无禁浴标识，室内卫生差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人民医院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应急物资储备楼工地：围挡不合格，建筑垃圾未覆盖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西马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河西村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春风理发店：未见任何证照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卫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附属医院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肠道门诊经询问医务人员未开诊；发热门诊正在安装过程；停车场留卫生死角；医疗废物存放在开放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2.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毒饵站内无毒饵，垃圾收集容器采用收集方箱，边角清理不彻底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济源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技术学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庙街村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村内存在活鸡宰杀点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农业农村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4" w:after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4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36600</wp:posOffset>
                      </wp:positionH>
                      <wp:positionV relativeFrom="paragraph">
                        <wp:posOffset>-257175</wp:posOffset>
                      </wp:positionV>
                      <wp:extent cx="619125" cy="9391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939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9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73.95pt;mso-wrap-distance-left:9.05pt;mso-wrap-distance-right:9.05pt;mso-wrap-distance-top:0pt;mso-wrap-distance-bottom:0pt;margin-top:-20.25pt;mso-position-vertical-relative:text;margin-left:-5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9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河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智典教育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院内杂物堆积，垃圾落地，垃圾桶污浊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教育体育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4" w:after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4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35965</wp:posOffset>
                      </wp:positionH>
                      <wp:positionV relativeFrom="paragraph">
                        <wp:posOffset>-298450</wp:posOffset>
                      </wp:positionV>
                      <wp:extent cx="619125" cy="93916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939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73.95pt;mso-wrap-distance-left:9.05pt;mso-wrap-distance-right:9.05pt;mso-wrap-distance-top:0pt;mso-wrap-distance-bottom:0pt;margin-top:-23.5pt;mso-position-vertical-relative:text;margin-left:-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汤帝大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附近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勾魂拌面隔壁街巷、院落（黄家大院）：杂物乱堆乱放，环境卫生差，道路泥泞未硬化，残垣断壁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济水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办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钟楼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166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号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房管所家属院：院内存在卫生死角，楼道内乱堆乱放，保洁不彻底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济水街道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北街居民区存在私搭乱建现象；楼道内乱贴乱画清理不彻底；乱堆乱放；保洁不到位；电线乱扯乱拉；平房区存在陈旧性垃圾；未见灭鼠毒饵站和健康教育宣传栏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槐仙村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杂物乱堆乱放，未见灭鼠毒饵站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钟楼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机动车节油中心院内杂物乱堆乱放；卫生保洁差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段庄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个别门户有少量杂物乱堆现象；保洁车不能密闭；未见灭鼠毒饵站和健康教育宣传栏；垃圾收集容器数量少。沁园路出口处存在流动摊点暴露制售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玉泉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办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龙泉路附近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蟒河边一儿童游乐场：院内部分区域杂物清理不彻底，乱堆乱放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天坛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办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河西嘉苑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部分区域杂草丛生，散落生活垃圾，杂物乱堆乱放，卫生保洁差。绿化带内垃圾堆积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龙泉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东</w:t>
            </w: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号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楼道内有小广告，有杂物乱堆现象，保洁不及时，楼道外乱堆乱放严重。垃圾收集容器缺乏。查见鼠洞，蚊幼虫孳生水体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西马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河西村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村头村尾有杂物乱堆乱放。村民反映噪音大，影响休息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天坛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办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周庄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村口私搭乱建，村头垃圾堆积，蝇密度高。未见灭鼠毒饵站。克功书法学堂门口垃圾堆积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国泰花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小区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建筑垃圾临时存放处建筑、生活垃圾混放，清理不及时，未见灭鼠毒饵站。楼道内奶箱上乱贴乱画小广告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沁园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办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新城花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小区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便利店店外经营；小区内芳芳理发店未纳入管理。存在潜在蚊虫孳生地，绿化带有散落垃圾，杂物乱堆乱放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邱礼庄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多家摊点商铺为私搭乱建简易铁皮房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铁岸村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部分区域存在乱堆乱放和散落垃圾，发现阳性蚊虫孳生地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北海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办事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马寨村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部分居户门前存在乱堆乱放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下街村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卫生保洁不到位，大量垃圾杂物堆积，发现焚烧垃圾痕迹，乱贴乱画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庙街村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部分商铺店外占道经营，存在杂物乱堆乱放现象，卫生保洁不到位；庙街四组居户厕所未改厕，仍为旱厕，居民反映六年前提出拆迁，但至今仍未拆迁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小刘庄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存在少量建筑物料乱堆乱放现象，墙面存在少量“贴膏药式”的治理乱贴乱画现象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3" w:after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6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36600</wp:posOffset>
                      </wp:positionH>
                      <wp:positionV relativeFrom="paragraph">
                        <wp:posOffset>-448945</wp:posOffset>
                      </wp:positionV>
                      <wp:extent cx="619125" cy="93916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939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73.95pt;mso-wrap-distance-left:9.05pt;mso-wrap-distance-right:9.05pt;mso-wrap-distance-top:0pt;mso-wrap-distance-bottom:0pt;margin-top:-35.35pt;mso-position-vertical-relative:text;margin-left:-5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1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马寨商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广场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店外占道经营，健康教育宣传栏版面更新不及时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4" w:after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6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35965</wp:posOffset>
                      </wp:positionH>
                      <wp:positionV relativeFrom="paragraph">
                        <wp:posOffset>-298450</wp:posOffset>
                      </wp:positionV>
                      <wp:extent cx="619125" cy="93916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939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73.95pt;mso-wrap-distance-left:9.05pt;mso-wrap-distance-right:9.05pt;mso-wrap-distance-top:0pt;mso-wrap-distance-bottom:0pt;margin-top:-23.5pt;mso-position-vertical-relative:text;margin-left:-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2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李太令庄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部分道路两边垃圾堆积，未及时清理，河沟杂草丛生，不通畅，沟边垃圾堆积，白色污染。村内部分区域杂草丛生，杂物堆积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轵城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人民政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两千家夜市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公厕挡板低；三防不落实；部分灭鼠毒饵站饵料补充不及时；有吸烟现象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济水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办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市场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槐仙夜市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市场外溢；暴露制售；三防不到位；未见保洁人员，保洁不及时，垃圾多见；部分摊位未规范亮证经营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南街集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市场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店外经营，摊外摊，车辆乱停乱放，熟食暴露制售，无三防设施，管理不规范，肉类食品生熟不分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亚桥农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批发市场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家家纯碱馒头店内卫生杂乱，健康证明超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2.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老四饼业未见醒目亮证，三防不落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3.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部分熟食摊点三防设施使用不规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4.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市场内车辆乱停乱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  <w:t>5.</w:t>
            </w: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部分生熟肉类食品摊点相邻设置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玉泉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办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市场监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/>
                <w:sz w:val="28"/>
                <w:szCs w:val="28"/>
              </w:rPr>
              <w:t>管理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871" w:gutter="0" w:header="850" w:top="1531" w:footer="1417" w:bottom="1531"/>
          <w:pgNumType w:fmt="decimal"/>
          <w:formProt w:val="false"/>
          <w:textDirection w:val="lrTb"/>
          <w:docGrid w:type="linesAndChars" w:linePitch="603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31" w:right="1531" w:gutter="0" w:header="850" w:top="1871" w:footer="1417" w:bottom="1701"/>
          <w:pgNumType w:fmt="decimal"/>
          <w:formProt w:val="false"/>
          <w:textDirection w:val="lrTb"/>
          <w:docGrid w:type="linesAndChars" w:linePitch="603" w:charSpace="409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0" w:top="1871" w:footer="1417" w:bottom="1701"/>
      <w:pgNumType w:fmt="decimal"/>
      <w:formProt w:val="false"/>
      <w:textDirection w:val="lrTb"/>
      <w:docGrid w:type="linesAndChars" w:linePitch="60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346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9.15pt;mso-wrap-distance-left:9.05pt;mso-wrap-distance-right:0pt;mso-wrap-distance-top:0pt;mso-wrap-distance-bottom:0pt;margin-top:0pt;mso-position-vertical-relative:text;margin-left:58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346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3465" cy="2432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9.15pt;mso-wrap-distance-left:9.05pt;mso-wrap-distance-right:0pt;mso-wrap-distance-top:0pt;mso-wrap-distance-bottom:0pt;margin-top:0pt;mso-position-vertical-relative:text;margin-left:35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nseReference1">
    <w:name w:val="Intense Reference1"/>
    <w:basedOn w:val="Style13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ubtleReference1">
    <w:name w:val="Subtle Reference1"/>
    <w:basedOn w:val="Style13"/>
    <w:qFormat/>
    <w:rPr>
      <w:rFonts w:cs="Times New Roman"/>
      <w:smallCaps/>
      <w:color w:val="C0504D"/>
      <w:u w:val="single"/>
    </w:rPr>
  </w:style>
  <w:style w:type="character" w:styleId="IntenseQuoteCharChar">
    <w:name w:val="Intense Quote Char Char"/>
    <w:basedOn w:val="Style13"/>
    <w:qFormat/>
    <w:rPr>
      <w:rFonts w:cs="Times New Roman"/>
      <w:b/>
      <w:bCs/>
      <w:i/>
      <w:iCs/>
      <w:color w:val="4F81BD"/>
    </w:rPr>
  </w:style>
  <w:style w:type="character" w:styleId="QuoteCharChar">
    <w:name w:val="Quote Char Char"/>
    <w:basedOn w:val="Style13"/>
    <w:qFormat/>
    <w:rPr>
      <w:rFonts w:cs="Times New Roman"/>
      <w:i/>
      <w:iCs/>
      <w:color w:val="000000"/>
    </w:rPr>
  </w:style>
  <w:style w:type="character" w:styleId="IntenseEmphasis1">
    <w:name w:val="Intense Emphasis1"/>
    <w:basedOn w:val="Style13"/>
    <w:qFormat/>
    <w:rPr>
      <w:rFonts w:cs="Times New Roman"/>
      <w:b/>
      <w:bCs/>
      <w:i/>
      <w:iCs/>
      <w:color w:val="4F81BD"/>
    </w:rPr>
  </w:style>
  <w:style w:type="character" w:styleId="CharChar">
    <w:name w:val="标题 Char Char"/>
    <w:basedOn w:val="Style13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harChar1">
    <w:name w:val="副标题 Char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">
    <w:name w:val="页眉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页脚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Char">
    <w:name w:val="标题 1 Char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简单回函地址"/>
    <w:basedOn w:val="Normal"/>
    <w:qFormat/>
    <w:pPr/>
    <w:rPr>
      <w:rFonts w:ascii="宋体" w:hAnsi="宋体" w:eastAsia="仿宋_GB2312;仿宋" w:cs="宋体"/>
      <w:sz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Times New Roman"/>
      <w:i/>
      <w:iCs/>
      <w:color w:val="00000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2:26:00Z</dcterms:created>
  <dc:creator>Administrator</dc:creator>
  <dc:description/>
  <dc:language>en-US</dc:language>
  <cp:lastModifiedBy>综合文印-一区</cp:lastModifiedBy>
  <dcterms:modified xsi:type="dcterms:W3CDTF">2022-02-11T09:06:06Z</dcterms:modified>
  <cp:revision>9</cp:revision>
  <dc:subject/>
  <dc:title>关于印发济源巩固国家卫生城市整改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01C6DED004A2191C1D416B936F14B</vt:lpwstr>
  </property>
  <property fmtid="{D5CDD505-2E9C-101B-9397-08002B2CF9AE}" pid="3" name="KSOProductBuildVer">
    <vt:lpwstr>2052-9.1.0.4167</vt:lpwstr>
  </property>
</Properties>
</file>