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黑体" w:eastAsia="黑体"/>
          <w:color w:val="000000"/>
          <w:sz w:val="32"/>
          <w:szCs w:val="32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53035</wp:posOffset>
                </wp:positionV>
                <wp:extent cx="65278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7.9pt;mso-wrap-distance-left:9.05pt;mso-wrap-distance-right:9.05pt;mso-wrap-distance-top:0pt;mso-wrap-distance-bottom:0pt;margin-top:12.05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济源市企业投资项目承诺制改革事项清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3"/>
        <w:gridCol w:w="2921"/>
        <w:gridCol w:w="5301"/>
        <w:gridCol w:w="1473"/>
        <w:gridCol w:w="1064"/>
        <w:gridCol w:w="1354"/>
      </w:tblGrid>
      <w:tr>
        <w:trPr>
          <w:tblHeader w:val="true"/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改革举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政府统一服务事项（</w:t>
            </w:r>
            <w:r>
              <w:rPr>
                <w:rFonts w:eastAsia="楷体_GB2312;楷体" w:cs="楷体_GB2312;楷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程建设涉及城市绿地、树木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踏勘核实，需要移除绿地树木的在供地前完成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市政设施建设类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踏勘核实，开工前完成市政管网接入项目用地边界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因工程建设需要拆除、改动、迁移供水、排水与污水处理设施审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踏勘核实，需要进行设施迁改的在供地前完成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农业灌排影响意见书（占用农业灌溉水源灌排工程设施补偿项目审批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探勘核实，开工前建设替代工程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新建、扩建、改建建设工程避免危害气象探测环境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气象部门会同规划部门，在规划部门出具规划设计条件时，综合考虑气象站点分布。涉及气象站点的，供地前完成气象台站迁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工程文物保护和考古许可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文物调查勘探报告，明确是否涉及文物，若发现地下文物埋藏，依照法律法规开展考古发掘，确保净地出让。不能净地出让的，按要求办理审批，落实文物保护要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文物管理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项目压覆重要矿产资源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压覆重要矿产资源核实评估报告，办理压覆重要矿产资源登记。不再对区域内项目单独评估登记，若涉及矿产则协调达成补偿协议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规划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生产建设项目水土保持方案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水土保持方案，供地后由企业结合项目具体情况进行承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洪水影响评价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洪水影响评价报告，供地后结合项目具体情况进行承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取水许可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水资源论证报告，供地后由企业结合项目具体情况进行承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99" w:after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732790</wp:posOffset>
                      </wp:positionV>
                      <wp:extent cx="652780" cy="1116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87.9pt;mso-wrap-distance-left:9.05pt;mso-wrap-distance-right:9.05pt;mso-wrap-distance-top:0pt;mso-wrap-distance-bottom:0pt;margin-top:57.7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环境影响评价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规划环境影响评价报告、区域环境现状评估报告，供地后由企业根据事项相关准入条件和标准，结合项目具体情况进行承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生态环境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节能审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编制区域节能报告</w:t>
            </w: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后企业根据事项相关准入条件和标准，结合项目具体情况进行承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统计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-313055</wp:posOffset>
                      </wp:positionV>
                      <wp:extent cx="652780" cy="1116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87.9pt;mso-wrap-distance-left:9.05pt;mso-wrap-distance-right:9.05pt;mso-wrap-distance-top:0pt;mso-wrap-distance-bottom:0pt;margin-top:-24.65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质灾害危险性评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开展区域地质灾害危险性评估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规划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政府统一服务，不计入审批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震安全性评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地前开展区域地震安全性评价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震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信用承诺事项（</w:t>
            </w:r>
            <w:r>
              <w:rPr>
                <w:rFonts w:eastAsia="楷体_GB2312;楷体" w:cs="楷体_GB2312;楷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生产建设项目水土保持方案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洪水影响评价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取水许可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环境影响评价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生态环境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节能审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统计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根据区域评估清单指引实行承诺制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雷电防护装置设计审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防空地下室建设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人民防空办公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筑工程施工许可证核发（部分前置条件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向部门作出书面承诺，部门完成行政许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楷体_GB2312;楷体" w:cs="楷体_GB2312;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楷体_GB2312;楷体" w:cs="楷体_GB2312;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楷体_GB2312;楷体" w:cs="楷体_GB2312;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保留审批事项（</w:t>
            </w:r>
            <w:r>
              <w:rPr>
                <w:rFonts w:eastAsia="楷体_GB2312;楷体" w:cs="楷体_GB2312;楷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投资项目备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依托在线平台实行告知性备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统计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用地规划许可证核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签订土地出让合同时同步核发建设用地规划许可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规划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工程规划类许可证核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和规划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涉及国家安全事项的建设项目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严格按照适用范围办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国家安全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超限高层建筑工程抗震设防审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严格按照适用范围办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筑工程施工许可证核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程质量安全监督手续与施工许可证合并办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-609600</wp:posOffset>
                </wp:positionV>
                <wp:extent cx="65278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7.9pt;mso-wrap-distance-left:9.05pt;mso-wrap-distance-right:9.05pt;mso-wrap-distance-top:0pt;mso-wrap-distance-bottom:0pt;margin-top:-48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仿宋_GB2312;仿宋" w:cs="Times New Roman"/>
      <w:color w:val="000000"/>
      <w:sz w:val="32"/>
      <w:szCs w:val="24"/>
    </w:rPr>
  </w:style>
  <w:style w:type="paragraph" w:styleId="TextBodyIndent">
    <w:name w:val="Body Text Indent"/>
    <w:basedOn w:val="Normal"/>
    <w:pPr>
      <w:ind w:firstLine="651"/>
    </w:pPr>
    <w:rPr>
      <w:rFonts w:ascii="仿宋_GB2312;仿宋" w:hAnsi="仿宋_GB2312;仿宋"/>
      <w:kern w:val="2"/>
    </w:rPr>
  </w:style>
  <w:style w:type="paragraph" w:styleId="Style16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Style17">
    <w:name w:val="石墨文档正文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综合文印-一区</cp:lastModifiedBy>
  <dcterms:modified xsi:type="dcterms:W3CDTF">2022-02-11T09:18:21Z</dcterms:modified>
  <cp:revision>12</cp:revision>
  <dc:subject/>
  <dc:title>济源示范区管委会常务会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099D46C943B6904822B06DDD20A8</vt:lpwstr>
  </property>
  <property fmtid="{D5CDD505-2E9C-101B-9397-08002B2CF9AE}" pid="3" name="KSOProductBuildVer">
    <vt:lpwstr>2052-9.1.0.4167</vt:lpwstr>
  </property>
</Properties>
</file>