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7039" w:leader="none"/>
          <w:tab w:val="left" w:pos="7677" w:leader="none"/>
          <w:tab w:val="left" w:pos="778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0705</wp:posOffset>
                </wp:positionH>
                <wp:positionV relativeFrom="paragraph">
                  <wp:posOffset>121285</wp:posOffset>
                </wp:positionV>
                <wp:extent cx="511810" cy="901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70.95pt;mso-wrap-distance-left:9.05pt;mso-wrap-distance-right:9.05pt;mso-wrap-distance-top:0pt;mso-wrap-distance-bottom:0pt;margin-top:9.55pt;mso-position-vertical-relative:text;margin-left:-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eastAsia="zh-CN"/>
                        </w:rPr>
                        <w:t>—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7039" w:leader="none"/>
          <w:tab w:val="left" w:pos="7677" w:leader="none"/>
          <w:tab w:val="left" w:pos="778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7039" w:leader="none"/>
          <w:tab w:val="left" w:pos="7677" w:leader="none"/>
          <w:tab w:val="left" w:pos="7782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93"/>
        <w:jc w:val="center"/>
        <w:textAlignment w:val="auto"/>
        <w:rPr>
          <w:rFonts w:ascii="方正小标宋简体;微软雅黑" w:hAnsi="方正小标宋简体;微软雅黑" w:eastAsia="方正小标宋简体;微软雅黑" w:cs="黑体"/>
          <w:color w:val="00000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color w:val="000000"/>
          <w:sz w:val="44"/>
          <w:szCs w:val="44"/>
        </w:rPr>
        <w:t>济源示范区工作任务清单</w:t>
      </w:r>
    </w:p>
    <w:tbl>
      <w:tblPr>
        <w:tblW w:w="12756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50"/>
        <w:gridCol w:w="8183"/>
        <w:gridCol w:w="3823"/>
      </w:tblGrid>
      <w:tr>
        <w:trPr>
          <w:tblHeader w:val="true"/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ascii="宋体" w:hAnsi="宋体" w:cs="黑体" w:eastAsia="黑体"/>
                <w:sz w:val="28"/>
                <w:szCs w:val="28"/>
              </w:rPr>
              <w:t>序号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ascii="宋体" w:hAnsi="宋体" w:cs="黑体" w:eastAsia="黑体"/>
                <w:sz w:val="28"/>
                <w:szCs w:val="28"/>
              </w:rPr>
              <w:t>工作任务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黑体" w:cs="黑体"/>
                <w:sz w:val="28"/>
                <w:szCs w:val="28"/>
              </w:rPr>
            </w:pPr>
            <w:r>
              <w:rPr>
                <w:rFonts w:ascii="宋体" w:hAnsi="宋体" w:cs="黑体" w:eastAsia="黑体"/>
                <w:sz w:val="28"/>
                <w:szCs w:val="28"/>
              </w:rPr>
              <w:t>责任单位（按职责分工负责）</w:t>
            </w:r>
          </w:p>
        </w:tc>
      </w:tr>
      <w:tr>
        <w:trPr>
          <w:trHeight w:val="8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加强职业院校思政课程与课程思政建设，培养</w:t>
            </w: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名省级课程思政优秀教师，打造</w:t>
            </w: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门省级课程思政示范课程，重点建设</w:t>
            </w: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个省级思政和德育工作教育基地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示范区教育体育局、济源职业技术学院</w:t>
            </w:r>
          </w:p>
        </w:tc>
      </w:tr>
      <w:tr>
        <w:trPr>
          <w:trHeight w:val="8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建设</w:t>
            </w: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个在全国具有较大影响力的职业教育红色文化研学旅行示范基地</w:t>
            </w:r>
            <w:r>
              <w:rPr>
                <w:rFonts w:ascii="宋体" w:hAnsi="宋体" w:cs="仿宋_GB2312;仿宋" w:eastAsia="仿宋_GB2312;仿宋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示范区教育体育局</w:t>
            </w:r>
            <w:r>
              <w:rPr>
                <w:rFonts w:ascii="宋体" w:hAnsi="宋体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人力资源和社会保障局、文化广电和旅游局</w:t>
            </w:r>
          </w:p>
        </w:tc>
      </w:tr>
      <w:tr>
        <w:trPr>
          <w:trHeight w:val="8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3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开展中华优秀传统文化、革命文化、社会主义先进文化教育，举办技能大赛、素质能力大赛、中华优秀传统文化大赛、创新创业大赛等活动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color w:val="FF0000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示范区教育体育局、济源职业技术学院</w:t>
            </w:r>
          </w:p>
        </w:tc>
      </w:tr>
      <w:tr>
        <w:trPr>
          <w:trHeight w:val="8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4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建立全面实施劳动教育的长效机制，在中小学开设劳动教育必修课程，确保每周不少于</w:t>
            </w: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课时；职业院校以实习实训课为主要载体开展劳动教育，其中劳动精神、劳模精神、工匠精神专题教育每学期不少于</w:t>
            </w: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16</w:t>
            </w: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个学时。全面推进职业体验教育，建设</w:t>
            </w: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个面向社会开放的省级职业启蒙和职业体验基地，开展职业意识及通用技术技能教育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示范区教育体育局、人力资源和社会保障局、济源职业技术学院</w:t>
            </w:r>
          </w:p>
        </w:tc>
      </w:tr>
      <w:tr>
        <w:trPr>
          <w:trHeight w:val="87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保持高中阶段教育招生职普比大体相当，使绝大多数城乡新增劳动力接受高中阶段教育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示范区教育体育局、人力资源和社会保障局</w:t>
            </w:r>
          </w:p>
        </w:tc>
      </w:tr>
      <w:tr>
        <w:trPr>
          <w:trHeight w:val="9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6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实施河南省中等职业学校标准化建设工程，通过</w:t>
            </w: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—</w:t>
            </w: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年的努力，推动全区公办中等职业学校的办学条件基本达到国家标准。集中力量办好济源特殊教育学校残疾人中职班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示范区教育体育局、人力资源和社会保障局、财政金融局、发展改革和统计局、住房和城乡建设局、残联</w:t>
            </w:r>
          </w:p>
        </w:tc>
      </w:tr>
      <w:tr>
        <w:trPr>
          <w:trHeight w:val="9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7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实施河南省高水平中等职业学校和专业建设工程，重点建设</w:t>
            </w: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个高水平专业（群）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示范区教育体育局、财政金融局、发展改革和统计局</w:t>
            </w:r>
          </w:p>
        </w:tc>
      </w:tr>
      <w:tr>
        <w:trPr>
          <w:trHeight w:val="9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8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实施河南省高水平高等职业学校和专业建设工程，重点建设</w:t>
            </w: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所省级高水平高等职业学校和</w:t>
            </w: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个高水平专业（群）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示范区教育体育局、财政金融局、发展改革和统计局</w:t>
            </w:r>
          </w:p>
        </w:tc>
      </w:tr>
      <w:tr>
        <w:trPr>
          <w:trHeight w:val="9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9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  <w:lang w:eastAsia="zh-CN"/>
              </w:rPr>
              <w:t>积极</w:t>
            </w: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争创省级产教融合试点城市；争创省级示范性职业教育集团、产教融合专业联盟、应用技术协同创新中心和示范性校企合作项目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示范区发展改革和统计局、教育体育局、人力资源和社会保障局、财政金融局、工业和科技创新委员会</w:t>
            </w:r>
          </w:p>
        </w:tc>
      </w:tr>
      <w:tr>
        <w:trPr>
          <w:trHeight w:val="9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497" w:after="0"/>
              <w:jc w:val="center"/>
              <w:textAlignment w:val="auto"/>
              <w:rPr>
                <w:rFonts w:ascii="宋体" w:hAnsi="宋体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41985</wp:posOffset>
                      </wp:positionH>
                      <wp:positionV relativeFrom="paragraph">
                        <wp:posOffset>1163955</wp:posOffset>
                      </wp:positionV>
                      <wp:extent cx="511810" cy="901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810" cy="901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3pt;height:70.95pt;mso-wrap-distance-left:9.05pt;mso-wrap-distance-right:9.05pt;mso-wrap-distance-top:0pt;mso-wrap-distance-bottom:0pt;margin-top:91.65pt;mso-position-vertical-relative:text;margin-left:-5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支持社会力量以股份制、混合所有制等形式举办或参与举办职业院校、二级学院和培训机构</w:t>
            </w:r>
            <w:r>
              <w:rPr>
                <w:rFonts w:ascii="宋体" w:hAnsi="宋体" w:cs="仿宋_GB2312;仿宋" w:eastAsia="仿宋_GB2312;仿宋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允许学校从校企合作中获得智力、专利、教育、劳务等报酬，由学校按规定自行分配</w:t>
            </w:r>
            <w:r>
              <w:rPr>
                <w:rFonts w:ascii="宋体" w:hAnsi="宋体" w:cs="仿宋_GB2312;仿宋" w:eastAsia="仿宋_GB2312;仿宋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支持探索建立企业根据校企合作办学成本获得合理回报机制，调动企业参与校企合作的积极性。支持建立产教融合型企业认证制度，落实“金融</w:t>
            </w: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财政</w:t>
            </w: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土地</w:t>
            </w: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+</w:t>
            </w: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信用”组合式激励政策。对纳入产教融合型企业建设培育范围的试点企业，兴办职业教育的投资符合规定的，可按投资额的</w:t>
            </w: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30%</w:t>
            </w: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抵免该企业当年应缴教育费附加和地方教育附加</w:t>
            </w:r>
            <w:r>
              <w:rPr>
                <w:rFonts w:ascii="宋体" w:hAnsi="宋体" w:cs="仿宋_GB2312;仿宋" w:eastAsia="仿宋_GB2312;仿宋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对职业教育示范性校企合作项目、现代学徒制等项目给予支持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示范区教育体育局、发展改革和统计局、人力资源和社会保障局、财政金融局、工业和科技创新委员会、自然资源和规划局、税务局</w:t>
            </w:r>
          </w:p>
        </w:tc>
      </w:tr>
      <w:tr>
        <w:trPr>
          <w:trHeight w:val="9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29" w:after="0"/>
              <w:jc w:val="center"/>
              <w:textAlignment w:val="auto"/>
              <w:rPr>
                <w:rFonts w:ascii="宋体" w:hAnsi="宋体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43255</wp:posOffset>
                      </wp:positionH>
                      <wp:positionV relativeFrom="paragraph">
                        <wp:posOffset>-323215</wp:posOffset>
                      </wp:positionV>
                      <wp:extent cx="511810" cy="9010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810" cy="901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3pt;height:70.95pt;mso-wrap-distance-left:9.05pt;mso-wrap-distance-right:9.05pt;mso-wrap-distance-top:0pt;mso-wrap-distance-bottom:0pt;margin-top:-25.45pt;mso-position-vertical-relative:text;margin-left:-5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按照河南省推进高等学校产业学院建设的指导意见，采取股份制、混合所有制等形式，重点推进产业学院建设。充分发挥高等学校、政府、产业主管部门、行业协会、企业等重要作用，把产业学院打造成为集“产、学、研、转、创”多功能、多主体深度融合的新型办学实体。建立产业学院共建共管体制，探索基于产权制度和利益共享机制的产业学院治理结构与运行机制。争创省级示范性产业学院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济源职业技术学院、示范区教育体育局、人力资源和社会保障局、发展改革和统计局、财政金融局、工业和科技创新委员会</w:t>
            </w:r>
          </w:p>
        </w:tc>
      </w:tr>
      <w:tr>
        <w:trPr>
          <w:trHeight w:val="9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1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  <w:lang w:eastAsia="zh-CN"/>
              </w:rPr>
              <w:t>支持建设职业教育“双师型”名师工作室、职业教育教师教学创新团队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示范区教育体育局、</w:t>
            </w:r>
            <w:r>
              <w:rPr>
                <w:rFonts w:ascii="宋体" w:hAnsi="宋体" w:cs="仿宋_GB2312;仿宋" w:eastAsia="仿宋_GB2312;仿宋"/>
                <w:sz w:val="28"/>
                <w:szCs w:val="28"/>
                <w:lang w:eastAsia="zh-CN"/>
              </w:rPr>
              <w:t>济源</w:t>
            </w: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职业技术学院</w:t>
            </w:r>
          </w:p>
        </w:tc>
      </w:tr>
      <w:tr>
        <w:trPr>
          <w:trHeight w:val="9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13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  <w:lang w:eastAsia="zh-CN"/>
              </w:rPr>
              <w:t>落实中等职业学校、高等职业学校教师职称制度改革要求，结合本区实际，建立健全职业院校教师职称评审体系，完善具有职业教育特点的教师职称评审标准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示范区人力资源和社会保障局、教育体育局、财政金融局</w:t>
            </w:r>
          </w:p>
        </w:tc>
      </w:tr>
      <w:tr>
        <w:trPr>
          <w:trHeight w:val="9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14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  <w:lang w:eastAsia="zh-CN"/>
              </w:rPr>
              <w:t>落实职业院校教师绩效工资总量核增与分配政策。落实师资双向流动、兼职兼薪办法。</w:t>
            </w: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职业院校按照不低于编制员额</w:t>
            </w: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0%</w:t>
            </w: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比例的数量配足配齐兼职教师。对职业院校引进兼职教师的，同级财政可统筹资金予以支持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示范区党工委编办、济源职业技术学院、示范区教育体育局、人力资源和社会保障局、财政金融局</w:t>
            </w:r>
          </w:p>
        </w:tc>
      </w:tr>
      <w:tr>
        <w:trPr>
          <w:trHeight w:val="9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1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  <w:lang w:eastAsia="zh-CN"/>
              </w:rPr>
              <w:t>积极参与建设校企合作开发的地方特色教材，倡导使用新型活页式、工作手册式教材并配套开发信息化资源，切实提高教材建设水平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示范区教育体育局、</w:t>
            </w:r>
            <w:r>
              <w:rPr>
                <w:rFonts w:ascii="宋体" w:hAnsi="宋体" w:cs="仿宋_GB2312;仿宋" w:eastAsia="仿宋_GB2312;仿宋"/>
                <w:sz w:val="28"/>
                <w:szCs w:val="28"/>
                <w:lang w:eastAsia="zh-CN"/>
              </w:rPr>
              <w:t>济源</w:t>
            </w: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职业技术学院</w:t>
            </w:r>
          </w:p>
        </w:tc>
      </w:tr>
      <w:tr>
        <w:trPr>
          <w:trHeight w:val="9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  <w:lang w:val="en"/>
              </w:rPr>
              <w:t>16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对接省级行业职业教育教学指导委员会，对职业院校德技并修、产教融合、校企合作、育训结合、学生获取职业资格或职业技能等级证书、毕业生就业质量、“双师型”教师队伍建设等情况开展评价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示范区教育体育局、人力资源和社会保障局</w:t>
            </w:r>
            <w:r>
              <w:rPr>
                <w:rFonts w:ascii="宋体" w:hAnsi="宋体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工业和科技创新委员会</w:t>
            </w:r>
          </w:p>
        </w:tc>
      </w:tr>
      <w:tr>
        <w:trPr>
          <w:trHeight w:val="29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大力实施“职业院校全面开展职业培训促进就业创业行动计划”，鼓励技工院校和其他职业院校积极参与全民技能振兴工程、职业技能提升行动、高素质农民培育计划、残疾人就业培训工程等，重点加强面向离校未就业高等学校毕业生、退役军人、农民工、高素质农民、残疾人、去产能分流职工、企业职工等群体的职业技能培训，年培训人次不低于在校生数的</w:t>
            </w: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倍。建设</w:t>
            </w: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所有实体依托的社区学院和</w:t>
            </w: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个养教结合的老年教育中心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示范区教育体育局、人力资源和社会保障局、财政金融局、农业农村局、退役军人事务局、残联、济源职业技术学院</w:t>
            </w:r>
          </w:p>
        </w:tc>
      </w:tr>
      <w:tr>
        <w:trPr>
          <w:trHeight w:val="174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  <w:lang w:val="en" w:eastAsia="zh-CN"/>
              </w:rPr>
              <w:t>开展</w:t>
            </w:r>
            <w:r>
              <w:rPr>
                <w:rFonts w:eastAsia="仿宋_GB2312;仿宋" w:cs="仿宋_GB2312;仿宋" w:ascii="宋体" w:hAnsi="宋体"/>
                <w:sz w:val="28"/>
                <w:szCs w:val="28"/>
                <w:lang w:val="en"/>
              </w:rPr>
              <w:t>1+X</w:t>
            </w:r>
            <w:r>
              <w:rPr>
                <w:rFonts w:ascii="宋体" w:hAnsi="宋体" w:cs="仿宋_GB2312;仿宋" w:eastAsia="仿宋_GB2312;仿宋"/>
                <w:sz w:val="28"/>
                <w:szCs w:val="28"/>
                <w:lang w:val="en"/>
              </w:rPr>
              <w:t>证书（学历证书</w:t>
            </w:r>
            <w:r>
              <w:rPr>
                <w:rFonts w:eastAsia="仿宋_GB2312;仿宋" w:cs="仿宋_GB2312;仿宋" w:ascii="宋体" w:hAnsi="宋体"/>
                <w:sz w:val="28"/>
                <w:szCs w:val="28"/>
                <w:lang w:val="en"/>
              </w:rPr>
              <w:t>+</w:t>
            </w:r>
            <w:r>
              <w:rPr>
                <w:rFonts w:ascii="宋体" w:hAnsi="宋体" w:cs="仿宋_GB2312;仿宋" w:eastAsia="仿宋_GB2312;仿宋"/>
                <w:sz w:val="28"/>
                <w:szCs w:val="28"/>
                <w:lang w:val="en"/>
              </w:rPr>
              <w:t>若干职业技能等级证书）制度试点。严格执行河南省确定的职业技能等级证书培训考核收费标准，切实加强收费行为监管工作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示范区教育体育局、人力资源和社会保障局</w:t>
            </w:r>
            <w:r>
              <w:rPr>
                <w:rFonts w:ascii="宋体" w:hAnsi="宋体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发展改革和统计局、财政金融局</w:t>
            </w:r>
            <w:r>
              <w:rPr>
                <w:rFonts w:ascii="宋体" w:hAnsi="宋体" w:cs="仿宋_GB2312;仿宋" w:eastAsia="仿宋_GB2312;仿宋"/>
                <w:sz w:val="28"/>
                <w:szCs w:val="28"/>
                <w:lang w:eastAsia="zh-CN"/>
              </w:rPr>
              <w:t>、市场监督管理局</w:t>
            </w:r>
          </w:p>
        </w:tc>
      </w:tr>
      <w:tr>
        <w:trPr>
          <w:trHeight w:val="13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kern w:val="2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  <w:lang w:val="en" w:eastAsia="zh-CN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  <w:lang w:val="en" w:eastAsia="zh-CN"/>
              </w:rPr>
              <w:t>支持职业院校开展中外合作办学；鼓励职业院校举办境外办学机构和项目，建立“鲁班工坊”，积极开展对外合作和中外人文交流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示范区教育体育局、财政金融局</w:t>
            </w:r>
            <w:r>
              <w:rPr>
                <w:rFonts w:ascii="宋体" w:hAnsi="宋体" w:cs="仿宋_GB2312;仿宋" w:eastAsia="仿宋_GB2312;仿宋"/>
                <w:sz w:val="28"/>
                <w:szCs w:val="28"/>
                <w:lang w:eastAsia="zh-CN"/>
              </w:rPr>
              <w:t>、济源职业技术学院</w:t>
            </w:r>
          </w:p>
        </w:tc>
      </w:tr>
      <w:tr>
        <w:trPr>
          <w:trHeight w:val="20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873" w:after="0"/>
              <w:jc w:val="center"/>
              <w:textAlignment w:val="auto"/>
              <w:rPr>
                <w:rFonts w:ascii="宋体" w:hAnsi="宋体" w:eastAsia="仿宋_GB2312;仿宋" w:cs="仿宋_GB2312;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_GB2312;仿宋" w:ascii="宋体" w:hAnsi="宋体"/>
                <w:kern w:val="2"/>
                <w:sz w:val="28"/>
                <w:szCs w:val="28"/>
                <w:lang w:eastAsia="zh-CN" w:bidi="ar-SA"/>
              </w:rPr>
              <w:t>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41985</wp:posOffset>
                      </wp:positionH>
                      <wp:positionV relativeFrom="paragraph">
                        <wp:posOffset>390525</wp:posOffset>
                      </wp:positionV>
                      <wp:extent cx="511810" cy="9010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810" cy="901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3pt;height:70.95pt;mso-wrap-distance-left:9.05pt;mso-wrap-distance-right:9.05pt;mso-wrap-distance-top:0pt;mso-wrap-distance-bottom:0pt;margin-top:30.75pt;mso-position-vertical-relative:text;margin-left:-5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重点打造</w:t>
            </w: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—</w:t>
            </w: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所乡村振兴人才培养优质院校</w:t>
            </w: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推动优质院校改革提升涉农专业</w:t>
            </w: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围绕农业农村发展建设新专业</w:t>
            </w: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加快推进乡村振兴带头人培养。重点建设</w:t>
            </w: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个河南省乡村振兴技术技能人才培养示范基地和</w:t>
            </w: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个示范专业点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示范区教育体育局、人力资源和社会保障局</w:t>
            </w:r>
            <w:r>
              <w:rPr>
                <w:rFonts w:ascii="宋体" w:hAnsi="宋体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发展改革和统计局、农业农村局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060" w:after="0"/>
              <w:jc w:val="center"/>
              <w:textAlignment w:val="auto"/>
              <w:rPr>
                <w:rFonts w:ascii="宋体" w:hAnsi="宋体" w:eastAsia="仿宋_GB2312;仿宋" w:cs="仿宋_GB2312;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_GB2312;仿宋" w:ascii="宋体" w:hAnsi="宋体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eastAsia="仿宋_GB2312;仿宋" w:cs="仿宋_GB2312;仿宋" w:ascii="宋体" w:hAnsi="宋体"/>
                <w:kern w:val="2"/>
                <w:sz w:val="28"/>
                <w:szCs w:val="28"/>
                <w:lang w:eastAsia="zh-CN" w:bidi="ar-SA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3255</wp:posOffset>
                      </wp:positionH>
                      <wp:positionV relativeFrom="paragraph">
                        <wp:posOffset>-323215</wp:posOffset>
                      </wp:positionV>
                      <wp:extent cx="511810" cy="90106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810" cy="901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3pt;height:70.95pt;mso-wrap-distance-left:9.05pt;mso-wrap-distance-right:9.05pt;mso-wrap-distance-top:0pt;mso-wrap-distance-bottom:0pt;margin-top:-25.45pt;mso-position-vertical-relative:text;margin-left:-5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eastAsia="zh-CN"/>
                              </w:rPr>
                              <w:t>—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  <w:lang w:val="en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  <w:lang w:val="en"/>
              </w:rPr>
              <w:t>进一步深化“放管服”改革，制定具体政策和措施，在内部管理、教师招聘、教师待遇、职称评聘、校企合作、专业设置等方面赋予学校更多自主权；支持职业院校自主设置岗位、自主确定用人计划，自主确定招聘标准、内容和程序，招聘方案报事业单位人事综合管理部门备案后，公开招聘岗位信息，自主招聘各类人才。大力推进职业院校内部管理体制改革，探索由职业院校自主聘用内设机构干部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示范区人力资源和社会保障局、教育体育局、财政金融局、党工委编办、济源职业技术学院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kern w:val="2"/>
                <w:sz w:val="28"/>
                <w:szCs w:val="28"/>
                <w:lang w:eastAsia="zh-CN" w:bidi="ar-SA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仿宋_GB2312;仿宋" w:ascii="宋体" w:hAnsi="宋体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优化教育支出结构，持续加大职业教育投入，确保新增财政性教育经费向职业教育倾斜，确保教育费附加用于职业教育的比例不低于</w:t>
            </w:r>
            <w:r>
              <w:rPr>
                <w:rFonts w:eastAsia="仿宋_GB2312;仿宋" w:cs="仿宋_GB2312;仿宋" w:ascii="宋体" w:hAnsi="宋体"/>
                <w:sz w:val="28"/>
                <w:szCs w:val="28"/>
              </w:rPr>
              <w:t>30%</w:t>
            </w: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。全面落实公办职业院校生均拨款制度，</w:t>
            </w:r>
            <w:r>
              <w:rPr>
                <w:rFonts w:ascii="宋体" w:hAnsi="宋体" w:cs="仿宋_GB2312;仿宋" w:eastAsia="仿宋_GB2312;仿宋"/>
                <w:sz w:val="28"/>
                <w:szCs w:val="28"/>
                <w:lang w:eastAsia="zh-CN"/>
              </w:rPr>
              <w:t>公办中等职业学校生均财政拨款水平可适当高于当地普通高中，公办高等职业学校生均拨款水平应不低于</w:t>
            </w:r>
            <w:r>
              <w:rPr>
                <w:rFonts w:eastAsia="仿宋_GB2312;仿宋" w:cs="仿宋_GB2312;仿宋" w:ascii="宋体" w:hAnsi="宋体"/>
                <w:sz w:val="28"/>
                <w:szCs w:val="28"/>
                <w:lang w:eastAsia="zh-CN"/>
              </w:rPr>
              <w:t>12000</w:t>
            </w:r>
            <w:r>
              <w:rPr>
                <w:rFonts w:ascii="宋体" w:hAnsi="宋体" w:cs="仿宋_GB2312;仿宋" w:eastAsia="仿宋_GB2312;仿宋"/>
                <w:sz w:val="28"/>
                <w:szCs w:val="28"/>
                <w:lang w:eastAsia="zh-CN"/>
              </w:rPr>
              <w:t>元，并根据发展需要和财力逐步提高</w:t>
            </w: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。将社区教育和老年教育纳入经济社会发展规划，将继续教育经费纳入同级财政预算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示范区财政金融局、教育体育局、人力资源和社会保障局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仿宋_GB2312;仿宋" w:ascii="宋体" w:hAnsi="宋体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完善成本分担机制，健全职业院校学费标准动态调整机制。统筹利用地方政府债券支持职业院校加强符合条件的重点项目建设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示范区发展改革和统计局、财政金融局、教育体育局、人力资源和社会保障局</w:t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;仿宋" w:cs="仿宋_GB2312;仿宋" w:ascii="宋体" w:hAnsi="宋体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  <w:lang w:eastAsia="zh-CN"/>
              </w:rPr>
              <w:t>按照国家有关规定，落实示范区参加世界技能大赛、中华人民共和国职业技能大赛、全国行业职业技能竞赛、全国职业院校技能大赛等职业技能竞赛获奖选手奖励政策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;仿宋" w:cs="仿宋_GB2312;仿宋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示范区人力资源和社会保障局</w:t>
            </w:r>
            <w:r>
              <w:rPr>
                <w:rFonts w:ascii="宋体" w:hAnsi="宋体" w:cs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仿宋_GB2312;仿宋" w:eastAsia="仿宋_GB2312;仿宋"/>
                <w:sz w:val="28"/>
                <w:szCs w:val="28"/>
              </w:rPr>
              <w:t>财政金融局、教育体育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871" w:gutter="0" w:header="0" w:top="1531" w:footer="1417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58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4">
    <w:name w:val="简单回函地址"/>
    <w:basedOn w:val="Normal"/>
    <w:qFormat/>
    <w:pPr/>
    <w:rPr/>
  </w:style>
  <w:style w:type="paragraph" w:styleId="TextBodyIndent">
    <w:name w:val="Body Text Indent"/>
    <w:basedOn w:val="Normal"/>
    <w:next w:val="Style13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综合文印-一区</cp:lastModifiedBy>
  <dcterms:modified xsi:type="dcterms:W3CDTF">2022-02-11T09:03:28Z</dcterms:modified>
  <cp:revision>0</cp:revision>
  <dc:subject/>
  <dc:title>附 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6C73F837548DB8882B9EDBFB7C881</vt:lpwstr>
  </property>
  <property fmtid="{D5CDD505-2E9C-101B-9397-08002B2CF9AE}" pid="3" name="KSOProductBuildVer">
    <vt:lpwstr>2052-9.1.0.4167</vt:lpwstr>
  </property>
</Properties>
</file>