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color w:val="000000"/>
          <w:spacing w:val="0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;宋体" w:eastAsia="华文中宋;宋体"/>
          <w:b/>
          <w:bCs/>
          <w:sz w:val="44"/>
          <w:szCs w:val="44"/>
          <w:lang w:val="en-US" w:eastAsia="zh-CN"/>
        </w:rPr>
        <w:t>招商引资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一、考核对象</w:t>
      </w:r>
      <w:r>
        <w:rPr>
          <w:rFonts w:ascii="宋体" w:hAnsi="宋体" w:cs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u w:val="none"/>
          <w:lang w:val="en-US" w:eastAsia="zh-CN"/>
        </w:rPr>
        <w:t>各片区管理办公室、各镇人民政府、各街道办事处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小浪底北岸旅游度假区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承担招商引资目标任务的管委会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招商引资实际利用市外资金目标任务为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48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亿元，以后每年度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4%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的增幅设定目标任务；实际利用省外资金、实际利用外资圆满完成省定目标任务（具体分解方案见表一、表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三、考核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招商引资考核工作在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示范区对外开放工作领导小组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统一领导下，由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对外开放工作领导小组办公室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具体实施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考核结果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由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对外开放工作领导小组审定后，予以通报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。考核结果运用到年终大目标考核中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四、考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以高质量发展为主线，既考虑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招商引资工作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总体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情况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，又坚持项目导向，注重项目的质量和结构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分值由基本分和加分项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一）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</w:rPr>
        <w:t>基本分（</w:t>
      </w:r>
      <w:r>
        <w:rPr>
          <w:rFonts w:eastAsia="楷体_GB2312;楷体" w:cs="楷体_GB2312;楷体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100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其中：实际到位资金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7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新建成投产项目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新开工项目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新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签约项目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信息报送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具体计分方式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以上每个得分项，以完成比例最高或者项目个数最多者计满分（最大值），其余单位得分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=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本单位完成数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最大值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×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每个得分项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二）加分项（</w:t>
      </w:r>
      <w:r>
        <w:rPr>
          <w:rFonts w:eastAsia="楷体_GB2312;楷体" w:cs="楷体_GB2312;楷体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按照突出招大引强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突出外资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，鼓励引进战略性新兴产业项目和符合济源产业定位的导向，设置加分项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满分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。其中：项目规模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产业类别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，企业品牌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。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</w:rPr>
        <w:t>房地产和类房地产项目、基础设施项目、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</w:rPr>
        <w:t>PPP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</w:rPr>
        <w:t>项目不计算得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具体计分方式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以上每个加分项，以完成比例最高或者项目个数最多者计满分（最大值），其余单位加分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=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本单位完成数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/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最大值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×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每个加分项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项目规模（</w:t>
      </w: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分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</w:rPr>
        <w:t>吸收外资力度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新设投资额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美元以下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外商投资企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的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每一家得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投资额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-3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美元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每一家得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5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投资额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300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万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美元以上的，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每一家得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0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eastAsia="zh-CN"/>
        </w:rPr>
        <w:t>省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</w:rPr>
        <w:t>外资金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-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-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；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以上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产业类别（</w:t>
      </w: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分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。若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项目属战略性新兴产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或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符合济源产业发展方向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的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则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-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含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;仿宋" w:cs="仿宋_GB2312;仿宋" w:ascii="宋体" w:hAnsi="宋体"/>
          <w:color w:val="000000"/>
          <w:spacing w:val="0"/>
          <w:w w:val="100"/>
          <w:sz w:val="32"/>
          <w:szCs w:val="32"/>
        </w:rPr>
        <w:t>-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亿元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分；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-11"/>
          <w:w w:val="100"/>
          <w:sz w:val="32"/>
          <w:szCs w:val="32"/>
        </w:rPr>
        <w:t>新增引进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-11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-11"/>
          <w:w w:val="100"/>
          <w:sz w:val="32"/>
          <w:szCs w:val="32"/>
        </w:rPr>
        <w:t>亿元以上省外资金项目并有资金到位的，得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-11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-11"/>
          <w:w w:val="1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注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战略性新兴产业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2016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年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1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月，国务院印发</w:t>
      </w:r>
      <w:hyperlink r:id="rId2" w:tgtFrame="_blank">
        <w:r>
          <w:rPr>
            <w:rStyle w:val="InternetLink"/>
            <w:rFonts w:ascii="宋体" w:hAnsi="宋体" w:cs="仿宋_GB2312;仿宋" w:eastAsia="仿宋_GB2312;仿宋"/>
            <w:b w:val="false"/>
            <w:bCs w:val="false"/>
            <w:color w:val="000000"/>
            <w:spacing w:val="0"/>
            <w:w w:val="100"/>
            <w:kern w:val="2"/>
            <w:sz w:val="32"/>
            <w:szCs w:val="32"/>
            <w:lang w:val="en-US"/>
          </w:rPr>
          <w:t>《“十三五”国家战略性新兴产业发展规划》</w:t>
        </w:r>
      </w:hyperlink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/>
        </w:rPr>
        <w:t>，明确加快发展壮大新一代信息技术、高端装备、新材料、生物医药、新能源汽车、新能源、节能环保、数字创意等战略性新兴产业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）符合济源产业发展方向：有色金属循环经济产业、优特钢及装备制造产业、现代化工产业、新材料、特种气体、生物医药、节能环保、新能源及新能源汽车、电子信息、绿色食品产业等。上述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战略性新兴产业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</w:rPr>
        <w:t>济源产业发展方向</w:t>
      </w:r>
      <w:r>
        <w:rPr>
          <w:rFonts w:ascii="宋体" w:hAnsi="宋体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若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发生变动的，按最新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企业品牌（</w:t>
      </w:r>
      <w:r>
        <w:rPr>
          <w:rFonts w:eastAsia="仿宋_GB2312;仿宋" w:cs="仿宋_GB2312;仿宋" w:ascii="宋体" w:hAnsi="宋体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分）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以上项目属世界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w w:val="100"/>
          <w:sz w:val="32"/>
          <w:szCs w:val="32"/>
        </w:rPr>
        <w:t>强企业（含境外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世界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强企业控股一级子公司及其全球业务板块）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；其控股二、三级子公司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2.5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。属中国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强企业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3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；其控股公司投资的，每个项目再增加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1.5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注：世界</w:t>
      </w:r>
      <w:r>
        <w:rPr>
          <w:rFonts w:eastAsia="仿宋_GB2312;仿宋" w:cs="仿宋_GB2312;仿宋" w:ascii="宋体" w:hAnsi="宋体"/>
          <w:spacing w:val="0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</w:rPr>
        <w:t>强企业</w:t>
      </w:r>
      <w:r>
        <w:rPr>
          <w:rFonts w:ascii="宋体" w:hAnsi="宋体" w:cs="仿宋_GB2312;仿宋" w:eastAsia="仿宋_GB2312;仿宋"/>
          <w:spacing w:val="0"/>
          <w:w w:val="100"/>
          <w:sz w:val="32"/>
          <w:szCs w:val="32"/>
          <w:lang w:val="en-US" w:eastAsia="zh-CN"/>
        </w:rPr>
        <w:t>名单以上年度《财富》杂志发布为准。</w:t>
      </w:r>
      <w:r>
        <w:rPr>
          <w:rFonts w:ascii="宋体" w:hAnsi="宋体" w:cs="仿宋_GB2312;仿宋" w:eastAsia="仿宋_GB2312;仿宋"/>
          <w:spacing w:val="-6"/>
          <w:w w:val="100"/>
          <w:sz w:val="32"/>
          <w:szCs w:val="32"/>
        </w:rPr>
        <w:t>中国</w:t>
      </w:r>
      <w:r>
        <w:rPr>
          <w:rFonts w:eastAsia="仿宋_GB2312;仿宋" w:cs="仿宋_GB2312;仿宋" w:ascii="宋体" w:hAnsi="宋体"/>
          <w:spacing w:val="-6"/>
          <w:w w:val="100"/>
          <w:sz w:val="32"/>
          <w:szCs w:val="32"/>
        </w:rPr>
        <w:t>500</w:t>
      </w:r>
      <w:r>
        <w:rPr>
          <w:rFonts w:ascii="宋体" w:hAnsi="宋体" w:cs="仿宋_GB2312;仿宋" w:eastAsia="仿宋_GB2312;仿宋"/>
          <w:spacing w:val="-6"/>
          <w:w w:val="100"/>
          <w:sz w:val="32"/>
          <w:szCs w:val="32"/>
        </w:rPr>
        <w:t>强企业以上年度中国联合会和中国企业家协会发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一）按时报送信息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各单位有新建成投产项目、新开工项目、新签约项目，要及时在招商引资周动态、月报表中进行信息报送，对外开放领导小组办公室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根据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各单位上报的项目信息，形成平时的考核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  <w:lang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二）及时录入系统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对外开放领导小组办公室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将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各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上报项目情况与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招商引资项目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管理系统内的项目、数据进行比对，逐一核实后计算相应分值。对各单位招商引资开展情况，每月进行一次通报，每季度进行一次排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（三）适时查看项目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适时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现场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查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看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重大招商项目情况，重点查看项目是否符合原有定位，并查看项目台账，包括项目合同、资金到位、建设进度情况等。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请各单位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eastAsia="zh-CN"/>
        </w:rPr>
        <w:t>高度重视，客观真实填报信息，不得弄虚作假，发现虚报信息的，末位排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/>
          <w:bCs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表一：</w:t>
      </w:r>
      <w:r>
        <w:rPr>
          <w:rFonts w:eastAsia="仿宋_GB2312;仿宋" w:cs="仿宋_GB2312;仿宋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年招商引资任务（市外资金）分解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表二：</w:t>
      </w:r>
      <w:r>
        <w:rPr>
          <w:rFonts w:eastAsia="仿宋_GB2312;仿宋" w:cs="仿宋_GB2312;仿宋" w:ascii="宋体" w:hAnsi="宋体"/>
          <w:b w:val="false"/>
          <w:bC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宋体" w:hAnsi="宋体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年招商引资任务（外资）分解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0"/>
        <w:jc w:val="center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黑体" w:cs="黑体" w:ascii="宋体" w:hAnsi="宋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表一：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年招商引资任务（市外资金）分解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righ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宋体" w:eastAsia="仿宋_GB2312;仿宋"/>
          <w:b w:val="false"/>
          <w:bCs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单位：亿元</w:t>
      </w:r>
      <w:r>
        <w:rPr>
          <w:rFonts w:ascii="宋体" w:hAnsi="宋体" w:cs="宋体"/>
          <w:b w:val="false"/>
          <w:bCs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5"/>
        <w:gridCol w:w="949"/>
        <w:gridCol w:w="4267"/>
        <w:gridCol w:w="1370"/>
      </w:tblGrid>
      <w:tr>
        <w:trPr>
          <w:tblHeader w:val="true"/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分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任务数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主招商平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虎岭高新片区管理办公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川片区管理办公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　小浪底北岸旅游度假区发展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街道办事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济水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沁园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天坛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北海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泉街道办事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平原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克井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五龙口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1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梨林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轵城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承留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思礼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山区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坡头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大峪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邵原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王屋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下冶镇人民政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一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发展改革和统计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工业和科技创新委员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文化广电和旅游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二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住房和城乡建设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交通运输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农业农村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驻京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驻郑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驻沪深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三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教育体育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卫生健康委员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四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市场监督管理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民政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人力资源和社会保障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水利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林业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区直第五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工商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团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  <w:t>妇女联合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总工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5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rPr>
          <w:rFonts w:ascii="宋体" w:hAnsi="宋体" w:eastAsia="黑体" w:cs="黑体"/>
          <w:b w:val="false"/>
          <w:b w:val="false"/>
          <w:bC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合计：</w:t>
      </w:r>
      <w:r>
        <w:rPr>
          <w:rFonts w:eastAsia="仿宋_GB2312;仿宋" w:cs="仿宋_GB2312;仿宋" w:ascii="宋体" w:hAnsi="宋体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348</w:t>
      </w: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0"/>
        <w:jc w:val="center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表二：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en-US"/>
        </w:rPr>
        <w:t>年招商引资（外资）任务分解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right"/>
        <w:rPr>
          <w:rFonts w:ascii="宋体" w:hAnsi="宋体" w:eastAsia="仿宋_GB2312;仿宋" w:cs="仿宋_GB2312;仿宋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仿宋_GB2312;仿宋" w:eastAsia="仿宋_GB2312;仿宋"/>
          <w:spacing w:val="0"/>
          <w:w w:val="100"/>
          <w:sz w:val="28"/>
          <w:szCs w:val="28"/>
          <w:lang w:val="en-US" w:eastAsia="zh-CN"/>
        </w:rPr>
        <w:t xml:space="preserve">单位：亿元 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9"/>
        <w:gridCol w:w="980"/>
        <w:gridCol w:w="4324"/>
        <w:gridCol w:w="1528"/>
      </w:tblGrid>
      <w:tr>
        <w:trPr>
          <w:trHeight w:val="6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分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外资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主招商平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虎岭高新片区管理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川片区管理办公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小浪底北岸旅游度假区发展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  <w:t>街道办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济水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沁园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天坛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北海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玉泉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  <w:t>平原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克井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五龙口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1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梨林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轵城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承留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思礼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山区镇</w:t>
            </w: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坡头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大峪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邵原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王屋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下冶镇人民政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pacing w:val="0"/>
                <w:w w:val="1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en-US"/>
              </w:rPr>
              <w:t>0.1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rPr>
          <w:rFonts w:ascii="宋体" w:hAnsi="宋体" w:eastAsia="仿宋_GB2312;仿宋" w:cs="仿宋_GB2312;仿宋"/>
          <w:i w:val="false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合计：</w:t>
      </w:r>
      <w:r>
        <w:rPr>
          <w:rFonts w:eastAsia="仿宋_GB2312;仿宋" w:cs="仿宋_GB2312;仿宋" w:ascii="宋体" w:hAnsi="宋体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29.8</w:t>
      </w:r>
      <w:r>
        <w:rPr>
          <w:rFonts w:ascii="宋体" w:hAnsi="宋体" w:cs="仿宋_GB2312;仿宋" w:eastAsia="仿宋_GB2312;仿宋"/>
          <w:i w:val="false"/>
          <w:color w:val="000000"/>
          <w:spacing w:val="0"/>
          <w:w w:val="100"/>
          <w:kern w:val="0"/>
          <w:sz w:val="28"/>
          <w:szCs w:val="28"/>
          <w:u w:val="none"/>
          <w:lang w:val="en-US" w:eastAsia="zh-CN" w:bidi="en-US"/>
        </w:rPr>
        <w:t>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eastAsia="方正小标宋简体;黑体" w:cs="方正小标宋简体;黑体"/>
          <w:i w:val="false"/>
          <w:i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en-US"/>
        </w:rPr>
      </w:pPr>
      <w:r>
        <w:rPr>
          <w:rFonts w:eastAsia="方正小标宋简体;黑体" w:cs="方正小标宋简体;黑体" w:ascii="宋体" w:hAnsi="宋体"/>
          <w:i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eastAsia="方正小标宋简体;黑体" w:cs="方正小标宋简体;黑体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宋体" w:hAnsi="宋体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18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content/2016-12/19/content_515009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6-16T01:44:16Z</dcterms:modified>
  <cp:revision>1</cp:revision>
  <dc:subject/>
  <dc:title>济源市经济运行考核激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0635904E460C9D985F17C2F91D46</vt:lpwstr>
  </property>
  <property fmtid="{D5CDD505-2E9C-101B-9397-08002B2CF9AE}" pid="3" name="KSOProductBuildVer">
    <vt:lpwstr>2052-9.1.0.4167</vt:lpwstr>
  </property>
</Properties>
</file>