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9" w:after="0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;宋体" w:eastAsia="华文中宋;宋体"/>
          <w:b/>
          <w:bCs/>
          <w:sz w:val="44"/>
          <w:szCs w:val="44"/>
          <w:lang w:val="en-US" w:eastAsia="zh-CN"/>
        </w:rPr>
        <w:t>主要经济指标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方正小标宋简体;黑体" w:cs="方正小标宋简体;黑体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宋体" w:hAnsi="宋体"/>
          <w:b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1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各片区管理办公室、各镇人民政府、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2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承担主要经济发展指标的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  <w:lang w:eastAsia="zh-CN"/>
        </w:rPr>
        <w:t>管委会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spacing w:val="0"/>
          <w:w w:val="100"/>
          <w:sz w:val="32"/>
          <w:szCs w:val="32"/>
        </w:rPr>
        <w:t>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.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各片区管理办公室、各镇人民政府、各街道办事处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按百分制进行考核，固定资产投资、规模以上工业增加值、一般公共预算收入、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eastAsia="zh-CN"/>
        </w:rPr>
        <w:t>服务业发展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、“四上”单位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eastAsia="zh-CN"/>
        </w:rPr>
        <w:t>净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入库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5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项指标得分之和为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1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分，总量指标计分方式：本单位值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/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最大值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×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比例系数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×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权重；速度、比重指标计分方式：（本单位值—最小值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/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（最大值—最小值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×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比例系数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×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权重。“四上”单位入库得分原则为，每入库一个企业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分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eastAsia="zh-CN"/>
        </w:rPr>
        <w:t>退库一个同步扣分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计分方式为：本单位得分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/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最高得分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×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权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.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管委会相关部门考核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</w:rPr>
        <w:t>全省排名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,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国调队等监测单位根据实际情况予以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对于奇异数据，可根据情况予以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val="en-US" w:eastAsia="zh-CN"/>
        </w:rPr>
        <w:t>三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考核结果每月通报，计入年终目标绩效考核，其中，各片区管理办公室、各镇人民政府、各街道办事处月度考核占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30%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，第一季度、第二季度、第三季度各占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10%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，第四季度占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40%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val="en-US" w:eastAsia="zh-CN"/>
        </w:rPr>
        <w:t xml:space="preserve">四、各片区管理办公室、各镇人民政府、各街道办事处考核指标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733"/>
        <w:gridCol w:w="1086"/>
        <w:gridCol w:w="896"/>
        <w:gridCol w:w="1157"/>
        <w:gridCol w:w="1160"/>
      </w:tblGrid>
      <w:tr>
        <w:trPr>
          <w:tblHeader w:val="true"/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考核</w:t>
            </w: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考核</w:t>
            </w: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（比例系数）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分值</w:t>
            </w: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（</w:t>
            </w:r>
            <w:r>
              <w:rPr>
                <w:rFonts w:eastAsia="黑体" w:cs="黑体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</w:tc>
      </w:tr>
      <w:tr>
        <w:trPr>
          <w:tblHeader w:val="true"/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平原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山区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投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总量、增速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2: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预算收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税收比重、增速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2: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规模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工业增加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总量、增速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2: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发展增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批零销售额、住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营业额、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规上服务业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营业收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入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:3: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四上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单位净入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入库企业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val="en-US" w:eastAsia="zh-CN"/>
        </w:rPr>
        <w:t>五、管委会相关部门考核指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392"/>
        <w:gridCol w:w="1640"/>
      </w:tblGrid>
      <w:tr>
        <w:trPr>
          <w:tblHeader w:val="true"/>
          <w:trHeight w:val="5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指标属性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一级指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生产总值增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发展改革和统计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全社会固定资产投资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增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社会消费品零售总额增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城镇居民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人均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可支配收入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增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货物进出口额增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规模以上工业增加值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工业和科技创新委员会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一般公共预算收入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财政金融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农民人均可支配收入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农业农村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二级指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第一产业增加值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农业农村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产业增加值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发展改革和统计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公路运输周转量增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交通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运输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邮政业务量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交通运输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建筑业增加值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住房和城乡建设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79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商品房销售面积增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住房和城乡建设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79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税收收入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税务局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银行存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贷款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余额增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人民银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行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工业用电量增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供电公司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全社会用电量增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964" w:gutter="0" w:header="0" w:top="1701" w:footer="96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;宋体" w:eastAsia="华文中宋;宋体"/>
          <w:b/>
          <w:bCs/>
          <w:sz w:val="44"/>
          <w:szCs w:val="44"/>
          <w:lang w:val="en-US" w:eastAsia="zh-CN"/>
        </w:rPr>
        <w:t>重点项目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华文中宋;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sz w:val="32"/>
          <w:szCs w:val="32"/>
        </w:rPr>
        <w:t>各片区管理办公室、各镇人民政府、各街道办事处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、小浪底北岸旅游度假区发展中心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sz w:val="32"/>
          <w:szCs w:val="32"/>
        </w:rPr>
        <w:t>承担重点项目建设的管委会相关部门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市级</w:t>
      </w:r>
      <w:r>
        <w:rPr>
          <w:rFonts w:ascii="宋体" w:hAnsi="宋体" w:cs="仿宋_GB2312;仿宋" w:eastAsia="仿宋_GB2312;仿宋"/>
          <w:sz w:val="32"/>
          <w:szCs w:val="32"/>
        </w:rPr>
        <w:t>投融资平台公司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sz w:val="32"/>
          <w:szCs w:val="32"/>
        </w:rPr>
        <w:t>重点建设项目联审联批职能部门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按照考核对象，分责任单位、联审联批职能部门两类进行考核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一）责任单位考核内容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基本情况：</w:t>
      </w:r>
      <w:r>
        <w:rPr>
          <w:rFonts w:ascii="宋体" w:hAnsi="宋体" w:cs="仿宋_GB2312;仿宋" w:eastAsia="仿宋_GB2312;仿宋"/>
          <w:sz w:val="32"/>
          <w:szCs w:val="32"/>
        </w:rPr>
        <w:t>承担省、市重点项目的数量，入选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sz w:val="32"/>
          <w:szCs w:val="32"/>
        </w:rPr>
        <w:t>级重点项目储备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库情况，</w:t>
      </w:r>
      <w:r>
        <w:rPr>
          <w:rFonts w:ascii="宋体" w:hAnsi="宋体" w:cs="仿宋_GB2312;仿宋" w:eastAsia="仿宋_GB2312;仿宋"/>
          <w:sz w:val="32"/>
          <w:szCs w:val="32"/>
        </w:rPr>
        <w:t>年度计划投资情况等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进展情况：</w:t>
      </w:r>
      <w:r>
        <w:rPr>
          <w:rFonts w:ascii="宋体" w:hAnsi="宋体" w:cs="仿宋_GB2312;仿宋" w:eastAsia="仿宋_GB2312;仿宋"/>
          <w:sz w:val="32"/>
          <w:szCs w:val="32"/>
        </w:rPr>
        <w:t>承担省、市重点项目开竣工情况，投资目标完成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情况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新开工</w:t>
      </w:r>
      <w:r>
        <w:rPr>
          <w:rFonts w:ascii="宋体" w:hAnsi="宋体" w:cs="仿宋_GB2312;仿宋" w:eastAsia="仿宋_GB2312;仿宋"/>
          <w:sz w:val="32"/>
          <w:szCs w:val="32"/>
        </w:rPr>
        <w:t>项目立项、环评、土地、规划等前期审批事项完成情况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集中开工：</w:t>
      </w:r>
      <w:r>
        <w:rPr>
          <w:rFonts w:ascii="宋体" w:hAnsi="宋体" w:cs="仿宋_GB2312;仿宋" w:eastAsia="仿宋_GB2312;仿宋"/>
          <w:sz w:val="32"/>
          <w:szCs w:val="32"/>
        </w:rPr>
        <w:t>参加集中开工项目个数、投资额及项目实际开工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观摩点评：</w:t>
      </w:r>
      <w:r>
        <w:rPr>
          <w:rFonts w:ascii="宋体" w:hAnsi="宋体" w:cs="仿宋_GB2312;仿宋" w:eastAsia="仿宋_GB2312;仿宋"/>
          <w:sz w:val="32"/>
          <w:szCs w:val="32"/>
        </w:rPr>
        <w:t>观摩点评活动得分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十大工程、重大专项工作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宋体" w:hAnsi="宋体" w:cs="仿宋_GB2312;仿宋" w:eastAsia="仿宋_GB2312;仿宋"/>
          <w:sz w:val="32"/>
          <w:szCs w:val="32"/>
        </w:rPr>
        <w:t>推进及年度工作任务完成情况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联审联批职能部门考核内容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情况：</w:t>
      </w:r>
      <w:r>
        <w:rPr>
          <w:rFonts w:ascii="宋体" w:hAnsi="宋体" w:cs="仿宋_GB2312;仿宋" w:eastAsia="仿宋_GB2312;仿宋"/>
          <w:sz w:val="32"/>
          <w:szCs w:val="32"/>
        </w:rPr>
        <w:t>审批部门承担的省、市重点项目联审联批工作任务完成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日常管理：</w:t>
      </w:r>
      <w:r>
        <w:rPr>
          <w:rFonts w:ascii="宋体" w:hAnsi="宋体" w:cs="仿宋_GB2312;仿宋" w:eastAsia="仿宋_GB2312;仿宋"/>
          <w:sz w:val="32"/>
          <w:szCs w:val="32"/>
        </w:rPr>
        <w:t>联审联批工作开展情况、信息报送情况及重点项目日常服务情况。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考核计分办法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sz w:val="32"/>
          <w:szCs w:val="32"/>
        </w:rPr>
        <w:t>（一）责任单位考核计分办法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基本情况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3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）项目数量计分：承担项目纳入省重点管理的项目，第一责任单位（牵头报送单位）每项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子项目责任单位每项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协调服务单位每项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承担项目纳入市重点管理的项目，第一责任单位每项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，协调服务单位</w:t>
      </w:r>
      <w:r>
        <w:rPr>
          <w:rFonts w:eastAsia="仿宋_GB2312;仿宋" w:cs="仿宋_GB2312;仿宋" w:ascii="宋体" w:hAnsi="宋体"/>
          <w:sz w:val="32"/>
          <w:szCs w:val="32"/>
        </w:rPr>
        <w:t>0.5</w:t>
      </w:r>
      <w:r>
        <w:rPr>
          <w:rFonts w:ascii="宋体" w:hAnsi="宋体" w:cs="仿宋_GB2312;仿宋" w:eastAsia="仿宋_GB2312;仿宋"/>
          <w:sz w:val="32"/>
          <w:szCs w:val="32"/>
        </w:rPr>
        <w:t>分；省重点项目、市重点项目分别计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入选省级重点项目储备库每项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；入选市级重点项目储备库，按照储备项目数量从高到底得分，前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6-10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1-</w:t>
      </w:r>
      <w:r>
        <w:rPr>
          <w:rFonts w:eastAsia="仿宋_GB2312;仿宋" w:cs="仿宋_GB2312;仿宋" w:ascii="宋体" w:hAnsi="宋体"/>
          <w:sz w:val="32"/>
          <w:szCs w:val="32"/>
        </w:rPr>
        <w:t>15</w:t>
      </w:r>
      <w:r>
        <w:rPr>
          <w:rFonts w:ascii="宋体" w:hAnsi="宋体" w:cs="仿宋_GB2312;仿宋" w:eastAsia="仿宋_GB2312;仿宋"/>
          <w:sz w:val="32"/>
          <w:szCs w:val="32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6-</w:t>
      </w:r>
      <w:r>
        <w:rPr>
          <w:rFonts w:eastAsia="仿宋_GB2312;仿宋" w:cs="仿宋_GB2312;仿宋" w:ascii="宋体" w:hAnsi="宋体"/>
          <w:sz w:val="32"/>
          <w:szCs w:val="32"/>
        </w:rPr>
        <w:t>20</w:t>
      </w:r>
      <w:r>
        <w:rPr>
          <w:rFonts w:ascii="宋体" w:hAnsi="宋体" w:cs="仿宋_GB2312;仿宋" w:eastAsia="仿宋_GB2312;仿宋"/>
          <w:sz w:val="32"/>
          <w:szCs w:val="32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）年度计划投资计分：省市重点项目按照年度计划投资计分，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亿）</w:t>
      </w:r>
      <w:r>
        <w:rPr>
          <w:rFonts w:ascii="宋体" w:hAnsi="宋体" w:cs="仿宋_GB2312;仿宋" w:eastAsia="仿宋_GB2312;仿宋"/>
          <w:sz w:val="32"/>
          <w:szCs w:val="32"/>
        </w:rPr>
        <w:t>以上</w:t>
      </w:r>
      <w:r>
        <w:rPr>
          <w:rFonts w:eastAsia="仿宋_GB2312;仿宋" w:cs="仿宋_GB2312;仿宋" w:ascii="宋体" w:hAnsi="宋体"/>
          <w:sz w:val="32"/>
          <w:szCs w:val="32"/>
        </w:rPr>
        <w:t>20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1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以下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省市重点项目储备情况按照总投资计分，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以上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以下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）计分方式：（本单位基本情况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基本情况得分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基本情况得分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基本情况得分最低分）</w:t>
      </w:r>
      <w:r>
        <w:rPr>
          <w:rFonts w:eastAsia="仿宋_GB2312;仿宋" w:cs="仿宋_GB2312;仿宋" w:ascii="宋体" w:hAnsi="宋体"/>
          <w:sz w:val="32"/>
          <w:szCs w:val="32"/>
        </w:rPr>
        <w:t>×100×0.3</w:t>
      </w:r>
      <w:r>
        <w:rPr>
          <w:rFonts w:ascii="宋体" w:hAnsi="宋体" w:cs="仿宋_GB2312;仿宋" w:eastAsia="仿宋_GB2312;仿宋"/>
          <w:sz w:val="32"/>
          <w:szCs w:val="32"/>
        </w:rPr>
        <w:t>，项目数量、年度计划投资总分为本单位基本情况得分，未实质性开工的项目不得分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进展情况（</w:t>
      </w: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4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）投资进度计分（</w:t>
      </w:r>
      <w:r>
        <w:rPr>
          <w:rFonts w:eastAsia="仿宋_GB2312;仿宋" w:cs="仿宋_GB2312;仿宋" w:ascii="宋体" w:hAnsi="宋体"/>
          <w:sz w:val="32"/>
          <w:szCs w:val="32"/>
        </w:rPr>
        <w:t>4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 w:eastAsia="仿宋_GB2312;仿宋"/>
          <w:sz w:val="32"/>
          <w:szCs w:val="32"/>
        </w:rPr>
        <w:t>分）：投资完成情况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按比例</w:t>
      </w:r>
      <w:r>
        <w:rPr>
          <w:rFonts w:ascii="宋体" w:hAnsi="宋体" w:cs="仿宋_GB2312;仿宋" w:eastAsia="仿宋_GB2312;仿宋"/>
          <w:sz w:val="32"/>
          <w:szCs w:val="32"/>
        </w:rPr>
        <w:t>超过时间进度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或与时间进度</w:t>
      </w:r>
      <w:r>
        <w:rPr>
          <w:rFonts w:ascii="宋体" w:hAnsi="宋体" w:cs="仿宋_GB2312;仿宋" w:eastAsia="仿宋_GB2312;仿宋"/>
          <w:sz w:val="32"/>
          <w:szCs w:val="32"/>
        </w:rPr>
        <w:t>持平得满分；低于时间进度按实际完成投资与当月应完成投资比例量化得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）完成投资总量计分（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）：按当年累计完成投资额排名计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宋体" w:hAnsi="宋体"/>
          <w:sz w:val="32"/>
          <w:szCs w:val="32"/>
        </w:rPr>
        <w:t>7</w:t>
      </w:r>
      <w:r>
        <w:rPr>
          <w:rFonts w:ascii="宋体" w:hAnsi="宋体" w:cs="仿宋_GB2312;仿宋" w:eastAsia="仿宋_GB2312;仿宋"/>
          <w:sz w:val="32"/>
          <w:szCs w:val="32"/>
        </w:rPr>
        <w:t>名得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8-14</w:t>
      </w:r>
      <w:r>
        <w:rPr>
          <w:rFonts w:ascii="宋体" w:hAnsi="宋体" w:cs="仿宋_GB2312;仿宋" w:eastAsia="仿宋_GB2312;仿宋"/>
          <w:sz w:val="32"/>
          <w:szCs w:val="32"/>
        </w:rPr>
        <w:t>名得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其余得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）投资进度（加分项）：投资完成比例前三名分别得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1</w:t>
      </w: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按照新开工项目审批事项完成比例得分，无新开工项目不得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计分方式：已审批事项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应审批事项</w:t>
      </w:r>
      <w:r>
        <w:rPr>
          <w:rFonts w:eastAsia="仿宋_GB2312;仿宋" w:cs="仿宋_GB2312;仿宋" w:ascii="宋体" w:hAnsi="宋体"/>
          <w:sz w:val="32"/>
          <w:szCs w:val="32"/>
        </w:rPr>
        <w:t>×100×0.1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4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集中开工活动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1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每个参加集中开工项目计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，投资额参照项目基本情况计分，参加集中开工活动但未实质性开工的项目不得分。承办集中开工活动现场的单位加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计分方式：（本单位集中开工情况平均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集中开工情况平均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集中开工情况平均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集中开工情况平均最低分）</w:t>
      </w:r>
      <w:r>
        <w:rPr>
          <w:rFonts w:eastAsia="仿宋_GB2312;仿宋" w:cs="仿宋_GB2312;仿宋" w:ascii="宋体" w:hAnsi="宋体"/>
          <w:sz w:val="32"/>
          <w:szCs w:val="32"/>
        </w:rPr>
        <w:t>×100×0.07+</w:t>
      </w:r>
      <w:r>
        <w:rPr>
          <w:rFonts w:ascii="宋体" w:hAnsi="宋体" w:cs="仿宋_GB2312;仿宋" w:eastAsia="仿宋_GB2312;仿宋"/>
          <w:sz w:val="32"/>
          <w:szCs w:val="32"/>
        </w:rPr>
        <w:t>承办集中开工活动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5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观摩点评活动（加分项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按每次项目观摩评比打分情况综合得分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6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．十大工程、重大专项工作（加分项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以项目数量及投资完成情况综合得分，承担一项加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，未完成年度任务不得分。（同为十大工程、重大专项工作的项目，以十大工程标准计分，不重复计分）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项目基本情况、进展情况、审批事项、集中开工所占权重分别为</w:t>
      </w:r>
      <w:r>
        <w:rPr>
          <w:rFonts w:eastAsia="仿宋_GB2312;仿宋" w:cs="仿宋_GB2312;仿宋" w:ascii="宋体" w:hAnsi="宋体"/>
          <w:sz w:val="32"/>
          <w:szCs w:val="32"/>
        </w:rPr>
        <w:t>3: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宋体" w:hAnsi="宋体"/>
          <w:sz w:val="32"/>
          <w:szCs w:val="32"/>
        </w:rPr>
        <w:t>:1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宋体" w:hAnsi="宋体"/>
          <w:sz w:val="32"/>
          <w:szCs w:val="32"/>
        </w:rPr>
        <w:t>:1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综合计分公式：项目基本情况、进展情况、审批事项、集中开工、观摩点评活动及承担十大工程、重大专项工作得分计总分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审批服务单位考核计分办法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计分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7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按照本部门承担的新开工省重点项目、十大工程、领导分包项目等联审联批事项办结率计分，所占权重分别为</w:t>
      </w:r>
      <w:r>
        <w:rPr>
          <w:rFonts w:eastAsia="仿宋_GB2312;仿宋" w:cs="仿宋_GB2312;仿宋" w:ascii="宋体" w:hAnsi="宋体"/>
          <w:sz w:val="32"/>
          <w:szCs w:val="32"/>
        </w:rPr>
        <w:t>5:3:2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日常服务计分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3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对于审批资料齐全、已通过周例会、专题协调会等交办的审批事项，逾期未办结的每次扣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未</w:t>
      </w:r>
      <w:r>
        <w:rPr>
          <w:rFonts w:ascii="宋体" w:hAnsi="宋体" w:cs="仿宋_GB2312;仿宋" w:eastAsia="仿宋_GB2312;仿宋"/>
          <w:sz w:val="32"/>
          <w:szCs w:val="32"/>
        </w:rPr>
        <w:t>及时督促协助项目单位或责任单位，上报审批资料，每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未</w:t>
      </w:r>
      <w:r>
        <w:rPr>
          <w:rFonts w:ascii="宋体" w:hAnsi="宋体" w:cs="仿宋_GB2312;仿宋" w:eastAsia="仿宋_GB2312;仿宋"/>
          <w:sz w:val="32"/>
          <w:szCs w:val="32"/>
        </w:rPr>
        <w:t>按时参加联审联批会议，每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未</w:t>
      </w:r>
      <w:r>
        <w:rPr>
          <w:rFonts w:ascii="宋体" w:hAnsi="宋体" w:cs="仿宋_GB2312;仿宋" w:eastAsia="仿宋_GB2312;仿宋"/>
          <w:sz w:val="32"/>
          <w:szCs w:val="32"/>
        </w:rPr>
        <w:t>按时上报审批事项进展情况，每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审批事项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sz w:val="32"/>
          <w:szCs w:val="32"/>
        </w:rPr>
        <w:t>日常服务所占权重分别为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宋体" w:hAnsi="宋体"/>
          <w:sz w:val="32"/>
          <w:szCs w:val="32"/>
        </w:rPr>
        <w:t>: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综合计分公式：（本部门审批事项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审批事项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审批事项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审批事项最低分）</w:t>
      </w:r>
      <w:r>
        <w:rPr>
          <w:rFonts w:eastAsia="仿宋_GB2312;仿宋" w:cs="仿宋_GB2312;仿宋" w:ascii="宋体" w:hAnsi="宋体"/>
          <w:sz w:val="32"/>
          <w:szCs w:val="32"/>
        </w:rPr>
        <w:t>×100×0.7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仿宋_GB2312;仿宋" w:eastAsia="仿宋_GB2312;仿宋"/>
          <w:sz w:val="32"/>
          <w:szCs w:val="32"/>
        </w:rPr>
        <w:t>（本部门日常管理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日常管理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日常管理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日常管理最低分）</w:t>
      </w:r>
      <w:r>
        <w:rPr>
          <w:rFonts w:eastAsia="仿宋_GB2312;仿宋" w:cs="仿宋_GB2312;仿宋" w:ascii="宋体" w:hAnsi="宋体"/>
          <w:sz w:val="32"/>
          <w:szCs w:val="32"/>
        </w:rPr>
        <w:t>×100×0.3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pacing w:val="0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;宋体" w:eastAsia="华文中宋;宋体"/>
          <w:b/>
          <w:bCs/>
          <w:sz w:val="44"/>
          <w:szCs w:val="44"/>
          <w:lang w:val="en-US" w:eastAsia="zh-CN"/>
        </w:rPr>
        <w:t>招商引资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一、考核对象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各片区管理办公室、各镇人民政府、各街道办事处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小浪底北岸旅游度假区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承担招商引资目标任务的管委会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招商引资实际利用市外资金目标任务为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48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亿元，以后每年度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%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的增幅设定目标任务；实际利用省外资金、实际利用外资圆满完成省定目标任务（具体分解方案见表一、表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三、考核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招商引资考核工作在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示范区对外开放工作领导小组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统一领导下，由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对外开放工作领导小组办公室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具体实施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考核结果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由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对外开放工作领导小组审定后，予以通报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。考核结果运用到年终大目标考核中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四、考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以高质量发展为主线，既考虑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招商引资工作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总体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情况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，又坚持项目导向，注重项目的质量和结构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分值由基本分和加分项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一）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</w:rPr>
        <w:t>基本分（</w:t>
      </w:r>
      <w:r>
        <w:rPr>
          <w:rFonts w:eastAsia="楷体_GB2312;楷体" w:cs="楷体_GB2312;楷体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100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其中：实际到位资金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新建成投产项目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新开工项目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新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签约项目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信息报送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具体计分方式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以上每个得分项，以完成比例最高或者项目个数最多者计满分（最大值），其余单位得分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=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本单位完成数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最大值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×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每个得分项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二）加分项（</w:t>
      </w:r>
      <w:r>
        <w:rPr>
          <w:rFonts w:eastAsia="楷体_GB2312;楷体" w:cs="楷体_GB2312;楷体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按照突出招大引强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突出外资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，鼓励引进战略性新兴产业项目和符合济源产业定位的导向，设置加分项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满分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。其中：项目规模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产业类别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企业品牌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。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</w:rPr>
        <w:t>房地产和类房地产项目、基础设施项目、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</w:rPr>
        <w:t>PPP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</w:rPr>
        <w:t>项目不计算得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具体计分方式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以上每个加分项，以完成比例最高或者项目个数最多者计满分（最大值），其余单位加分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=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本单位完成数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最大值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×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每个加分项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项目规模（</w:t>
      </w: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</w:rPr>
        <w:t>吸收外资力度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新设投资额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美元以下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外商投资企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的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每一家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投资额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-3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美元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每一家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5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投资额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3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美元以上的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每一家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eastAsia="zh-CN"/>
        </w:rPr>
        <w:t>省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</w:rPr>
        <w:t>外资金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-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-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；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以上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产业类别（</w:t>
      </w: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若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项目属战略性新兴产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或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符合济源产业发展方向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的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则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-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-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；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-11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-11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-11"/>
          <w:w w:val="100"/>
          <w:sz w:val="32"/>
          <w:szCs w:val="32"/>
        </w:rPr>
        <w:t>亿元以上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-11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-11"/>
          <w:w w:val="1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注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战略性新兴产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2016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年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1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月，国务院印发</w:t>
      </w:r>
      <w:hyperlink r:id="rId3" w:tgtFrame="_blank">
        <w:r>
          <w:rPr>
            <w:rStyle w:val="InternetLink"/>
            <w:rFonts w:ascii="宋体" w:hAnsi="宋体" w:cs="仿宋_GB2312;仿宋" w:eastAsia="仿宋_GB2312;仿宋"/>
            <w:b w:val="false"/>
            <w:bCs w:val="false"/>
            <w:color w:val="000000"/>
            <w:spacing w:val="0"/>
            <w:w w:val="100"/>
            <w:kern w:val="2"/>
            <w:sz w:val="32"/>
            <w:szCs w:val="32"/>
            <w:lang w:val="en-US"/>
          </w:rPr>
          <w:t>《“十三五”国家战略性新兴产业发展规划》</w:t>
        </w:r>
      </w:hyperlink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，明确加快发展壮大新一代信息技术、高端装备、新材料、生物医药、新能源汽车、新能源、节能环保、数字创意等战略性新兴产业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符合济源产业发展方向：有色金属循环经济产业、优特钢及装备制造产业、现代化工产业、新材料、特种气体、生物医药、节能环保、新能源及新能源汽车、电子信息、绿色食品产业等。上述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战略性新兴产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济源产业发展方向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若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发生变动的，按最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企业品牌（</w:t>
      </w: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以上项目属世界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强企业（含境外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世界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强企业控股一级子公司及其全球业务板块）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；其控股二、三级子公司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2.5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。属中国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强企业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；其控股公司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1.5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注：世界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强企业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  <w:lang w:val="en-US" w:eastAsia="zh-CN"/>
        </w:rPr>
        <w:t>名单以上年度《财富》杂志发布为准。</w:t>
      </w:r>
      <w:r>
        <w:rPr>
          <w:rFonts w:ascii="宋体" w:hAnsi="宋体" w:cs="仿宋_GB2312;仿宋" w:eastAsia="仿宋_GB2312;仿宋"/>
          <w:spacing w:val="-6"/>
          <w:w w:val="100"/>
          <w:sz w:val="32"/>
          <w:szCs w:val="32"/>
        </w:rPr>
        <w:t>中国</w:t>
      </w:r>
      <w:r>
        <w:rPr>
          <w:rFonts w:eastAsia="仿宋_GB2312;仿宋" w:cs="仿宋_GB2312;仿宋" w:ascii="宋体" w:hAnsi="宋体"/>
          <w:spacing w:val="-6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-6"/>
          <w:w w:val="100"/>
          <w:sz w:val="32"/>
          <w:szCs w:val="32"/>
        </w:rPr>
        <w:t>强企业以上年度中国联合会和中国企业家协会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一）按时报送信息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各单位有新建成投产项目、新开工项目、新签约项目，要及时在招商引资周动态、月报表中进行信息报送，对外开放领导小组办公室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各单位上报的项目信息，形成平时的考核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二）及时录入系统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对外开放领导小组办公室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将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各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上报项目情况与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招商引资项目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管理系统内的项目、数据进行比对，逐一核实后计算相应分值。对各单位招商引资开展情况，每月进行一次通报，每季度进行一次排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三）适时查看项目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适时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现场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查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看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重大招商项目情况，重点查看项目是否符合原有定位，并查看项目台账，包括项目合同、资金到位、建设进度情况等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请各单位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高度重视，客观真实填报信息，不得弄虚作假，发现虚报信息的，末位排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表一：</w:t>
      </w:r>
      <w:r>
        <w:rPr>
          <w:rFonts w:eastAsia="仿宋_GB2312;仿宋" w:cs="仿宋_GB2312;仿宋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年招商引资任务（市外资金）分解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表二：</w:t>
      </w:r>
      <w:r>
        <w:rPr>
          <w:rFonts w:eastAsia="仿宋_GB2312;仿宋" w:cs="仿宋_GB2312;仿宋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年招商引资任务（外资）分解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0"/>
        <w:jc w:val="center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 w:cs="黑体" w:ascii="宋体" w:hAnsi="宋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表一：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年招商引资任务（市外资金）分解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righ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宋体" w:eastAsia="仿宋_GB2312;仿宋"/>
          <w:b w:val="false"/>
          <w:bCs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单位：亿元</w:t>
      </w:r>
      <w:r>
        <w:rPr>
          <w:rFonts w:ascii="宋体" w:hAnsi="宋体" w:cs="宋体"/>
          <w:b w:val="false"/>
          <w:bCs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5"/>
        <w:gridCol w:w="949"/>
        <w:gridCol w:w="4267"/>
        <w:gridCol w:w="1370"/>
      </w:tblGrid>
      <w:tr>
        <w:trPr>
          <w:tblHeader w:val="true"/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分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任务数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主招商平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虎岭高新片区管理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川片区管理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　小浪底北岸旅游度假区发展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街道办事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济水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沁园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天坛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北海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泉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平原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克井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五龙口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梨林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轵城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承留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思礼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山区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坡头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大峪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邵原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王屋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下冶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一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发展改革和统计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工业和科技创新委员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文化广电和旅游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二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住房和城乡建设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交通运输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农业农村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驻京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驻郑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驻沪深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三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教育体育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卫生健康委员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四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市场监督管理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民政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人力资源和社会保障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水利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林业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五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工商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团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  <w:t>妇女联合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总工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rPr>
          <w:rFonts w:ascii="宋体" w:hAnsi="宋体" w:eastAsia="黑体" w:cs="黑体"/>
          <w:b w:val="false"/>
          <w:b w:val="false"/>
          <w:bC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合计：</w:t>
      </w:r>
      <w:r>
        <w:rPr>
          <w:rFonts w:eastAsia="仿宋_GB2312;仿宋" w:cs="仿宋_GB2312;仿宋" w:ascii="宋体" w:hAnsi="宋体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348</w:t>
      </w: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0"/>
        <w:jc w:val="center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表二：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年招商引资（外资）任务分解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right"/>
        <w:rPr>
          <w:rFonts w:ascii="宋体" w:hAnsi="宋体" w:eastAsia="仿宋_GB2312;仿宋" w:cs="仿宋_GB2312;仿宋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仿宋_GB2312;仿宋" w:eastAsia="仿宋_GB2312;仿宋"/>
          <w:spacing w:val="0"/>
          <w:w w:val="100"/>
          <w:sz w:val="28"/>
          <w:szCs w:val="28"/>
          <w:lang w:val="en-US" w:eastAsia="zh-CN"/>
        </w:rPr>
        <w:t xml:space="preserve">单位：亿元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9"/>
        <w:gridCol w:w="980"/>
        <w:gridCol w:w="4324"/>
        <w:gridCol w:w="1528"/>
      </w:tblGrid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分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外资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主招商平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虎岭高新片区管理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川片区管理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小浪底北岸旅游度假区发展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  <w:t>街道办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济水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沁园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天坛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北海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泉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  <w:t>平原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克井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五龙口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1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梨林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轵城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承留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思礼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山区镇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坡头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大峪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邵原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王屋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下冶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rPr>
          <w:rFonts w:ascii="宋体" w:hAnsi="宋体" w:eastAsia="仿宋_GB2312;仿宋" w:cs="仿宋_GB2312;仿宋"/>
          <w:i w:val="false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合计：</w:t>
      </w:r>
      <w:r>
        <w:rPr>
          <w:rFonts w:eastAsia="仿宋_GB2312;仿宋" w:cs="仿宋_GB2312;仿宋" w:ascii="宋体" w:hAnsi="宋体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29.8</w:t>
      </w: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eastAsia="方正小标宋简体;黑体" w:cs="方正小标宋简体;黑体"/>
          <w:i w:val="false"/>
          <w:i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en-US"/>
        </w:rPr>
      </w:pPr>
      <w:r>
        <w:rPr>
          <w:rFonts w:eastAsia="方正小标宋简体;黑体" w:cs="方正小标宋简体;黑体" w:ascii="宋体" w:hAnsi="宋体"/>
          <w:i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en-US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1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cn/zhengce/content/2016-12/19/content_5150090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6-16T01:36:06Z</dcterms:modified>
  <cp:revision>1</cp:revision>
  <dc:subject/>
  <dc:title>济源市经济运行考核激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0635904E460C9D985F17C2F91D46</vt:lpwstr>
  </property>
  <property fmtid="{D5CDD505-2E9C-101B-9397-08002B2CF9AE}" pid="3" name="KSOProductBuildVer">
    <vt:lpwstr>2052-9.1.0.4167</vt:lpwstr>
  </property>
</Properties>
</file>