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3" w:leader="none"/>
          <w:tab w:val="left" w:pos="3043" w:leader="none"/>
          <w:tab w:val="left" w:pos="3859" w:leader="none"/>
          <w:tab w:val="left" w:pos="6402" w:leader="none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黑体" w:cs="黑体"/>
          <w:bCs/>
          <w:spacing w:val="0"/>
          <w:kern w:val="0"/>
          <w:sz w:val="32"/>
          <w:szCs w:val="32"/>
        </w:rPr>
      </w:pPr>
      <w:r>
        <w:rPr>
          <w:rFonts w:ascii="宋体" w:hAnsi="宋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0"/>
          <w:kern w:val="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;微软雅黑" w:cs="宋体"/>
          <w:bCs/>
          <w:spacing w:val="0"/>
          <w:kern w:val="0"/>
          <w:sz w:val="44"/>
          <w:szCs w:val="44"/>
        </w:rPr>
      </w:pPr>
      <w:r>
        <w:rPr>
          <w:rFonts w:cs="宋体" w:eastAsia="方正小标宋简体;微软雅黑"/>
          <w:bCs/>
          <w:spacing w:val="0"/>
          <w:kern w:val="0"/>
          <w:sz w:val="44"/>
          <w:szCs w:val="44"/>
        </w:rPr>
        <w:t>济源市建设征收（用）土地地上附着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eastAsia="方正小标宋简体;微软雅黑" w:cs="宋体"/>
          <w:bCs/>
          <w:spacing w:val="0"/>
          <w:kern w:val="0"/>
          <w:sz w:val="44"/>
          <w:szCs w:val="44"/>
        </w:rPr>
      </w:pPr>
      <w:r>
        <w:rPr>
          <w:rFonts w:cs="宋体" w:eastAsia="方正小标宋简体;微软雅黑"/>
          <w:bCs/>
          <w:spacing w:val="0"/>
          <w:kern w:val="0"/>
          <w:sz w:val="44"/>
          <w:szCs w:val="44"/>
        </w:rPr>
        <w:t>（林果树木花卉）补偿标准分类明细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35"/>
        <w:gridCol w:w="1785"/>
        <w:gridCol w:w="1125"/>
        <w:gridCol w:w="2475"/>
        <w:gridCol w:w="1052"/>
        <w:gridCol w:w="2360"/>
      </w:tblGrid>
      <w:tr>
        <w:trPr>
          <w:tblHeader w:val="true"/>
          <w:trHeight w:val="567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类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附着物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规  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补偿标准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blHeader w:val="true"/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（元</w:t>
            </w:r>
            <w:r>
              <w:rPr>
                <w:rFonts w:eastAsia="黑体" w:cs="黑体" w:ascii="黑体" w:hAnsi="黑体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株）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杨、桐、柳、榆、椿、槐、楝、楸、桑树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胸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苗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/>
              </w:rPr>
              <w:t>0.5-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国家、省级重点保护植物珍稀树木，一般不得移植砍伐，价格另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每亩地最高密度不超过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6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树木胸径从地面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.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处计算。</w:t>
            </w:r>
          </w:p>
        </w:tc>
      </w:tr>
      <w:tr>
        <w:trPr>
          <w:trHeight w:val="50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-8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-1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-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1-1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5-3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6-2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5-4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1-2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70-8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6-3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90-1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3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苹果、梨、桃、山楂、樱桃、石榴、李子、杏、无花果、枣、柿、核桃树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地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一年幼苗、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幼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―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定植的果木每亩地最高不得超过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1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地径自地面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处量。</w:t>
            </w:r>
          </w:p>
        </w:tc>
      </w:tr>
      <w:tr>
        <w:trPr>
          <w:trHeight w:val="5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-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年未果、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-3.9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-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年初果、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-5.9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7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-7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年挂果、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-8.9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年以上盛果、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葡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地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幼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-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广玉兰、大叶女贞、小叶女贞、香樟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胸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幼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每亩地最高密度不超过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66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胸径是指从地面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.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处计算。</w:t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-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-7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8-9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-1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银杏、重阳木、法（青）桐、合欢、国槐、马褂木、朴树、榉树、水杉、白蜡、七叶树、红（紫）叶李、黄（红）栌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胸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幼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每亩地最高密度不超过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66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胸径是指从地面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.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处计算。</w:t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-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-7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8-9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-1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石楠、剑麻、大（小）叶黄杨球、桂花树、火棘、海桐球、南天竹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冠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1-5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1-8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81-10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1-12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21-15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玫瑰、紫荆、木槿、碧桃、海棠、榆叶梅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冠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每亩地最高密度不超过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66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胸径是指从地面</w:t>
            </w: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.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处计算。</w:t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1-5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1-8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81-10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1-12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21-15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麦冬、葱兰、红花酢浆草、宿根花卉、鸢尾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平方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松柏、雪松、蜀桧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高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-4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-6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竹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胸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幼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.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米以下不予登记补偿。</w:t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-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花椒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地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幼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0-1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-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-4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-8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0-7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山萸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地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幼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2-3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4-5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-8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8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金银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冠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-5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5-8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60-8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15-2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90-120</w:t>
            </w:r>
            <w:r>
              <w:rPr>
                <w:rFonts w:ascii="宋体" w:hAnsi="宋体" w:cs="仿宋_GB2312;仿宋"/>
                <w:spacing w:val="0"/>
                <w:kern w:val="0"/>
                <w:sz w:val="24"/>
                <w:szCs w:val="24"/>
              </w:rPr>
              <w:t>厘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  <w:t>30-6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701"/>
          <w:pgNumType w:fmt="decimal"/>
          <w:formProt w:val="false"/>
          <w:textDirection w:val="lrTb"/>
          <w:docGrid w:type="default" w:linePitch="590" w:charSpace="0"/>
        </w:sectPr>
        <w:pStyle w:val="Normal"/>
        <w:rPr/>
      </w:pPr>
      <w:r>
        <w:rPr/>
      </w:r>
      <w:r>
        <w:br w:type="page"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Arial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68" w:right="468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68" w:right="468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  <w:jc w:val="left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??_GB2312;Arial" w:hAnsi="??_GB2312;Arial" w:eastAsia="Times New Roman"/>
      <w:kern w:val="2"/>
      <w:sz w:val="28"/>
      <w:szCs w:val="20"/>
    </w:rPr>
  </w:style>
  <w:style w:type="paragraph" w:styleId="21">
    <w:name w:val="正文首行缩进 2"/>
    <w:basedOn w:val="TextBodyIndent"/>
    <w:qFormat/>
    <w:pPr>
      <w:snapToGrid w:val="false"/>
      <w:spacing w:lineRule="exact" w:line="560"/>
      <w:ind w:firstLine="42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4-19T09:23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