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黑体" w:eastAsia="黑体"/>
          <w:kern w:val="0"/>
          <w:sz w:val="32"/>
          <w:szCs w:val="32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146050</wp:posOffset>
                </wp:positionV>
                <wp:extent cx="34671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71.05pt;mso-wrap-distance-left:9.05pt;mso-wrap-distance-right:9.05pt;mso-wrap-distance-top:0pt;mso-wrap-distance-bottom:0pt;margin-top:11.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宋体" w:hAnsi="宋体" w:eastAsia="方正小标宋简体;微软雅黑" w:cs="方正小标宋简体;微软雅黑"/>
          <w:kern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kern w:val="0"/>
          <w:sz w:val="44"/>
          <w:szCs w:val="44"/>
        </w:rPr>
        <w:t>济源</w:t>
      </w:r>
      <w:r>
        <w:rPr>
          <w:rFonts w:ascii="宋体" w:hAnsi="宋体" w:cs="方正小标宋简体;微软雅黑" w:eastAsia="方正小标宋简体;微软雅黑"/>
          <w:kern w:val="0"/>
          <w:sz w:val="44"/>
          <w:szCs w:val="44"/>
          <w:lang w:eastAsia="zh-CN"/>
        </w:rPr>
        <w:t>示范区</w:t>
      </w:r>
      <w:r>
        <w:rPr>
          <w:rFonts w:eastAsia="方正小标宋简体;微软雅黑" w:cs="方正小标宋简体;微软雅黑" w:ascii="宋体" w:hAnsi="宋体"/>
          <w:kern w:val="0"/>
          <w:sz w:val="44"/>
          <w:szCs w:val="44"/>
        </w:rPr>
        <w:t>2021</w:t>
      </w:r>
      <w:r>
        <w:rPr>
          <w:rFonts w:ascii="宋体" w:hAnsi="宋体" w:cs="方正小标宋简体;微软雅黑" w:eastAsia="方正小标宋简体;微软雅黑"/>
          <w:kern w:val="0"/>
          <w:sz w:val="44"/>
          <w:szCs w:val="44"/>
        </w:rPr>
        <w:t>年基础设施及公共服务十大重点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6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center"/>
        <w:rPr>
          <w:rFonts w:ascii="宋体" w:hAnsi="宋体" w:eastAsia="仿宋_GB2312;仿宋" w:cs="仿宋_GB2312;仿宋"/>
          <w:kern w:val="0"/>
          <w:sz w:val="24"/>
          <w:szCs w:val="24"/>
        </w:rPr>
      </w:pPr>
      <w:r>
        <w:rPr>
          <w:rFonts w:ascii="宋体" w:hAnsi="宋体" w:cs="仿宋_GB2312;仿宋" w:eastAsia="仿宋_GB2312;仿宋"/>
          <w:kern w:val="0"/>
          <w:sz w:val="24"/>
          <w:szCs w:val="24"/>
        </w:rPr>
        <w:t>单位：万元</w:t>
      </w:r>
      <w:r>
        <w:rPr>
          <w:rFonts w:ascii="宋体" w:hAnsi="宋体" w:cs="仿宋_GB2312;仿宋" w:eastAsia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kern w:val="0"/>
          <w:sz w:val="24"/>
          <w:szCs w:val="24"/>
        </w:rPr>
        <w:t xml:space="preserve"> 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1764"/>
        <w:gridCol w:w="1989"/>
        <w:gridCol w:w="1011"/>
        <w:gridCol w:w="3760"/>
        <w:gridCol w:w="1913"/>
        <w:gridCol w:w="873"/>
        <w:gridCol w:w="1127"/>
      </w:tblGrid>
      <w:tr>
        <w:trPr>
          <w:tblHeader w:val="true"/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建设规模及主要建设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年建设目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黑体" w:eastAsia="黑体"/>
                <w:b w:val="false"/>
                <w:bCs w:val="false"/>
                <w:kern w:val="0"/>
                <w:sz w:val="24"/>
                <w:szCs w:val="24"/>
              </w:rPr>
              <w:t>年度计划投资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合计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个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3195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4000</w:t>
            </w:r>
          </w:p>
        </w:tc>
      </w:tr>
      <w:tr>
        <w:trPr>
          <w:trHeight w:val="157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东院区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健康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城投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建设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玉泉街道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办事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1.0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项目占地约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37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亩，拟设置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余张床位，按照三级甲等综合医院规划建设，为市民提供高质量医疗服务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确定建设主体、资金来源，前期手续办理结束，开工建设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62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产教融合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新校区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投资集团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职业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轵城镇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1.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4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占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6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亩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总建设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万平米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，满足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名本科生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办学要求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完成土地征收、规划编制等前期手续，开工建设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260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11000 </w:t>
            </w:r>
          </w:p>
        </w:tc>
      </w:tr>
      <w:tr>
        <w:trPr>
          <w:trHeight w:val="17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文化小镇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城投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建设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轵城镇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1.0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4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一期规划占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亩，重点开发以运动、文化、旅游、商业、教育、休闲观光等产业，打造以篮球运动和中原文化体验为核心的特色小镇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开工建设基础设施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350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20000 </w:t>
            </w:r>
          </w:p>
        </w:tc>
      </w:tr>
      <w:tr>
        <w:trPr>
          <w:trHeight w:val="157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城市综合体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城投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建设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沁园街道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办事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1.0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规划占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亩，建设集商业、娱乐、体育、文化于一体的综合性服务设施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完成基础施工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60000</w:t>
            </w:r>
          </w:p>
        </w:tc>
      </w:tr>
      <w:tr>
        <w:trPr>
          <w:trHeight w:val="139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清源古街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城投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建设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轵城镇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1.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建设济源文化博物馆、文化展示街区，配套建设酒店、休闲广场等设施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完成项目招商、规划、用地等手续办理工作，开工建设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3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000</w:t>
            </w:r>
          </w:p>
        </w:tc>
      </w:tr>
      <w:tr>
        <w:trPr>
          <w:trHeight w:val="275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沿太行高速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条高速公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建设工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交通投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相关镇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1.0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4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项目建设总里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里，建设沿太行高速公路焦作至济源段、沿太行高速公路西延、济新高速、沿黄高速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条高速公路，全力打造“三纵三横一环”的市域高速公路网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沿太行高速焦作至济源段、济源至新安高速、沿黄高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月底前开工，沿太行高速西延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月底前开工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08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50000 </w:t>
            </w:r>
          </w:p>
        </w:tc>
      </w:tr>
      <w:tr>
        <w:trPr>
          <w:trHeight w:val="215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42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537210</wp:posOffset>
                      </wp:positionV>
                      <wp:extent cx="346710" cy="90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71.05pt;mso-wrap-distance-left:9.05pt;mso-wrap-distance-right:9.05pt;mso-wrap-distance-top:0pt;mso-wrap-distance-bottom:0pt;margin-top:42.3pt;mso-position-vertical-relative:text;margin-left:-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客运枢纽及黄河大道西延工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交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通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投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轵城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承留镇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0.0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3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客运南站占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5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亩，道路长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9.7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里。建设客运南站、汤帝路南延、黄河大道西延等项目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黄河大道西延工程道路主体工程贯通，汤帝路南延完工通车，客运南站开工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01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4000</w:t>
            </w:r>
          </w:p>
        </w:tc>
      </w:tr>
      <w:tr>
        <w:trPr>
          <w:trHeight w:val="19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2930</wp:posOffset>
                      </wp:positionH>
                      <wp:positionV relativeFrom="paragraph">
                        <wp:posOffset>-342900</wp:posOffset>
                      </wp:positionV>
                      <wp:extent cx="346710" cy="902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71.05pt;mso-wrap-distance-left:9.05pt;mso-wrap-distance-right:9.05pt;mso-wrap-distance-top:0pt;mso-wrap-distance-bottom:0pt;margin-top:-27pt;mso-position-vertical-relative:text;margin-left:-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引黄调蓄工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水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利建设投资有限责任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轵城镇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19.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2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占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63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亩，蓄水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万立方米，为城市生态用水和农业灌溉发挥重要作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完成湖体开挖、蟒河备用输水管道、退水工程，具备蓄水条件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54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155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中国白银城国际时尚产业园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虎岭高新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片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管理办公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1.0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2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规划用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亩，打造集总部办公、工业旅游、餐饮服务、产品展示于一体的高品质工业旅游目的地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一期厂房主体基本建成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22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济源小浪底荣盛一品原乡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小浪底北岸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度假区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0"/>
                <w:kern w:val="0"/>
                <w:sz w:val="24"/>
                <w:szCs w:val="24"/>
                <w:lang w:eastAsia="zh-CN"/>
              </w:rPr>
              <w:t>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坡头镇人民政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1.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2025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总规划面积约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4.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平方公里，规划建设集生态廊道、高端会议会晤、健康旅居、休闲度假、养生康健、生态田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-6"/>
                <w:kern w:val="0"/>
                <w:sz w:val="24"/>
                <w:szCs w:val="24"/>
              </w:rPr>
              <w:t>园等多种业态为一体的高端文旅项目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完成项目各类规划编制、专项债发行和前期手续办理工作，开工建设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kern w:val="0"/>
                <w:sz w:val="24"/>
                <w:szCs w:val="24"/>
              </w:rPr>
              <w:t>4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00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701" w:right="1871" w:gutter="0" w:header="0" w:top="1531" w:footer="141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1850" w:h="16783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25" w:charSpace="0"/>
        </w:sectPr>
        <w:pStyle w:val="Normal"/>
        <w:numPr>
          <w:ilvl w:val="0"/>
          <w:numId w:val="0"/>
        </w:numPr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531" w:right="1531" w:gutter="0" w:header="0" w:top="1871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单回函地址"/>
    <w:basedOn w:val="Normal"/>
    <w:qFormat/>
    <w:pPr/>
    <w:rPr>
      <w:rFonts w:ascii="宋体" w:hAnsi="宋体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仿宋_GB2312;仿宋" w:cs="宋体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1:00Z</dcterms:created>
  <dc:creator>csk</dc:creator>
  <dc:description/>
  <dc:language>en-US</dc:language>
  <cp:lastModifiedBy>Administrator</cp:lastModifiedBy>
  <dcterms:modified xsi:type="dcterms:W3CDTF">2021-04-13T01:35:40Z</dcterms:modified>
  <cp:revision>1</cp:revision>
  <dc:subject/>
  <dc:title>济源产城融合示范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