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kern w:val="0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eastAsia="黑体" w:cs="黑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;微软雅黑" w:cs="方正小标宋简体;微软雅黑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sz w:val="44"/>
          <w:szCs w:val="44"/>
        </w:rPr>
        <w:t>济源示范区大面积停电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宋体" w:hAnsi="宋体" w:eastAsia="方正小标宋简体;微软雅黑" w:cs="方正小标宋简体;微软雅黑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sz w:val="44"/>
          <w:szCs w:val="44"/>
        </w:rPr>
        <w:t>成员单位联络员名单</w:t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316"/>
        <w:gridCol w:w="1201"/>
        <w:gridCol w:w="1679"/>
        <w:gridCol w:w="1006"/>
        <w:gridCol w:w="1672"/>
      </w:tblGrid>
      <w:tr>
        <w:trPr>
          <w:tblHeader w:val="true"/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值班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分管领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科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络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络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宣传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35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慧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外宣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卫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3838923334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发展改革和统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3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孔军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能源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松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3603898865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安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闫立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指挥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本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3782781228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急管理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38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救援协调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永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3938173868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住房和城乡建设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36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翟明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全与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验收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东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6628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交通运输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3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战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全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苏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3451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场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监督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管理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178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特种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全监察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志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3507679918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业和科技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委员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38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军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行业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宣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3838905057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教育体育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131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忠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全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永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3838924530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利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31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苗丽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管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金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3024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633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养老服务与儿童福利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文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3838932013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卫生健康委员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38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军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办公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3523370022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生态环境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33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急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科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8790012366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财政金融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92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立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济建设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玉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5993796658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然资源和规划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184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立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开发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彭战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3838910789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业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913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金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防火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延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3938178792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气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83256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玉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防灾减灾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8790017573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消防救援支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8376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冬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作战训练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5039187788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源传媒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5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葛立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后勤保障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晓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8539119998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济源供电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66322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全监察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高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15239726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1)"/>
      <w:lvlJc w:val="left"/>
      <w:pPr>
        <w:tabs>
          <w:tab w:val="num" w:pos="0"/>
        </w:tabs>
        <w:ind w:left="861" w:hanging="72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1335" w:hanging="49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仿宋" w:hAnsi="仿宋" w:eastAsia="仿宋_GB2312;仿宋" w:cs="仿宋"/>
      <w:kern w:val="0"/>
      <w:sz w:val="32"/>
      <w:lang w:eastAsia="en-US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;仿宋" w:cs="仿宋"/>
      <w:kern w:val="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2-26T03:08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