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;微软雅黑" w:cs="宋体"/>
          <w:kern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kern w:val="0"/>
          <w:sz w:val="44"/>
          <w:szCs w:val="44"/>
          <w:lang w:eastAsia="zh-CN"/>
        </w:rPr>
        <w:t>济源</w:t>
      </w:r>
      <w:r>
        <w:rPr>
          <w:rFonts w:ascii="宋体" w:hAnsi="宋体" w:cs="方正小标宋简体;微软雅黑" w:eastAsia="方正小标宋简体;微软雅黑"/>
          <w:kern w:val="0"/>
          <w:sz w:val="44"/>
          <w:szCs w:val="44"/>
        </w:rPr>
        <w:t>示范区大面积停电事件应急响应流程图</w: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257810</wp:posOffset>
                </wp:positionV>
                <wp:extent cx="1414780" cy="514985"/>
                <wp:effectExtent l="8890" t="8890" r="8255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1480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大面积停电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.2pt;margin-top:20.3pt;width:111.35pt;height:40.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大面积停电事件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444115</wp:posOffset>
                </wp:positionV>
                <wp:extent cx="3175" cy="4303395"/>
                <wp:effectExtent l="0" t="0" r="0" b="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" stroked="t" o:allowincell="f" style="position:absolute;margin-left:34.5pt;margin-top:192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366395</wp:posOffset>
                </wp:positionV>
                <wp:extent cx="635" cy="314325"/>
                <wp:effectExtent l="38100" t="635" r="38100" b="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8.85pt" to="35pt,53.55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273685</wp:posOffset>
                </wp:positionV>
                <wp:extent cx="1423035" cy="515620"/>
                <wp:effectExtent l="8890" t="8255" r="8255" b="889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23080" cy="515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国网济源供电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-20.75pt;margin-top:21.55pt;width:112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国网济源供电公司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273685</wp:posOffset>
                </wp:positionV>
                <wp:extent cx="1478915" cy="725170"/>
                <wp:effectExtent l="8890" t="8255" r="8255" b="889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78880" cy="725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示范区大面积停电事件应急指挥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28.05pt;margin-top:21.55pt;width:116.4pt;height:57.05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示范区大面积停电事件应急指挥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办公室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267970</wp:posOffset>
                </wp:positionV>
                <wp:extent cx="2348865" cy="510540"/>
                <wp:effectExtent l="8890" t="8255" r="8255" b="8890"/>
                <wp:wrapNone/>
                <wp:docPr id="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49000" cy="510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示范区管委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7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示范区大面积停电应急指挥部指挥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80.85pt;margin-top:21.1pt;width:184.9pt;height:40.15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示范区管委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7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示范区大面积停电应急指挥部指挥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76200</wp:posOffset>
                </wp:positionV>
                <wp:extent cx="467360" cy="15176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51920"/>
                          <a:chOff x="0" y="0"/>
                          <a:chExt cx="467280" cy="151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6pt;width:36.75pt;height:11.95pt" coordorigin="1826,120" coordsize="735,239">
                <v:line id="shape_0" from="1842,120" to="2561,120" ID="箭头 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26,359" to="2545,359" ID="箭头 1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372745</wp:posOffset>
                </wp:positionV>
                <wp:extent cx="635" cy="314325"/>
                <wp:effectExtent l="38100" t="635" r="38100" b="0"/>
                <wp:wrapNone/>
                <wp:docPr id="8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9.35pt" to="35pt,54.05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0910</wp:posOffset>
                </wp:positionH>
                <wp:positionV relativeFrom="paragraph">
                  <wp:posOffset>372745</wp:posOffset>
                </wp:positionV>
                <wp:extent cx="635" cy="314325"/>
                <wp:effectExtent l="38100" t="635" r="38100" b="0"/>
                <wp:wrapNone/>
                <wp:docPr id="9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29.35pt" to="373.3pt,54.05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2610</wp:posOffset>
                </wp:positionH>
                <wp:positionV relativeFrom="paragraph">
                  <wp:posOffset>76200</wp:posOffset>
                </wp:positionV>
                <wp:extent cx="467360" cy="15176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51920"/>
                          <a:chOff x="0" y="0"/>
                          <a:chExt cx="467280" cy="151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6pt;width:36.7pt;height:11.95pt" coordorigin="4886,120" coordsize="734,239">
                <v:line id="shape_0" from="4902,120" to="5621,120" ID="箭头 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86,359" to="5605,359" ID="箭头 1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73050</wp:posOffset>
                </wp:positionV>
                <wp:extent cx="1428115" cy="515620"/>
                <wp:effectExtent l="8890" t="8255" r="8255" b="8890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428120" cy="515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事故处理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21.75pt;margin-top:21.5pt;width:112.4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启动事故处理预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280035</wp:posOffset>
                </wp:positionV>
                <wp:extent cx="2348865" cy="515620"/>
                <wp:effectExtent l="8890" t="8255" r="8255" b="8890"/>
                <wp:wrapNone/>
                <wp:docPr id="1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49000" cy="515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示范区大面积停电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80.85pt;margin-top:22.05pt;width:184.9pt;height:40.5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启动示范区大面积停电应急预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98450</wp:posOffset>
                </wp:positionV>
                <wp:extent cx="635" cy="635"/>
                <wp:effectExtent l="8890" t="8890" r="67945" b="17494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备物资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信、交通与运输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电源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疗卫生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720" cy="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23.4pt;width:0.05pt;height:0.05pt" coordorigin="5639,468" coordsize="1,1">
                <v:shape id="shape_0" ID="自选图形 8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7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备物资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9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信、交通与运输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4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6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电源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5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疗卫生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ID="自选图形 3" fillcolor="#9cbee0" stroked="t" o:allowincell="f" style="position:absolute;left:5640;top:470;width:0;height:0;flip:y;mso-wrap-style:square;v-text-anchor:top;rotation:180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47625</wp:posOffset>
                </wp:positionV>
                <wp:extent cx="635" cy="1132840"/>
                <wp:effectExtent l="38100" t="635" r="38100" b="0"/>
                <wp:wrapNone/>
                <wp:docPr id="14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.75pt" to="34.95pt,92.9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281940</wp:posOffset>
                </wp:positionV>
                <wp:extent cx="1118870" cy="319405"/>
                <wp:effectExtent l="8890" t="8890" r="8255" b="8255"/>
                <wp:wrapNone/>
                <wp:docPr id="1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18880" cy="31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83.5pt;margin-top:22.2pt;width:88.05pt;height:25.1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14" w:leader="none"/>
        </w:tabs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29210</wp:posOffset>
                </wp:positionV>
                <wp:extent cx="271145" cy="2511425"/>
                <wp:effectExtent l="8255" t="8255" r="0" b="8255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" cy="2511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40.3pt;margin-top:2.3pt;width:2.1pt;height:197.7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292735</wp:posOffset>
                </wp:positionV>
                <wp:extent cx="1127760" cy="319405"/>
                <wp:effectExtent l="8890" t="8890" r="8255" b="8255"/>
                <wp:wrapNone/>
                <wp:docPr id="1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27880" cy="31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装备物资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83.5pt;margin-top:23.05pt;width:88.75pt;height:25.1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装备物资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7465</wp:posOffset>
                </wp:positionH>
                <wp:positionV relativeFrom="paragraph">
                  <wp:posOffset>28575</wp:posOffset>
                </wp:positionV>
                <wp:extent cx="1028700" cy="635"/>
                <wp:effectExtent l="635" t="8255" r="635" b="8255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25pt" to="283.9pt,2.25pt" ID="直线 8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宋体" w:hAnsi="宋体"/>
          <w:kern w:val="0"/>
          <w:sz w:val="36"/>
          <w:szCs w:val="36"/>
        </w:rPr>
        <w:tab/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356870</wp:posOffset>
                </wp:positionV>
                <wp:extent cx="2305685" cy="1039495"/>
                <wp:effectExtent l="8890" t="8890" r="44450" b="8255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05800" cy="103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救援与处置（抢修电网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防范此生事故、保障居民基本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生活、维护社会稳定、加强信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发布事故抢险、综合保障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维护稳定、信息发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-17.5pt;margin-top:28.1pt;width:181.5pt;height:81.8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救援与处置（抢修电网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防范此生事故、保障居民基本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生活、维护社会稳定、加强信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发布事故抢险、综合保障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维护稳定、信息发布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34925</wp:posOffset>
                </wp:positionV>
                <wp:extent cx="1028700" cy="635"/>
                <wp:effectExtent l="635" t="8255" r="635" b="825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75pt" to="283.9pt,2.75pt" ID="直线 5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303530</wp:posOffset>
                </wp:positionV>
                <wp:extent cx="1660525" cy="319405"/>
                <wp:effectExtent l="8890" t="8890" r="36195" b="8255"/>
                <wp:wrapNone/>
                <wp:docPr id="2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60680" cy="31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通信、交通与运输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83.5pt;margin-top:23.9pt;width:130.7pt;height:25.1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通信、交通与运输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1028700" cy="635"/>
                <wp:effectExtent l="635" t="8255" r="635" b="8255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25pt" to="283.9pt,3.25pt" ID="直线 5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314325</wp:posOffset>
                </wp:positionV>
                <wp:extent cx="1144270" cy="299085"/>
                <wp:effectExtent l="8890" t="8890" r="8255" b="8255"/>
                <wp:wrapNone/>
                <wp:docPr id="2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440" cy="299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技术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83.5pt;margin-top:24.75pt;width:90.05pt;height:23.5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技术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47625</wp:posOffset>
                </wp:positionV>
                <wp:extent cx="1028700" cy="635"/>
                <wp:effectExtent l="635" t="8255" r="635" b="8255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75pt" to="283.9pt,3.75pt" ID="直线 5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0</wp:posOffset>
                </wp:positionH>
                <wp:positionV relativeFrom="paragraph">
                  <wp:posOffset>50800</wp:posOffset>
                </wp:positionV>
                <wp:extent cx="487680" cy="635"/>
                <wp:effectExtent l="635" t="8255" r="635" b="825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4pt" to="202.35pt,4pt" ID="直线 5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304800</wp:posOffset>
                </wp:positionV>
                <wp:extent cx="1159510" cy="319405"/>
                <wp:effectExtent l="8890" t="8890" r="8255" b="8255"/>
                <wp:wrapNone/>
                <wp:docPr id="2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59560" cy="31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应急电源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283.5pt;margin-top:24pt;width:91.25pt;height:25.1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应急电源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53975</wp:posOffset>
                </wp:positionV>
                <wp:extent cx="1028700" cy="635"/>
                <wp:effectExtent l="635" t="8255" r="635" b="8255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25pt" to="283.9pt,4.25pt" ID="直线 5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275</wp:posOffset>
                </wp:positionH>
                <wp:positionV relativeFrom="paragraph">
                  <wp:posOffset>166370</wp:posOffset>
                </wp:positionV>
                <wp:extent cx="635" cy="314325"/>
                <wp:effectExtent l="38100" t="635" r="38100" b="0"/>
                <wp:wrapNone/>
                <wp:docPr id="28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3.1pt" to="73.25pt,37.8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315595</wp:posOffset>
                </wp:positionV>
                <wp:extent cx="1170940" cy="319405"/>
                <wp:effectExtent l="8890" t="8890" r="8255" b="8255"/>
                <wp:wrapNone/>
                <wp:docPr id="2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71080" cy="319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医疗卫生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83.5pt;margin-top:24.85pt;width:92.15pt;height:25.1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医疗卫生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60325</wp:posOffset>
                </wp:positionV>
                <wp:extent cx="1028700" cy="635"/>
                <wp:effectExtent l="635" t="8255" r="635" b="8255"/>
                <wp:wrapNone/>
                <wp:docPr id="3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75pt" to="283.9pt,4.75pt" ID="直线 5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67310</wp:posOffset>
                </wp:positionV>
                <wp:extent cx="1334135" cy="387350"/>
                <wp:effectExtent l="8890" t="8255" r="8255" b="8890"/>
                <wp:wrapNone/>
                <wp:docPr id="3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387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态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0.75pt;margin-top:5.3pt;width:105pt;height:30.4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事态评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334010</wp:posOffset>
                </wp:positionV>
                <wp:extent cx="1170940" cy="299085"/>
                <wp:effectExtent l="8890" t="8890" r="8255" b="8255"/>
                <wp:wrapNone/>
                <wp:docPr id="3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71080" cy="299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83.5pt;margin-top:26.3pt;width:92.15pt;height:23.5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275</wp:posOffset>
                </wp:positionH>
                <wp:positionV relativeFrom="paragraph">
                  <wp:posOffset>45085</wp:posOffset>
                </wp:positionV>
                <wp:extent cx="635" cy="314325"/>
                <wp:effectExtent l="38100" t="635" r="38100" b="0"/>
                <wp:wrapNone/>
                <wp:docPr id="3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3.55pt" to="73.25pt,28.25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366395</wp:posOffset>
                </wp:positionV>
                <wp:extent cx="1334135" cy="379730"/>
                <wp:effectExtent l="8890" t="8255" r="8255" b="8890"/>
                <wp:wrapNone/>
                <wp:docPr id="3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34160" cy="379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20.75pt;margin-top:28.85pt;width:105pt;height:29.85pt;flip:y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响应终止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7465</wp:posOffset>
                </wp:positionH>
                <wp:positionV relativeFrom="paragraph">
                  <wp:posOffset>62865</wp:posOffset>
                </wp:positionV>
                <wp:extent cx="1028700" cy="635"/>
                <wp:effectExtent l="635" t="8255" r="635" b="8255"/>
                <wp:wrapNone/>
                <wp:docPr id="3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95pt" to="283.9pt,4.95pt" ID="直线 84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0275</wp:posOffset>
                </wp:positionH>
                <wp:positionV relativeFrom="paragraph">
                  <wp:posOffset>334010</wp:posOffset>
                </wp:positionV>
                <wp:extent cx="635" cy="314325"/>
                <wp:effectExtent l="38100" t="635" r="38100" b="0"/>
                <wp:wrapNone/>
                <wp:docPr id="36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26.3pt" to="73.25pt,51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eastAsia="黑体" w:cs="黑体" w:ascii="宋体" w:hAnsi="宋体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242570</wp:posOffset>
                </wp:positionV>
                <wp:extent cx="2785110" cy="675640"/>
                <wp:effectExtent l="8890" t="8255" r="8255" b="8890"/>
                <wp:wrapNone/>
                <wp:docPr id="3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84960" cy="675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处置评估、事件调查、善后处置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恢复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-36.35pt;margin-top:19.1pt;width:219.25pt;height:53.15pt;flip:y;mso-wrap-style:square;v-text-anchor:top;rotation:180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处置评估、事件调查、善后处置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恢复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850" w:h="16783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仿宋" w:hAnsi="仿宋" w:eastAsia="仿宋_GB2312;仿宋" w:cs="仿宋"/>
      <w:kern w:val="0"/>
      <w:sz w:val="32"/>
      <w:lang w:eastAsia="en-US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;仿宋" w:cs="仿宋"/>
      <w:kern w:val="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仿宋_GB2312;仿宋" w:cs="宋体"/>
      <w:kern w:val="2"/>
      <w:sz w:val="32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2-26T03:07:45Z</dcterms:modified>
  <cp:revision>24</cp:revision>
  <dc:subject/>
  <dc:title>济源产城融合示范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