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eastAsia="黑体" w:cs="黑体" w:ascii="宋体" w:hAnsi="宋体"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715</wp:posOffset>
                </wp:positionH>
                <wp:positionV relativeFrom="paragraph">
                  <wp:posOffset>147320</wp:posOffset>
                </wp:positionV>
                <wp:extent cx="4641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74.45pt;mso-wrap-distance-left:9.05pt;mso-wrap-distance-right:9.05pt;mso-wrap-distance-top:0pt;mso-wrap-distance-bottom:0pt;margin-top:11.6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遥感调查与测评基础材料责任分解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3"/>
        <w:gridCol w:w="1800"/>
        <w:gridCol w:w="7232"/>
        <w:gridCol w:w="1571"/>
        <w:gridCol w:w="1460"/>
      </w:tblGrid>
      <w:tr>
        <w:trPr>
          <w:tblHeader w:val="true"/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础资料内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地形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图件比例尺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地形图范围大于城市建成区范围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规划区及建成区范围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成区是城市行政区内实际已成片开发建设、市政公用设施和公共设施基本具备的区域。城市建成区界线的划定应符合城市总体规划要求，不能突破城市规划建设用地的范围，且形态相对完整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规划区及建成区范围图纸一式两份，需同时由市人民政府和省级住房城乡建设（园林绿化）主管部门加盖公章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④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图件底图：总体规划图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规划区及建成区面积、人口说明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各城区的规划区及建成区面积，以及各城区建成区内的城区人口和暂住人口数量纸质说明材料；一式两份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需同时由市人民政府和省级住房城乡建设（园林绿化）主管部门加盖公章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总体规划（文本、说明书及附图集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经审批正在实施的《城市总体规划》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绿地系统规划（文本及附图集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经审批、正在实施的《城市绿地系统规划》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步行道、自行车道、林荫路位置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包括步行道、自行车道、林荫路位置分布图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绿线位置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划定并公布的绿线位置及范围，并有明确坐标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蓝线位置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城市划定并公布的蓝线位置及范围，并有明确坐标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1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8965</wp:posOffset>
                      </wp:positionH>
                      <wp:positionV relativeFrom="paragraph">
                        <wp:posOffset>267970</wp:posOffset>
                      </wp:positionV>
                      <wp:extent cx="464185" cy="945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74.45pt;mso-wrap-distance-left:9.05pt;mso-wrap-distance-right:9.05pt;mso-wrap-distance-top:0pt;mso-wrap-distance-bottom:0pt;margin-top:21.1pt;mso-position-vertical-relative:text;margin-left:-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成区内公园绿地分布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依据《城市绿地分类标准》，标明各类公园绿地名称、位置及面积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4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227965</wp:posOffset>
                      </wp:positionV>
                      <wp:extent cx="464185" cy="945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74.45pt;mso-wrap-distance-left:9.05pt;mso-wrap-distance-right:9.05pt;mso-wrap-distance-top:0pt;mso-wrap-distance-bottom:0pt;margin-top:-17.95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成区内历史文化街区位置及分布范围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国家历史文化名城的历史文化街区范围图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图件底图：城市地形图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建成区内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年（含）以来新建、改建居住区（小区）位置及分布范围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图件底图：城市地形图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建成区内园林式居住区（单位）位置及分布范围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图件底图：城市地形图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和规划局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  <w:t>2020.8.31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  <w:t>dwg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  <w:t>JPEG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</w:rPr>
              <w:t>格式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宋体" w:hAnsi="宋体" w:eastAsia="仿宋_GB2312;仿宋" w:cs="仿宋_GB2312;仿宋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宋体" w:hAnsi="宋体"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8255" t="8255" r="8255" b="825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3" stroked="t" o:allowincell="f" style="position:absolute">
                <v:stroke color="black" weight="1584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8255" t="8255" r="8255" b="8255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ID="直接连接符 2" stroked="t" o:allowincell="f" style="position:absolute">
                <v:stroke color="black" weight="15840" joinstyle="bevel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宋体" w:hAnsi="宋体" w:cs="仿宋_GB2312;仿宋" w:eastAsia="仿宋_GB2312;仿宋"/>
          <w:spacing w:val="0"/>
          <w:sz w:val="28"/>
          <w:szCs w:val="28"/>
        </w:rPr>
        <w:t>济源</w:t>
      </w:r>
      <w:r>
        <w:rPr>
          <w:rFonts w:ascii="宋体" w:hAnsi="宋体" w:cs="仿宋_GB2312;仿宋" w:eastAsia="仿宋_GB2312;仿宋"/>
          <w:spacing w:val="0"/>
          <w:sz w:val="28"/>
          <w:szCs w:val="28"/>
          <w:lang w:eastAsia="zh-CN"/>
        </w:rPr>
        <w:t>产城融合示范区管理委员会办公室</w:t>
      </w:r>
      <w:r>
        <w:rPr>
          <w:rFonts w:ascii="宋体" w:hAnsi="宋体" w:cs="宋体"/>
          <w:spacing w:val="0"/>
          <w:sz w:val="28"/>
          <w:szCs w:val="28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宋体" w:hAnsi="宋体"/>
          <w:spacing w:val="0"/>
          <w:sz w:val="28"/>
          <w:szCs w:val="28"/>
        </w:rPr>
        <w:t>20</w:t>
      </w:r>
      <w:r>
        <w:rPr>
          <w:rFonts w:eastAsia="仿宋_GB2312;仿宋" w:cs="仿宋_GB2312;仿宋" w:ascii="宋体" w:hAnsi="宋体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 w:eastAsia="仿宋_GB2312;仿宋"/>
          <w:spacing w:val="0"/>
          <w:sz w:val="28"/>
          <w:szCs w:val="28"/>
        </w:rPr>
        <w:t>年</w:t>
      </w:r>
      <w:r>
        <w:rPr>
          <w:rFonts w:eastAsia="仿宋_GB2312;仿宋" w:cs="仿宋_GB2312;仿宋" w:ascii="宋体" w:hAnsi="宋体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 w:eastAsia="仿宋_GB2312;仿宋"/>
          <w:spacing w:val="0"/>
          <w:sz w:val="28"/>
          <w:szCs w:val="28"/>
        </w:rPr>
        <w:t>月</w:t>
      </w:r>
      <w:r>
        <w:rPr>
          <w:rFonts w:eastAsia="仿宋_GB2312;仿宋" w:cs="仿宋_GB2312;仿宋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 w:eastAsia="仿宋_GB2312;仿宋"/>
          <w:spacing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10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786880</wp:posOffset>
              </wp:positionH>
              <wp:positionV relativeFrom="paragraph">
                <wp:posOffset>-2053272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1616.75pt;mso-position-vertical-relative:text;margin-left:53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786880</wp:posOffset>
              </wp:positionH>
              <wp:positionV relativeFrom="paragraph">
                <wp:posOffset>-2053272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1616.75pt;mso-position-vertical-relative:text;margin-left:53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6786880</wp:posOffset>
              </wp:positionH>
              <wp:positionV relativeFrom="paragraph">
                <wp:posOffset>-20532725</wp:posOffset>
              </wp:positionV>
              <wp:extent cx="1587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1616.75pt;mso-position-vertical-relative:text;margin-left:53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/>
    <w:rPr>
      <w:rFonts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8:00Z</dcterms:created>
  <dc:creator>Administrator</dc:creator>
  <dc:description/>
  <dc:language>en-US</dc:language>
  <cp:lastModifiedBy>Administrator</cp:lastModifiedBy>
  <dcterms:modified xsi:type="dcterms:W3CDTF">2020-10-28T05:24:47Z</dcterms:modified>
  <cp:revision>5</cp:revision>
  <dc:subject/>
  <dc:title>济源产城融合示范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