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营造林分年度规划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173"/>
        <w:gridCol w:w="1189"/>
        <w:gridCol w:w="1189"/>
        <w:gridCol w:w="1189"/>
        <w:gridCol w:w="1189"/>
        <w:gridCol w:w="1189"/>
        <w:gridCol w:w="1189"/>
        <w:gridCol w:w="1191"/>
        <w:gridCol w:w="1303"/>
      </w:tblGrid>
      <w:tr>
        <w:trPr>
          <w:tblHeader w:val="true"/>
          <w:trHeight w:val="55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工程项目</w:t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规模（万亩）</w:t>
            </w:r>
          </w:p>
        </w:tc>
      </w:tr>
      <w:tr>
        <w:trPr>
          <w:tblHeader w:val="true"/>
          <w:trHeight w:val="55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前期（年）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后期（年）</w:t>
            </w:r>
          </w:p>
        </w:tc>
      </w:tr>
      <w:tr>
        <w:trPr>
          <w:tblHeader w:val="true"/>
          <w:trHeight w:val="55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2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55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2.33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造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1.04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9.49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47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44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07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0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47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1.5550</w:t>
            </w:r>
          </w:p>
        </w:tc>
      </w:tr>
      <w:tr>
        <w:trPr>
          <w:trHeight w:val="55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9.20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.42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459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429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059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01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459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.7720</w:t>
            </w:r>
          </w:p>
        </w:tc>
      </w:tr>
      <w:tr>
        <w:trPr>
          <w:trHeight w:val="55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更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5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8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76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76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76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7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76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7460</w:t>
            </w:r>
          </w:p>
        </w:tc>
      </w:tr>
      <w:tr>
        <w:trPr>
          <w:trHeight w:val="55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改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6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4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8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8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1690</w:t>
            </w:r>
          </w:p>
        </w:tc>
      </w:tr>
      <w:tr>
        <w:trPr>
          <w:trHeight w:val="55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封山育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6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8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8680</w:t>
            </w:r>
          </w:p>
        </w:tc>
      </w:tr>
      <w:tr>
        <w:trPr>
          <w:trHeight w:val="55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643890</wp:posOffset>
                      </wp:positionV>
                      <wp:extent cx="53975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50.7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飞播造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.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0000</w:t>
            </w:r>
          </w:p>
        </w:tc>
      </w:tr>
      <w:tr>
        <w:trPr>
          <w:trHeight w:val="55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山区生态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6.0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2.66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53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53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53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53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53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3.364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人工造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7.3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.86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7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7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7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7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7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.496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971675</wp:posOffset>
                      </wp:positionV>
                      <wp:extent cx="539750" cy="143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55.2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9.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6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9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9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9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9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9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600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更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1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26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5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5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5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5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5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896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封山育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6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8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868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飞播造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.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000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农田防护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7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50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7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50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廊道绿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1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1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9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1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1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9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森林城市建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00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乡村绿化美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9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350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00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更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850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木本油料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50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80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6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6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6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6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7004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96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78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5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5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5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5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5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794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改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3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0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21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特色经济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48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99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9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9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9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9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9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906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0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8426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347345</wp:posOffset>
                      </wp:positionV>
                      <wp:extent cx="539750" cy="1435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27.3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改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0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3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480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二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森林抚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9.2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7.50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55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55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55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41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41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1.7838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中幼林抚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3.9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.83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01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01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01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8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89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1575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造林抚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3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67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4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4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4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2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2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6263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三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退化林修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.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42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71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71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57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50:41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