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保障能力提升工程规划表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881"/>
        <w:gridCol w:w="584"/>
        <w:gridCol w:w="2445"/>
        <w:gridCol w:w="4537"/>
        <w:gridCol w:w="1311"/>
      </w:tblGrid>
      <w:tr>
        <w:trPr>
          <w:tblHeader w:val="true"/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范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地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年度（年）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防火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预警监测系统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火险预警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火险因子综合监测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森林火险因子综合监测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防火瞭望监测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火控制指挥系统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南山林场卫佛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区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沟河林区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邵原林区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赵圪塔林区管理中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在现有林火视频监控系统基础上，提升改造林火控制指挥系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716915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6.45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火视频监控系统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森林防火视频监控前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、新建入山卡口视频监控前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，购置无人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通信与信息指挥系统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综合通讯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林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布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VSAT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便携站；配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BGAN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系统和海事卫星电话。购置通信指挥车、便携式中继设备，建设卫星链路机、通信塔等，构建无线卫星通讯网络和火场数字超短波通信网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队伍与装备能力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消防队伍能力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把市森林专业消防队打造成河南一流、全国先进的专业森林消防队伍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5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消防专业队设施设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重点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集队伍驻防、物资储备于一体的靠前驻防点及森林航空消防飞机野外停机坪、取水点，实现队伍靠前驻防和森林火灾“地空”配合灭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8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以水灭火设施设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重点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购置扑火机具、扑救物资、应急车辆和科技含量高的“以水灭火”装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8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河南省森林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野外实训基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南沟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教学用房、学员宿舍、学员餐厅、观摩台、体能训练场、拓展训练场、森林防火野外实训场、警用模拟训练场、直升机停机坪及附属工程；购置森林防火、教学、办公、生活等方面物资装备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火阻隔系统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林场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济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重点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防火通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0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生物防火林带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0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减少森林火灾蔓延区域，提升森林火灾扑救效率，降低森林火灾损失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防治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监测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体系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完善省辖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监测预警平台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监测预警平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网络设备包括高性能服务器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管理设备包括视频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航空遥感监测设备含航空拍摄、遥感监测设备、交通工具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监测预警管理软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完善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测报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测报站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调查实验设备包括显微镜、解剖镜、交通工具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网络设备包括高性能服务器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处理设备包括视频展示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测报管理软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17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.1.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184150</wp:posOffset>
                      </wp:positionV>
                      <wp:extent cx="53975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4.5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自动化监测点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自动化监测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调查实验设备包括显微镜、解剖镜、交通工具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网络设备包括高性能服务器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处理设备包括视频展示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数据采集、传输与处理软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0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乡村测报点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济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开展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乡村测报点建设，对乡村兼职测报员培训，充实林业有害生物测报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检疫御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体系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完善市级和重点县级检疫实验室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市级检疫实验室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实验仪器设备包括显微镜、解剖镜、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PCR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仪、检疫检验车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管理设备包括检疫设备、智能化昆虫鉴定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检疫信息管理软件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32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普及型国外引种隔离试种苗圃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普及型国外引种隔离试种苗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检疫检验设备包括显微镜、解剖镜、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射线透视仪、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PCR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仪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隔离试种设备包括温湿调控设备、防逃逸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除害设备包括紫外灯、机动喷药装置、薰蒸箱、焚烧炉、药剂药械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辅助设备包括喷灌系统、工具车、水处理、机动耕作机械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防治减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体系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区域性药剂药械库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区域性药剂药械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功能性建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库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防治设备包括防治作业车、车载打药机、喷雾（粉、烟）机、高压水泵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其它：消防器材、防治作业防护设备、警戒器材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0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县级应急防治专业队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县级应急防治专业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防治专业队员培训，每年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县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4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65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.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1493520</wp:posOffset>
                      </wp:positionV>
                      <wp:extent cx="539750" cy="1435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117.6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简易机场（跑道）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简建设易机场（跑道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防空基地功能性建筑（如机库、指挥高度厅等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机场，功能性建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机场，跑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km 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机场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信息管理设备包括服务器、监控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监测设备包括航空摄像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防治设备包括轻型固定翼和小型直升飞机、无人机，飞机防治喷雾器、运输车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指挥设备包括卫星电话、无线发射与接收装置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基础设备包括供水设备、消防设备、监控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29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和完善天敌繁育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和完善天敌繁育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生产管理功能性建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场，天敌繁育功能性建筑（繁育用房、培养室、冷库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场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繁育设备包括恒温恒湿培养箱、繁育箱、繁育架、寄生卵分离机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科研检测设备包括气相色谱仪、液相色谱仪、多功能提取器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仓储运输设备包括制冷设备、包装设备、运输车辆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绿色防控技术示范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无公害园区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绿色防控技术示范区和无公害园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购置防治设备包括防治作业车、车载打药机、喷雾（粉、烟）机、机动打孔机、车载药罐、打孔注射器、干部取样器、杀虫灯、诱捕器（诱心）高剪枝、发电机、高压水泵、输水管、手持风向风速仪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防控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保障体系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科普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宣传标本馆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林业有害生物科普与宣传标本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功能性建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包括信息管理室、标本制作室和标本储存室，学员宿舍等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标本制作设备包括显微镜、解剖镜、标本制作工具、快速冲洗装置等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宣传展示设备包括照相机、摄像机、展板、展窗、多媒体互动展示系统、交通工具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完善全省网络森林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及防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网络森林医院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购置信息管理设备包括网络服务器、计算机、移动服务终端、音视频采集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及防治费用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有害生物数据库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林业有害生物数据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购置数据管理设备包括网络服务器、数据服务器、大型存储器、移动存储器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省、市、县三级专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体系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专家服务体系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培训设备包括摄像机、照相机、投影仪、影音设备、电教设备、培训桌椅、交通工具等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远程培训设备包括网络设备、视频设备，通讯设备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培育一批社会化防治组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培育社会化防治组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购置防治设备如防治作业车、车载打药机、喷雾（粉、烟）机、机动打孔机、车载药罐、打孔注射器、干部取样器、杀虫灯、诱捕器、捕鼠夹、油锯、高剪枝、高压水泵、输水管、手持风向风速仪、防治作业防护设备、发电机等及防治费用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86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233680</wp:posOffset>
                      </wp:positionV>
                      <wp:extent cx="539750" cy="1435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8.4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植物检疫检查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林业植物检疫检查站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功能性建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检疫设备：检疫工具、松材线虫快速检测仪、移动智能终端、专用打印机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检疫执法设备：现场执法仪等；交通工具：检疫执法车辆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互联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平台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安全保障与综合管理体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以省厅为主，全省部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确保信息的机密性、完整性、不可抵赖性、可用性和可控性，以及信息系统主体（包括用户、团体、社会和国家）对信息资源的控制和系统运维的安全，提升自主可控水平和安全防护能力，预防和减少网络安全事件的发生，切实保障网络与信息系统的安全稳定运行，建设内容包括加强物理安全、网络安全、数据安全、系统安全、应用安全、运维安全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以及日常维护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林场基础设施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危旧管护站点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南山林场：新建赵圪塔林区管理中心黄河三峡管护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8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新建卫佛安林区管理中心办公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8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新建卫佛安林区管理中心高谷堆管护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、新建南山林场场部实验室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愚公林场：新建封门林区管理中心办公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4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新建天坛山林区管理中心十方院管护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4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新建蟒河林区管理中心郭庄管护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8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；新建蟒河林区管理中心圪针庄管护用房一座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8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道路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林区巡护步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基层站所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技术推广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市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加强市林业技术推广站的基础设施建设，购置更新业务器械，积极开展人员培训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乡镇林业工作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乡镇林业工作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对乡镇林业工作站进行改扩建，改善办公设施、购置交通工具和业务器械，加强人员培训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木材检查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调整新建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重点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苗店木材检查站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：新建综合办公楼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新建违法物品暂扣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建设指挥调度中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。地坪硬化，修建院墙、大门，配备执法车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辆、执法记录仪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计算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数据采集平板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打印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摄像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办公设施一套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15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1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2.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400685</wp:posOffset>
                      </wp:positionV>
                      <wp:extent cx="539750" cy="1435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31.55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原址提升改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重点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对虎岭木材检查站进行提升改造。配备执法车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辆、执法记录仪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计算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数据采集平板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打印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摄像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台、办公设施一套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19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48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木种苗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种苗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加强林木种苗站基础设施建设，配备必要的行政管理、林木种植资源普查评价、质量检验、种苗执法仪器设备，改善林木种苗行政执法和质量检测条件，整体提高林木种苗管理能力和水平等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，持续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年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公益林管护站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护林员巡护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家级和省级公益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公益林护林员巡护系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苗木种苗建设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苗圃生产条件改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危旧生产用房改扩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苗圃所在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改扩建国有苗圃场温室大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危旧生产设施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有苗圃所在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对场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试验地进行土壤改良，新修场区道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对场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00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围墙进行修整；新购种苗质量检验仪器设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公安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市级业务技术用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市级业务技术用房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建筑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数据中心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数据中心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数据中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建筑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2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数据设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增数据设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才队伍和职业教育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才队伍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系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开展专业技术与管理人员培训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次、培养高端人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名、引进高级人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名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智慧林业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后端平台建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后端平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，包括资源管理共享平台、视频会议平台、视频联网管理平台、多媒体融合指挥调度平台、综合信息管理平台、核心数据库服务器及配套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前端物联网系统建设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前端物联网系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套，包括视频监控系统、监控设备、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0MHZ4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LTE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传输系统、供电系统、防雷接地系统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视频监控中心建设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建视频监控中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并配备相关设备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视频监控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视频监控设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1010920</wp:posOffset>
                </wp:positionV>
                <wp:extent cx="539750" cy="1435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79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9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9:52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