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2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资源保护工程规划表（野生动植物保护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2639"/>
        <w:gridCol w:w="998"/>
        <w:gridCol w:w="1329"/>
        <w:gridCol w:w="6043"/>
        <w:gridCol w:w="1248"/>
      </w:tblGrid>
      <w:tr>
        <w:trPr>
          <w:tblHeader w:val="true"/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范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地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建设年度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珍稀濒危野生动植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抢救性保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野生动植物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小区、保护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太行山猕猴国家级自然保护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濒危野生动植物保护小区，实施金钱豹、林麝、猕猴、野生百合、牡丹等野生动植物的拯救保护工程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金钱豹、猕猴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保护动态监测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设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野生动物动态监测站，布设监测样地，购买监管工具设备，组建监管队伍，加强人才培养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野生动植物保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管理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建立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野生植物保护站，实施红豆杉、连香、青檀等濒危植物保护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救护繁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救护中心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救护中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完善救护中心场所基础设施，建设动物隔离室、观察室、治疗室、笼舍等，购买野外救护装备、医疗救护和疗养设备，培训救护人员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9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959485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5.5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植物监管体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555625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43.7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视频监控中心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安装红外相机、监控设备、交通工具，安装远程视频监控系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套，完成视频监控中心的对接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自然保护区能力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级自然保护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开展保护区三期建设，包括生态保护、修复与治理、特种救护、保护设施设备购置和维护，专项调查和监测，宣传教育，以及聘用临时管护人员所需的劳务补贴等支出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疫源疫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监测防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疫源疫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监测站设备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完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国家级自然保护区野生动物疫源疫病监测站，购买必要的监测及办公设备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远程视频监控中心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安装可与监测中心对接的远程视频监控系统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应急物资储备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野生动物疫源疫病监测防控设备、消毒药品、个人防护设备等应急物资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套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建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太行山金钱豹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猕猴国家公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济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太行山区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探索建立太行山金钱豹、猕猴国家公园，开展国家公园建设前期工作：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前期基础调研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综合科学考察及基础性研究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体制试点方案编制（包括功能区划、管理体制建构、运行机制构建、实施保障等）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建设实施方案编制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总体规划编制；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国家公园园区建设规划编制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4"/>
                <w:szCs w:val="24"/>
              </w:rPr>
              <w:t>20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</w:pP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7:02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