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黑体" w:eastAsia="黑体"/>
          <w:b w:val="false"/>
          <w:bCs w:val="false"/>
          <w:color w:val="000000"/>
          <w:sz w:val="32"/>
          <w:szCs w:val="32"/>
        </w:rPr>
        <w:t>附表</w:t>
      </w:r>
      <w:r>
        <w:rPr>
          <w:rFonts w:eastAsia="黑体" w:cs="黑体" w:ascii="宋体" w:hAnsi="宋体"/>
          <w:b w:val="false"/>
          <w:bCs w:val="false"/>
          <w:color w:val="000000"/>
          <w:sz w:val="32"/>
          <w:szCs w:val="32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hanging="0"/>
        <w:jc w:val="center"/>
        <w:textAlignment w:val="auto"/>
        <w:rPr>
          <w:rFonts w:ascii="宋体" w:hAnsi="宋体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宋体" w:hAnsi="宋体" w:cs="方正小标宋简体;微软雅黑" w:eastAsia="方正小标宋简体;微软雅黑"/>
          <w:b w:val="false"/>
          <w:bCs w:val="false"/>
          <w:sz w:val="44"/>
          <w:szCs w:val="44"/>
        </w:rPr>
        <w:t>湿地资源保护工程规划表</w:t>
      </w:r>
    </w:p>
    <w:tbl>
      <w:tblPr>
        <w:tblW w:w="127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8"/>
        <w:gridCol w:w="2682"/>
        <w:gridCol w:w="1025"/>
        <w:gridCol w:w="1103"/>
        <w:gridCol w:w="6075"/>
        <w:gridCol w:w="1313"/>
      </w:tblGrid>
      <w:tr>
        <w:trPr>
          <w:tblHeader w:val="true"/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建设范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建设地点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建设内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建设年度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湿地保护与建设工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河南黄河湿地国家级自然保护区济源段湿地保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与恢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济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坡头镇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hanging="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加快推进保护区济源管理局基础设施工程建设项目，实施湿地和保护与恢复工程。对重点区域的自然湿地和具有重要生态价值的人工湿地，实行优先保护和修复，恢复原有湿地，扩大湿地面积，增加湿地面积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9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万亩。建设监测站、观鸟台、瞭望台、保护点等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济源万阳湖省级湿地公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济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思礼镇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清淤、堆岛、环湖健身步道、浅水区木栈道等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185" w:after="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4370</wp:posOffset>
                      </wp:positionH>
                      <wp:positionV relativeFrom="paragraph">
                        <wp:posOffset>454660</wp:posOffset>
                      </wp:positionV>
                      <wp:extent cx="539750" cy="1435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143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70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113pt;mso-wrap-distance-left:9.05pt;mso-wrap-distance-right:9.05pt;mso-wrap-distance-top:0pt;mso-wrap-distance-bottom:0pt;margin-top:35.8pt;mso-position-vertical-relative:text;margin-left:-5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70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河、湖湿地保护与恢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济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济源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结合小浪底北岸（济源）灌区工程，持续推进曲阳湖、万阳湖、玉阳湖、东湖、龙潭湖、龙腾湖、南北蟒河、盘溪河、湨河、桑榆河、苇泉河等河湖水系的湿地建设工程。继续建设玉阳湖湿地公园、龙潭湖生态园、龙腾湖公园、东湖公园等湿地公园。同时开展蟒河、盘溪河、湨河、桑榆河、苇泉河等河流的水系保护和恢复工程，全面提升湿地生态系统质量。未来也要进一步做好滨水绿化工作，提升滨水空间环境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省级湿地公园建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济源万阳湖省级湿地公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济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思礼镇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清淤、堆岛、环湖健身步道、浅水区木栈道等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野生动植物保护工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湿地植物恢复工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济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沿黄岸边水生植被退化区段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实施人工辅助恢复植被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50hm2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，通过恢复水生植被，为野生动物提供食物和栖息空间，修复和稳定湿地生态系统。植物选择以叶形宽大的挺水和浮叶湿地植物为主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巡护系统建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济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黄河湿地国家级自然保护区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新建巡护步道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6km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，采用土石路面，路宽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3m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。购置巡护设备，提高巡护能力，防止人为破坏野生动物栖息环境和盗猎野生动物情况的发生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湿地野生动物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监测站建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济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黄河湿地国家级自然保护区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新建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个野生动物科研监测站，布设监测样地，购买监管工具设备，组建监管队伍，加强人才培养。开展系统的、有针对性的监测与研究，掌握野生动物及其栖息环境的动态变化情况，解决保护管理中面临的实际问题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湿地野生动物疫源疫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监测点建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济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黄河湿地国家级自然保护区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新建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处疫源疫病监测点，包括疫源疫病检测室、活体隔离室、病体标本贮藏室、物资保管室等空间。加强野生动物尤其是鸟类的疫源疫病控制，提升鸟类的救治能力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022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1871" w:gutter="0" w:header="0" w:top="1531" w:footer="1134" w:bottom="1531"/>
          <w:pgNumType w:fmt="decimal"/>
          <w:formProt w:val="false"/>
          <w:textDirection w:val="lrTb"/>
          <w:docGrid w:type="lines" w:linePitch="331" w:charSpace="0"/>
        </w:sectPr>
        <w:pStyle w:val="Normal"/>
        <w:numPr>
          <w:ilvl w:val="0"/>
          <w:numId w:val="0"/>
        </w:numPr>
        <w:ind w:firstLine="200"/>
        <w:rPr>
          <w:rFonts w:ascii="宋体" w:hAnsi="宋体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eastAsia="方正小标宋简体;微软雅黑" w:cs="方正小标宋简体;微软雅黑" w:ascii="宋体" w:hAnsi="宋体"/>
          <w:b w:val="false"/>
          <w:bCs w:val="false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2455</wp:posOffset>
                </wp:positionH>
                <wp:positionV relativeFrom="paragraph">
                  <wp:posOffset>-4583430</wp:posOffset>
                </wp:positionV>
                <wp:extent cx="539750" cy="1435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71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13pt;mso-wrap-distance-left:9.05pt;mso-wrap-distance-right:9.05pt;mso-wrap-distance-top:0pt;mso-wrap-distance-bottom:0pt;margin-top:-360.9pt;mso-position-vertical-relative:text;margin-left:-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171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eastAsia="方正小标宋简体;微软雅黑" w:cs="方正小标宋简体;微软雅黑" w:ascii="宋体" w:hAnsi="宋体"/>
          <w:b w:val="false"/>
          <w:bCs w:val="false"/>
          <w:sz w:val="44"/>
          <w:szCs w:val="4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hanging="0"/>
      <w:jc w:val="center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hanging="0"/>
      <w:jc w:val="center"/>
      <w:textAlignment w:val="auto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widowControl/>
      <w:ind w:firstLine="480"/>
      <w:jc w:val="left"/>
    </w:pPr>
    <w:rPr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an</dc:creator>
  <dc:description/>
  <dc:language>en-US</dc:language>
  <cp:lastModifiedBy>huangzhijun</cp:lastModifiedBy>
  <dcterms:modified xsi:type="dcterms:W3CDTF">2020-05-08T02:46:33Z</dcterms:modified>
  <cp:revision>2</cp:revision>
  <dc:subject/>
  <dc:title>附表6—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