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9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9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质量提升工程规划表（良种培育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197"/>
        <w:gridCol w:w="1789"/>
        <w:gridCol w:w="1382"/>
        <w:gridCol w:w="5336"/>
        <w:gridCol w:w="1548"/>
      </w:tblGrid>
      <w:tr>
        <w:trPr>
          <w:tblHeader w:val="true"/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范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年度（年）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保障性苗圃建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有苗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有济源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苗圃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改善国有苗圃基础设施和生产条件，扩建温室大棚，对场区试验地进行土壤改良，整修场区道路、围墙；新购种苗质量检验仪器设备，大力推广使用林木良种、应用先进的育苗技术，推进苗木良种化、标准化和规模化生产，提高良种壮苗生产供应能力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良种基地建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林木良种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林业和草原局确认的核桃良种示范基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克井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新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亩国家级核桃良种示范基地，建设采穗圃、试验林、示范林等生产示范基地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省级林木良种基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济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克井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王屋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邵原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侧柏良种采种基地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0.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万亩，建立良种收集区、试验示范区、扩繁生产区、开展良种培育、采集、处理、检验、贮藏和基地管护等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子储备库建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林木种子生产经营集中的乡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承留镇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林木种子储备库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处，建筑面积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晒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000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购买种子质量检测设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6:09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