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6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2455</wp:posOffset>
                </wp:positionH>
                <wp:positionV relativeFrom="paragraph">
                  <wp:posOffset>-563880</wp:posOffset>
                </wp:positionV>
                <wp:extent cx="53975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61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-44.4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61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sz w:val="44"/>
          <w:szCs w:val="44"/>
        </w:rPr>
        <w:t>大规模国土绿化工程规划表（生态廊道建设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52"/>
        <w:gridCol w:w="1155"/>
        <w:gridCol w:w="1365"/>
        <w:gridCol w:w="2055"/>
        <w:gridCol w:w="1020"/>
        <w:gridCol w:w="1185"/>
        <w:gridCol w:w="960"/>
        <w:gridCol w:w="1185"/>
        <w:gridCol w:w="810"/>
        <w:gridCol w:w="1109"/>
      </w:tblGrid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廊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现状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规划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已绿化但未达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适宜绿化但未绿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里程（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  <w:t>km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新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更新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里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  <w:t>km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已绿化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里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  <w:t>km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绿化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里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  <w:t>km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绿化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里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  <w:t>km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绿化面积（亩）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341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0945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7.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11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13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11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13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黄河干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淮河干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南水北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干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高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高速公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70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四大水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一、二级支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5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575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7.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7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4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7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4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其他廊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206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667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0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3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39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3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39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0-05-08T01:40:10Z</dcterms:modified>
  <cp:revision>2</cp:revision>
  <dc:subject/>
  <dc:title>附表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