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华文中宋;宋体" w:cs="宋体"/>
          <w:b/>
          <w:b/>
          <w:kern w:val="0"/>
          <w:sz w:val="44"/>
          <w:szCs w:val="32"/>
        </w:rPr>
      </w:pPr>
      <w:r>
        <w:rPr>
          <w:rFonts w:eastAsia="华文中宋;宋体" w:cs="宋体" w:ascii="宋体" w:hAnsi="宋体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关于印发《关于加强机关党支部规范化建设的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各科室、各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加强和改进机关党的建设，推进机关党支部工作正规化、制度化、规范化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经机关党支部委员会研究决定，现将《关于加强机关党支部规范化建设的实施办法》印发给大家，请按照要求认真组织开展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关于加强机关党支部规范化建设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进一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机关党支部工作正规化、制度化、规范化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建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提高党支部的凝聚力和战斗力，根据《中国共产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章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中国共产党党和国家机关基层组织工作条例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和《中共济源市委组织部关于推进党支部标准化建设的实施意见》（济组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[2018]1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有关文件精神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制定如下实施办法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深入学习贯彻党的十九大精神，以习近平新时代中国特色社会主义思想为指导，全面落实新时代党的建设总要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紧紧围绕党的基本路线、方针和政策，结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委全面加强党的建设的要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着力提升党支部建设制度化、规范化和科学化水平，全面增强党支部的创造力、凝聚力和战斗力，为推动督查工作上台阶、创一流提供坚强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支部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党员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大会制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会每季度召开一次，主要任务是：传达学习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的路线、方针、政策和上级党组织的决议、指示，制定本支部贯彻落实的计划、措施；组织党员学习党章党规党纪、党的基本知识和习近平总书记系列重要讲话精神；听取和讨论支部委员会的工作报告，对支部委员会的工作进行审查和监督；讨论通过接收预备党员和预备党员转正等事宜；讨论提出对党员的奖励和处分的意见，决定职权范围内对党员的表彰和处分；选举新的支部委员会和出席上级党代会的代表，增补和撤销支部委员；开展党性分析和党员组织生活会、民主评议党员等活动；研究决定本支部的重大问题；其他涉及需要党员审议、表决、监督或要向党员通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支部委员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支部委员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每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至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召开一次，主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任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贯彻执行党的路线方针政策和上级党组织指示、支部党员大会的决议和意见；组织学习党章党规党纪、党的基本知识和习近平总书记系列重要讲话精神；讨论通过年度支部工作计划和工作总结，讨论决定本支部各项事业发展中的重要问题；研究讨论需提交支部党员大会的议题；抓好支部委员会自身建设，加强党员日常教育、管理和监督等；研究入党积极分子的培养教育，确定党员发展对象，评选优秀党员、认定不合格党员；其他需要支部委员会讨论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小组会议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小组会每月至少召开一次，主要任务是：组织学习党的路线、方针、政策和习近平总书记系列重要讲话精神；传达支部委员会决议，讨论贯彻落实的具体措施及每个党员应承担的任务；检查执行支部党员大会决议的情况，组织党员汇报思想、工作、学习和执行决议的情况；讨论有关党内事务，如改选党小组长，酝酿支部委员会候选人和出席上级党代表大会的代表候选人等；讨论分析入党积极分子、发展对象和预备党员的思想、学习、工作状况和评选优秀党员等情况，并向支部委员会反映意见；召开党员组织生活会，开展批评和自我批评；开展党员党性分析、民主评议党员等活动；其他需要党小组会讨论决定和贯彻执行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党课制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课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每季度至少安排一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般情况下与党员大会一并组织、依次安排，党课结束后各党小组进行讨论。主要内容是：党的基本理论、基本政策和基本知识；党规、党纪、党风廉政及“两学一做”学习教育；科学文化知识和适合本地本单位的实用技术；上级党组织规定的必读书目及材料；中央、省、市党委政府各项方针政策、法律法规、重大决策部署的学习教育；联系党员实际或中心工作，需要加强学习的有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员领导干部民主生活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员领导干部民主生活会每年召开一次，一般安排在第四季度进行，要求必须专门召开，不得与其他会议、其他议题合并进行，且必须有三分之二以上的领导班子成员出席。主要内容是开展批评和自我批评。党内集中性活动中要求召开党员领导干部民主生活会的，按照上级党组织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6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党员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组织生活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生活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般每年召开一至两次，可结合年中或年末总结一并进行，具体时间安排在党员领导干部民主生活会之后进行。会议以党员汇报思想、工作措施和开展批评和自我批评为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7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民主评议党员制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民主评议党员工作每年举行一次，可单独举行，也可与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员党性定期分析、党员组织生活会或年终工作总结一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　（一）加强领导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机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支部规范化建设，是深入贯彻落实党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十九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精神，全面提高机关党的建设科学化水平的一项重要举措和基本保障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局机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结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即将开展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不忘初心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牢记使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专题教育，把加强党支部规范化建设摆上重要位置，列入议事日程，切实加强领导、精心组织、周密部署、整体推进，确保此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二）落实责任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认真落实支部书记党建第一责任人的职责，把服务中心、建设队伍贯穿于规范化建设的始终，进一步增强针对性和可操作性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党小组组长要切实负起分管职责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确保党支部规范化建设的每一个步骤、每一个环节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三）强化督导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机关支委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合工作实际，加大督导力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党小组要严格按照各类文件精神和支部活动安排，认真组织开展会议，做好会议记录，保存好相关资料（包括心得体会、会议照片等）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充分调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积极性、主动性和创造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增强机关党支部的凝聚力和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《关于加强机关党支部规范化建设的实施办法》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《关于加强机关党支部规范化建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实施办法》的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《关于加强机关党支部规范化建设的实施办法》，是针对日常工作中出现的问题，以机关党支部组织生活会为重点内容，规范完善支部党员大会制度、支部委员会制度、党小组会议制度、党课制度、党员领导干部民主生活会制度、党员组织生活会制度、民主评议党员制度等七大项制度，进一步推进机关党支部工作正规化、制度化、规范化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支部党员大会制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会每季度召开一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原则上同机关全体人员会议一并召开，办公室、支委负责组织、会议记录和现场图片资料留存。（责任人：常天民、郭谨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支部委员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支部委员会每月至少召开一次，明确一名支部委员负责会议记录和现场图片资料留存。（责任人：郭谨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小组会议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小组会每月至少召开一次。由各党小组组长负责召集、主持，各党小组做好会议记录和现场图片资料留存工作。（责任人：李会玲、陈永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课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课每季度至少安排一次，做好会议记录和现场图片资料留存。（责任人：朱东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员领导干部民主生活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员领导干部民主生活会每年召开一次。党内集中性活动中要求召开党员领导干部民主生活会的，按照上级党组织有关规定执行。办公室负责安排，做好会议记录和现场相关资料留存。（责任人：常天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6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党员组织生活会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党员组织生活会一般每年召开一至两次。按照党员领导干部民主生活会主题进行，原则上时间安排在民主生活会之后。各党小组负责各自会议记录、材料审定、现场图片资料留存等。（责任人：李会玲、陈永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7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民主评议党员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主评议党员工作每年举行一次。由办公室负责，与年终支部党员大会一并进行，负责组织安排、制定评议表、做好会议记录以及现场图片资料留存工作。（责任人：常天民、郭谨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192"/>
        <w:rPr>
          <w:rFonts w:ascii="宋体" w:hAnsi="宋体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40004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2pt" to="433.65pt,2.2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5290</wp:posOffset>
                </wp:positionV>
                <wp:extent cx="54000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2.7pt" to="433.65pt,32.7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0"/>
        </w:rPr>
        <w:t>中共济源市委</w:t>
      </w:r>
      <w:r>
        <w:rPr>
          <w:rFonts w:ascii="宋体" w:hAnsi="宋体" w:cs="宋体"/>
          <w:sz w:val="30"/>
          <w:lang w:eastAsia="zh-CN"/>
        </w:rPr>
        <w:t>市政府督查局</w:t>
      </w:r>
      <w:r>
        <w:rPr>
          <w:rFonts w:ascii="宋体" w:hAnsi="宋体" w:cs="宋体"/>
          <w:sz w:val="30"/>
        </w:rPr>
        <w:t>办公室</w:t>
      </w:r>
      <w:r>
        <w:rPr>
          <w:rFonts w:ascii="宋体" w:hAnsi="宋体" w:cs="宋体" w:eastAsia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  </w:t>
      </w:r>
      <w:r>
        <w:rPr>
          <w:rFonts w:ascii="宋体" w:hAnsi="宋体" w:cs="宋体" w:eastAsia="宋体"/>
          <w:sz w:val="30"/>
        </w:rPr>
        <w:t xml:space="preserve"> </w:t>
      </w:r>
      <w:r>
        <w:rPr>
          <w:rFonts w:eastAsia="仿宋_GB2312"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5</w:t>
      </w:r>
      <w:r>
        <w:rPr>
          <w:rFonts w:ascii="宋体" w:hAnsi="宋体" w:cs="宋体"/>
          <w:sz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jc w:val="center"/>
      <w:outlineLvl w:val="0"/>
    </w:pPr>
    <w:rPr>
      <w:rFonts w:eastAsia="方正小标宋简体;宋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6" w:before="0" w:after="0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6" w:before="0" w:after="0"/>
      <w:ind w:firstLine="64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eastAsia="仿宋_GB2312" w:cs="Times New Roman"/>
      <w:b/>
      <w:bCs/>
      <w:sz w:val="34"/>
      <w:szCs w:val="3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ed">
    <w:name w:val="ared"/>
    <w:basedOn w:val="Style11"/>
    <w:qFormat/>
    <w:rPr/>
  </w:style>
  <w:style w:type="character" w:styleId="3CharCharChar">
    <w:name w:val="标题 3 Char Char Char"/>
    <w:qFormat/>
    <w:rPr>
      <w:rFonts w:eastAsia="楷体_GB2312"/>
      <w:b/>
    </w:rPr>
  </w:style>
  <w:style w:type="character" w:styleId="16">
    <w:name w:val="16"/>
    <w:basedOn w:val="Style11"/>
    <w:qFormat/>
    <w:rPr>
      <w:rFonts w:ascii="Times New Roman" w:hAnsi="Times New Roman" w:eastAsia="楷体_GB2312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560"/>
      <w:ind w:firstLine="527"/>
    </w:pPr>
    <w:rPr>
      <w:kern w:val="0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标准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9:00Z</dcterms:created>
  <dc:creator>捕快</dc:creator>
  <dc:description/>
  <dc:language>en-US</dc:language>
  <cp:lastModifiedBy>Administrator</cp:lastModifiedBy>
  <dcterms:modified xsi:type="dcterms:W3CDTF">2018-04-25T07:50:44Z</dcterms:modified>
  <cp:revision>3</cp:revision>
  <dc:subject/>
  <dc:title>济源市网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