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各镇（街道）关于济源经济社会发展的意见建议（二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宋体" w:eastAsia="楷体;楷体_GB2312"/>
          <w:b/>
          <w:bCs/>
          <w:spacing w:val="0"/>
          <w:sz w:val="30"/>
          <w:szCs w:val="30"/>
          <w:lang w:val="en-US" w:eastAsia="zh-CN"/>
        </w:rPr>
        <w:t>研究参考类共</w:t>
      </w:r>
      <w:r>
        <w:rPr>
          <w:rFonts w:eastAsia="楷体;楷体_GB2312" w:cs="宋体" w:ascii="宋体" w:hAnsi="宋体"/>
          <w:b/>
          <w:bCs/>
          <w:spacing w:val="0"/>
          <w:sz w:val="30"/>
          <w:szCs w:val="30"/>
          <w:lang w:val="en-US" w:eastAsia="zh-CN"/>
        </w:rPr>
        <w:t>23</w:t>
      </w:r>
      <w:r>
        <w:rPr>
          <w:rFonts w:ascii="宋体" w:hAnsi="宋体" w:cs="宋体" w:eastAsia="楷体;楷体_GB2312"/>
          <w:b/>
          <w:bCs/>
          <w:spacing w:val="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）</w:t>
      </w:r>
    </w:p>
    <w:tbl>
      <w:tblPr>
        <w:tblW w:w="13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532"/>
        <w:gridCol w:w="2714"/>
        <w:gridCol w:w="927"/>
      </w:tblGrid>
      <w:tr>
        <w:trPr>
          <w:tblHeader w:val="true"/>
          <w:trHeight w:val="62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党的建设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94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结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党史学习教育，学党史、讲红色故事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杜八联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朱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出太行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薛子中烈士陵园等优质的红色资源整合起来，打造一批优质红色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路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史研究室</w:t>
            </w:r>
          </w:p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坡头镇</w:t>
            </w:r>
          </w:p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克井镇</w:t>
            </w:r>
          </w:p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龙口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7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结合党史学习教育，在全市开展一次全面的解放思想大讨论活动，通过思想大转变带动作风大转变，凝聚起共谋济源高质量跨域发展的强大合力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6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聂政刺韩傀，是我国历史上著名的侠客故事。抗战时期，郭沫若先生据此撰写的《棠棣之花》，曾在全社会引起过强烈反响和社会轰动。聂政豪爽淳朴、行侠仗义、一诺千金的处世方式，在今天依然有其独特的现实和教育意义。建议文化部门通过戏曲、戏剧等多种文艺表演形式，对聂政精神进行深入挖掘、宣传、推广，进一步扩大古轵及济源文化的影响力和传播度，全面扩展和和延伸城市形象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化广电和旅游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深化改革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62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在走访企业的过程中，发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有本地企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到外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登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注册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造成在济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发生的经济业务到外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交税的现象。建议相关部门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制定或出台相对灵活的财税政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避免济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税收大量流失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金融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税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适当增加乡镇中层干部的副科级岗位设置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85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深度发展“农旅融合”乡村休闲农业，破解土地、林地等制约因素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和规划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业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限定基层抽调人数，基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抽调人员不得超过三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五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当年度被借调人员达到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所在单位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限定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人数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不宜再借调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部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人力资源和社会保障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24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提高镇（街道）在片区内的招商引资项目和易地搬迁项目税收分成比例，激发镇（街道）招商引资的积极性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金融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3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16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法有序淡化取消居民组最低层级设置，切实打通乡村振兴的神经末梢。因体制架构的因素，居民组实际拥有土地所有权，居民组内部更容易形成家族宗族利益联系体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阻碍着</w:t>
            </w:r>
            <w:r>
              <w:rPr>
                <w:rFonts w:ascii="宋体" w:hAnsi="宋体" w:cs="宋体"/>
                <w:sz w:val="24"/>
                <w:szCs w:val="24"/>
              </w:rPr>
              <w:t>城市发展、基础设施建设、项目入驻、乡村振兴等诸多方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</w:rPr>
              <w:t>良性发展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4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济源是山西省的南大门、河南省的北大门</w:t>
            </w: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在区位上极有优势，建议在洛济融合发展的同时，兼顾发展济晋融合，学习交流、深度合作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改革和统计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经济发展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86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6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除集聚区外，要优先保障工业重镇建设用地指标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资源和规划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7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16" w:leader="none"/>
              </w:tabs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局牵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设</w:t>
            </w:r>
            <w:r>
              <w:rPr>
                <w:rFonts w:ascii="宋体" w:hAnsi="宋体" w:cs="宋体"/>
                <w:sz w:val="24"/>
                <w:szCs w:val="24"/>
              </w:rPr>
              <w:t>安全生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监督</w:t>
            </w:r>
            <w:r>
              <w:rPr>
                <w:rFonts w:ascii="宋体" w:hAnsi="宋体" w:cs="宋体"/>
                <w:sz w:val="24"/>
                <w:szCs w:val="24"/>
              </w:rPr>
              <w:t>检查云平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企业现有监控基础上，通过安全评估，新增一部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0°</w:t>
            </w:r>
            <w:r>
              <w:rPr>
                <w:rFonts w:ascii="宋体" w:hAnsi="宋体" w:cs="宋体"/>
                <w:sz w:val="24"/>
                <w:szCs w:val="24"/>
              </w:rPr>
              <w:t>高清监控探头，形成安全监控网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企业可以用于自己管理，同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职能部门可以随时抽查，留证处罚，形成震慑，促进企业主体责任落实。云平台的建立可以分批次逐步完善，如先市属企业，再规上企业，其次一般企业，最后其它领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也可以分级别进行，市里负责规上企业，镇级负责一般企业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管理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规划建设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28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克井镇</w:t>
            </w:r>
            <w:r>
              <w:rPr>
                <w:rFonts w:ascii="宋体" w:hAnsi="宋体" w:cs="宋体"/>
                <w:sz w:val="24"/>
                <w:szCs w:val="24"/>
              </w:rPr>
              <w:t>严格管控类耕地面积较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约</w:t>
            </w:r>
            <w:r>
              <w:rPr>
                <w:rFonts w:ascii="宋体" w:hAnsi="宋体" w:cs="宋体"/>
                <w:sz w:val="24"/>
                <w:szCs w:val="24"/>
              </w:rPr>
              <w:t>有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万余亩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前</w:t>
            </w:r>
            <w:r>
              <w:rPr>
                <w:rFonts w:ascii="宋体" w:hAnsi="宋体" w:cs="宋体"/>
                <w:sz w:val="24"/>
                <w:szCs w:val="24"/>
              </w:rPr>
              <w:t>全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用于</w:t>
            </w:r>
            <w:r>
              <w:rPr>
                <w:rFonts w:ascii="宋体" w:hAnsi="宋体" w:cs="宋体"/>
                <w:sz w:val="24"/>
                <w:szCs w:val="24"/>
              </w:rPr>
              <w:t>种植花卉苗木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部门要</w:t>
            </w:r>
            <w:r>
              <w:rPr>
                <w:rFonts w:ascii="宋体" w:hAnsi="宋体" w:cs="宋体"/>
                <w:sz w:val="24"/>
                <w:szCs w:val="24"/>
              </w:rPr>
              <w:t>统一协调退出基本农田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和规划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66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打通思礼万阳大道与黄河大道的堵点，尽快启动市道克留线南延（三湖大道）项目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交通运输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思礼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太行旅游公路沿线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村涉及塌陷，整治时将煤矿塌陷区和北部环境治理统筹谋划，改善沿线视觉观感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资源和规划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2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尽快出台老城区规划建设指导性意见，建议将</w:t>
            </w:r>
            <w:r>
              <w:rPr>
                <w:rFonts w:ascii="宋体" w:hAnsi="宋体" w:cs="宋体"/>
                <w:sz w:val="24"/>
                <w:szCs w:val="24"/>
              </w:rPr>
              <w:t>老旧小区改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和城市更新结合起来，</w:t>
            </w:r>
            <w:r>
              <w:rPr>
                <w:rFonts w:ascii="宋体" w:hAnsi="宋体" w:cs="宋体"/>
                <w:sz w:val="24"/>
                <w:szCs w:val="24"/>
              </w:rPr>
              <w:t>通过群众自治、群众集资、产权置换、就地重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方式</w:t>
            </w:r>
            <w:r>
              <w:rPr>
                <w:rFonts w:ascii="宋体" w:hAnsi="宋体" w:cs="宋体"/>
                <w:sz w:val="24"/>
                <w:szCs w:val="24"/>
              </w:rPr>
              <w:t>，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有</w:t>
            </w:r>
            <w:r>
              <w:rPr>
                <w:rFonts w:ascii="宋体" w:hAnsi="宋体" w:cs="宋体"/>
                <w:sz w:val="24"/>
                <w:szCs w:val="24"/>
              </w:rPr>
              <w:t>规划的基础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拿出</w:t>
            </w:r>
            <w:r>
              <w:rPr>
                <w:rFonts w:ascii="宋体" w:hAnsi="宋体" w:cs="宋体"/>
                <w:sz w:val="24"/>
                <w:szCs w:val="24"/>
              </w:rPr>
              <w:t>配套政策，避免重复投资、重复建设，真正改善群众的居住和生活环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让老城换新颜，更好的服务群众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房和城乡建设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然资源和规划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乡村振兴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264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村振兴工作中，产业振兴是重点，人才振兴和组织振兴是前提，没有人才振兴和组织振兴谈不上产业振兴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议</w:t>
            </w:r>
            <w:r>
              <w:rPr>
                <w:rFonts w:ascii="宋体" w:hAnsi="宋体" w:cs="宋体"/>
                <w:sz w:val="24"/>
                <w:szCs w:val="24"/>
              </w:rPr>
              <w:t>加大对人才振兴和组织振兴的力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织部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力资源和社会保障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乡村振兴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7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增强农业保险单位的社会责任感，加大覆盖面和赔付力度，不能专门承保一些不需要赔付或者赔付频次少的农业项目，赔付金额多的或者赔付频次多的就不承保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业农村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25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绕产业转型将硒资源优势转化为产业优势和经济优势，一是做“硒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农业”，增加农产品附加值，二是以“硒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农业”为基础做“硒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加工业”，进一步延长富硒生产的产业链，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>开发“硒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养生旅游”，以硒疗养养生为抓手，做硒养生小镇，发展养生养老、运动休闲、生态旅游等中高端服务业，借洛济融合发展的机遇将省内以及周边省市地区的人群吸引到济源，打造硒养生基地，打造中国硒谷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农业农村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广电和旅游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49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合文化资源，打造特色文化示范带。整合卢仝文化、孔子文化、于思礼红色文化、五三一老兵工文化等文化资源、包装文化项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同时</w:t>
            </w:r>
            <w:r>
              <w:rPr>
                <w:rFonts w:ascii="宋体" w:hAnsi="宋体" w:cs="宋体"/>
                <w:sz w:val="24"/>
                <w:szCs w:val="24"/>
              </w:rPr>
              <w:t>尽快对塌七河进行综合整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优化生态，增强发展活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把竹园沟打造成全省一流的乡村文化振兴示范带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广电和旅游局</w:t>
            </w:r>
          </w:p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12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加大乡村振兴、人居环境整治工作的统筹力度，补齐农村基础设施短板，出台市级奖补政策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业农村局</w:t>
            </w:r>
          </w:p>
          <w:p>
            <w:pPr>
              <w:pStyle w:val="Style13"/>
              <w:ind w:lef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村振兴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民生实事类（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1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在弱势群体救助方面，要根据实际情况调查清楚，实事求是，不能搞“一刀切”，切实让困难群众得到救助，感受党的关怀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政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0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大教育投入，统筹考虑城乡结合部教育问题，解决平原乡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  <w:szCs w:val="24"/>
              </w:rPr>
              <w:t>就近入学问题。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体育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25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992" w:bottom="1417"/>
      <w:pgNumType w:start="4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Style12">
    <w:name w:val="默认段落字体"/>
    <w:qFormat/>
    <w:rPr>
      <w:rFonts w:ascii="宋体" w:hAnsi="宋体" w:eastAsia="仿宋_GB2312" w:cs="宋体"/>
      <w:sz w:val="3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1">
    <w:name w:val="正文首行缩进1"/>
    <w:basedOn w:val="Footer"/>
    <w:qFormat/>
    <w:pPr>
      <w:snapToGrid w:val="true"/>
      <w:ind w:firstLine="976"/>
      <w:jc w:val="both"/>
    </w:pPr>
    <w:rPr>
      <w:rFonts w:ascii="Calibri" w:hAnsi="Calibri" w:eastAsia="宋体" w:cs="Times New Roman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Administrator</dc:creator>
  <dc:description/>
  <dc:language>en-US</dc:language>
  <cp:lastModifiedBy>Administrator</cp:lastModifiedBy>
  <dcterms:modified xsi:type="dcterms:W3CDTF">2021-07-05T07:29:16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D180B79544B78B9990F106F18E2D</vt:lpwstr>
  </property>
  <property fmtid="{D5CDD505-2E9C-101B-9397-08002B2CF9AE}" pid="3" name="KSOProductBuildVer">
    <vt:lpwstr>2052-9.1.0.4337</vt:lpwstr>
  </property>
</Properties>
</file>