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全市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第一批重点在建项目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节后复工情况进行督查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快推进重点项目节后复工，确保一季度实现“开门红”，按照市委、市政府安排，市督查部门、市政府大项目办将对全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第一批重点在建项目节后复工情况进行督查，现将有关事宜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督查内容</w:t>
      </w:r>
    </w:p>
    <w:p>
      <w:pPr>
        <w:pStyle w:val="Normal"/>
        <w:tabs>
          <w:tab w:val="left" w:pos="42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济源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第一批重点建设项目台账》中部分重点项目复（开）工情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查方式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自查。</w:t>
      </w:r>
      <w:r>
        <w:rPr>
          <w:rFonts w:ascii="仿宋_GB2312" w:hAnsi="仿宋_GB2312" w:cs="仿宋_GB2312" w:eastAsia="仿宋_GB2312"/>
          <w:sz w:val="32"/>
          <w:szCs w:val="32"/>
        </w:rPr>
        <w:t>各责任单位要对照台账，明确专人，每天自查并报告各自承担的重点项目节后复工情况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实地督查。</w:t>
      </w:r>
      <w:r>
        <w:rPr>
          <w:rFonts w:ascii="仿宋_GB2312" w:hAnsi="仿宋_GB2312" w:cs="仿宋_GB2312" w:eastAsia="仿宋_GB2312"/>
          <w:sz w:val="32"/>
          <w:szCs w:val="32"/>
        </w:rPr>
        <w:t>市督查部门、市政府大项目办每天深入项目现场进行实地督查，对续建项目及部分新开工项目节后复（开）工情况进行汇总，向市委、市政府进行汇报，并予以全市通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高度重视。</w:t>
      </w:r>
      <w:r>
        <w:rPr>
          <w:rFonts w:ascii="仿宋_GB2312" w:hAnsi="仿宋_GB2312" w:cs="仿宋_GB2312" w:eastAsia="仿宋_GB2312"/>
          <w:sz w:val="32"/>
          <w:szCs w:val="32"/>
        </w:rPr>
        <w:t>各责任单位要迅速收拢过节思想，尽快进入紧张的工作状态，要切实增强发展的责任感和紧迫感，采取有力措施，加快重点项目复工步伐，确保一季度实现开门红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及时报告。</w:t>
      </w:r>
      <w:r>
        <w:rPr>
          <w:rFonts w:ascii="仿宋_GB2312" w:hAnsi="仿宋_GB2312" w:cs="仿宋_GB2312" w:eastAsia="仿宋_GB2312"/>
          <w:sz w:val="32"/>
          <w:szCs w:val="32"/>
        </w:rPr>
        <w:t>各责任单位要明确专人，及时报告各自承担的重点项目复工情况。主要包括：目前是否复（开）工，现场施工情况，现场机械、人员投入情况，是否形成施工高潮；对尚未复（开）工项目，要重点说明项目未复（开）工原因，预计复（开）工时间；项目目前整体进展情况，存在的主要问题及困难。</w:t>
      </w:r>
    </w:p>
    <w:p>
      <w:pPr>
        <w:pStyle w:val="Normal"/>
        <w:ind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局二室电话</w:t>
      </w:r>
      <w:r>
        <w:rPr>
          <w:rFonts w:eastAsia="仿宋_GB2312" w:cs="仿宋_GB2312" w:ascii="仿宋_GB2312" w:hAnsi="仿宋_GB2312"/>
          <w:sz w:val="32"/>
          <w:szCs w:val="32"/>
        </w:rPr>
        <w:t>663396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dcjes@163.com</w:t>
        </w:r>
      </w:hyperlink>
    </w:p>
    <w:p>
      <w:pPr>
        <w:pStyle w:val="Normal"/>
        <w:ind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项目办电话</w:t>
      </w:r>
      <w:r>
        <w:rPr>
          <w:rFonts w:eastAsia="仿宋_GB2312" w:cs="仿宋_GB2312" w:ascii="仿宋_GB2312" w:hAnsi="仿宋_GB2312"/>
          <w:sz w:val="32"/>
          <w:szCs w:val="32"/>
        </w:rPr>
        <w:t>6835926</w:t>
      </w:r>
      <w:r>
        <w:rPr>
          <w:rFonts w:ascii="仿宋_GB2312" w:hAnsi="仿宋_GB2312" w:cs="仿宋_GB2312" w:eastAsia="仿宋_GB2312"/>
          <w:sz w:val="32"/>
          <w:szCs w:val="32"/>
        </w:rPr>
        <w:t>，电子信箱</w:t>
      </w:r>
      <w:r>
        <w:rPr>
          <w:rFonts w:eastAsia="仿宋_GB2312" w:cs="仿宋_GB2312" w:ascii="仿宋_GB2312" w:hAnsi="仿宋_GB2312"/>
          <w:sz w:val="32"/>
          <w:szCs w:val="32"/>
        </w:rPr>
        <w:t>jydxmb@126.com</w:t>
      </w:r>
    </w:p>
    <w:p>
      <w:pPr>
        <w:pStyle w:val="Normal"/>
        <w:ind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济源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第一批部分重点建设项目台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源市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第一批部分重点建设项目台账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宋体;SimSun" w:ascii="宋体;SimSun" w:hAnsi="宋体;SimSun"/>
          <w:sz w:val="24"/>
        </w:rPr>
        <w:tab/>
        <w:tab/>
        <w:tab/>
        <w:tab/>
        <w:tab/>
        <w:tab/>
        <w:tab/>
        <w:t xml:space="preserve">                </w:t>
      </w:r>
      <w:r>
        <w:rPr/>
        <w:t>单位：万元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0"/>
        <w:gridCol w:w="1260"/>
        <w:gridCol w:w="1080"/>
        <w:gridCol w:w="1080"/>
        <w:gridCol w:w="4704"/>
        <w:gridCol w:w="1056"/>
        <w:gridCol w:w="1288"/>
        <w:gridCol w:w="1240"/>
      </w:tblGrid>
      <w:tr>
        <w:trPr>
          <w:tblHeader w:val="true"/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责任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建设起止年限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建设内容及规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总投资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至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底累计完成投资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计划投资</w:t>
            </w:r>
          </w:p>
        </w:tc>
      </w:tr>
      <w:tr>
        <w:trPr>
          <w:tblHeader w:val="true"/>
          <w:trHeight w:val="3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开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竣工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马能源综合利用产业基地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高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轵城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.12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焦粒纯氧制气、乙二醇、新型碳材料、空分装置、苯加氢扩建、煤焦油深加工扩建、焦炉煤气制氢扩建、干熄焦余热发电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焦化、液化天然气及配套加气加油站、货场及铁路延伸线等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0</w:t>
            </w:r>
          </w:p>
        </w:tc>
      </w:tr>
      <w:tr>
        <w:trPr>
          <w:trHeight w:val="14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垃圾焚烧发电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高区      住建局   轵城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7.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9.06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日处理生活垃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14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交大科技园（康桥智谷）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高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轵城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4.0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0.03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总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，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楼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14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源水处理年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水处理剂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轵城镇   虎高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8.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0.12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主要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水处理剂自动化生产线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14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牧循环产业园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轵城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12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规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头繁殖母猪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年出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头仔猪繁育基地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14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豫光再生铅资源循环利用及高效清洁生产技改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川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总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，建设再生铅规模化清洁冶金生产、废铅酸蓄电池无害化回收拆解、污水综合治理和中水回收等系统，配套建设氧气站、余热发电等辅助生产及环保设施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洋凯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新型墙体材料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8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9.12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年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新型墙体材料生产线及配套设施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废旧铅酸蓄电池拆解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厂房、年拆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废旧铅酸蓄电池生产线及配套设施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原白银城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9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.12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总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，建设银饰生产基地、银饰贸易中心、银饰电商产业园、珠宝智能智造中心、智能仓储中心、白银小镇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里花海田园综合体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公里，涉及柴庄、高庄、史寨、郑坪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行政村，依托九里花海、采摘园、休闲农庄、民俗酒店等建成集农业生产、观光旅游、健康疗养于一体的田园综合体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0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阳湖综合开发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万阳湖湿地公园综合建设、万洋大桥南段工程、滨湖路西延工程等道路基础设施，对万阳湖上下游进行拆迁改造。完成文体活动广场及小沙河综合治理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仝学校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，包括教学楼、办公楼、宿舍楼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柿槟仓储物流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井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总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，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标准化仓库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铁路专用线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湖生态农业示范园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留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曲阳湖、玉阳湖及周边进行生态绿化，建设牡丹园、植物园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阳湖综合开发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留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.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曲阳湖周边进行综合改造提升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愚公移山精神干部学院及周边综合提升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愚公移山指挥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留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造提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厂房，建设教学楼、后勤服务中心、运动场及配套基础设施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洋饮品三期扩建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泉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，改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标准化厂房，新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全自动饮料生产线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顺新材料年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有机氯氟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龙口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年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有机氯氟生产线一条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通年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对间苯二甲酰氯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龙口镇玉川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厂房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生产线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浪底北岸（济源）灌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投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9.10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总干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、一干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及渠首工程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60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溪河水生态综合治理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9.10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理河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郊造林绿化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.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转土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，进行城郊造林绿化，建设各具特色的生态防护林、休闲观赏林、城郊森林公园、精品牡丹园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1</w:t>
            </w:r>
          </w:p>
        </w:tc>
      </w:tr>
      <w:tr>
        <w:trPr>
          <w:trHeight w:val="6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源至阳城高速公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0</w:t>
            </w:r>
          </w:p>
        </w:tc>
      </w:tr>
      <w:tr>
        <w:trPr>
          <w:trHeight w:val="6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源至洛阳西高速公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0</w:t>
            </w:r>
          </w:p>
        </w:tc>
      </w:tr>
      <w:tr>
        <w:trPr>
          <w:trHeight w:val="6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利界至蓼坞段改建工程（小浪底北岸公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水源生态旅游综合开发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旅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建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6.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济渎庙为核心，按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扩展打造核心景区济渎园。重点实施千亩牡丹园、龙泉湖公园项目建设以及配套商业项目、生态居住项目开发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洞天文化产业园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旅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总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，建设道境广场、王屋老街、愚公移山红色教育基地和小有河养生谷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些年小镇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旅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总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，主要建设那些年小镇、洞穴酒店、生态卢仝茶园以及基础配套设施等，进行古村落保护、老兵工厂改造提升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愚公路小学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园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8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9.10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。总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，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、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7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一环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单舱地下管廊）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建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8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，配套建设地下综合双舱管廊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0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轵公园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建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轵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8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，建设大型综合公园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一环（含全段电缆沟）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建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8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，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，建设电力、弱电线廊，人行道提升改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0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源市城市地下停车场项目一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8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9.12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，其中地下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，地上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，地下一层为社会停车场兼容商业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号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省重点建设项目。</w:t>
      </w:r>
    </w:p>
    <w:sectPr>
      <w:footerReference w:type="default" r:id="rId4"/>
      <w:type w:val="nextPage"/>
      <w:pgSz w:orient="landscape" w:w="16838" w:h="11906"/>
      <w:pgMar w:left="1247" w:right="1247" w:gutter="0" w:header="0" w:top="1588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dcje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9-02-12T16:14:00Z</cp:lastPrinted>
  <dcterms:modified xsi:type="dcterms:W3CDTF">2019-02-12T08:15:00Z</dcterms:modified>
  <cp:revision>11</cp:revision>
  <dc:subject/>
  <dc:title>关于对重点项目复工情况进行督查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