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获得表彰奖励情况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集聚（开发）区、镇（街道）、市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面掌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市在全省、全国创造的工作亮点，客观评价各部门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工作成效，进一步激发全市各级领导干部“拉高标杆、勇争一流”，按照市委、市政府要求，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《济源市目标考评办法》有关规定，现就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表彰奖励情况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报送表彰奖励的范围、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单位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党中央、国务院表彰奖励；（包括单位内设科室、下设机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党中央、国务院常设领导小组表彰奖励；（包括单位内设科室、下设机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国家部委或省委、省政府表彰奖励的综合奖、单项奖；（包括单位内设科室、下设机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国家部委或省委、省政府常设领导小组表彰奖励的综合奖、单项奖；（包括单位内设科室、下设机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省直部门表彰的综合奖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集聚（开发）区、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省直部门表彰的单项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个人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党中央、国务院表彰奖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党中央、国务院常设领导小组表彰奖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到国家部委或省委、省政府表彰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受到国家部委或省委、省政府常设领导小组表彰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eastAsia="Calibri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有关要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各单位要按照通知要求，高度重视此项工作，明确专人负责，对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受表彰奖励情况进行汇总核对，认真规范填写《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度获得省部级及以上表彰奖励情况登记表》，经单位主要负责人审核签字后，同奖励依据一式两份（原件和复印件），于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日前报送市督查部门目标办（第一行政区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0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房间，电话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63389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，电子邮箱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dcjmbb@163.com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获得表彰奖励情况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w="11906" w:h="16838"/>
          <w:pgMar w:left="1644" w:right="1587" w:gutter="0" w:header="0" w:top="1757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36830</wp:posOffset>
                </wp:positionV>
                <wp:extent cx="11042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4.45pt;mso-wrap-distance-left:9.05pt;mso-wrap-distance-right:9.05pt;mso-wrap-distance-top:0pt;mso-wrap-distance-bottom:0pt;margin-top:-2.9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度获得表彰奖励情况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：                                                              时间：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3"/>
        <w:gridCol w:w="2215"/>
        <w:gridCol w:w="3972"/>
        <w:gridCol w:w="2425"/>
        <w:gridCol w:w="2163"/>
      </w:tblGrid>
      <w:tr>
        <w:trPr>
          <w:trHeight w:val="49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单位或主创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依据（文件名称及文号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颁奖单位（发文单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颁奖时间（发文时间）</w:t>
            </w:r>
          </w:p>
        </w:tc>
      </w:tr>
      <w:tr>
        <w:trPr>
          <w:trHeight w:val="498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>
                <w:b/>
                <w:bCs/>
              </w:rPr>
              <w:t>一、单位方面</w:t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>
                <w:rFonts w:cs="宋体" w:ascii="宋体" w:hAnsi="宋体"/>
              </w:rPr>
              <w:t>……………………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>
                <w:b/>
                <w:bCs/>
              </w:rPr>
              <w:t>二、个人方面</w:t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>
                <w:rFonts w:cs="宋体" w:ascii="宋体" w:hAnsi="宋体"/>
              </w:rPr>
              <w:t>……………………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689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25:00Z</dcterms:created>
  <dc:creator>Administrator</dc:creator>
  <dc:description/>
  <dc:language>en-US</dc:language>
  <cp:lastModifiedBy>Administrator</cp:lastModifiedBy>
  <cp:lastPrinted>2018-12-27T08:02:00Z</cp:lastPrinted>
  <dcterms:modified xsi:type="dcterms:W3CDTF">2018-12-27T01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