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550"/>
        <w:jc w:val="center"/>
        <w:rPr>
          <w:rFonts w:ascii="宋体" w:hAnsi="宋体" w:eastAsia="隶书" w:cs="宋体"/>
        </w:rPr>
      </w:pPr>
      <w:r>
        <w:rPr>
          <w:rFonts w:eastAsia="隶书" w:cs="宋体" w:ascii="宋体" w:hAnsi="宋体"/>
        </w:rPr>
      </w:r>
    </w:p>
    <w:p>
      <w:pPr>
        <w:pStyle w:val="Normal"/>
        <w:spacing w:lineRule="exact" w:line="300"/>
        <w:jc w:val="center"/>
        <w:rPr>
          <w:rFonts w:ascii="宋体" w:hAnsi="宋体" w:eastAsia="方正小标宋简体" w:cs="宋体"/>
          <w:color w:val="FF0000"/>
          <w:sz w:val="120"/>
        </w:rPr>
      </w:pPr>
      <w:r>
        <w:rPr>
          <w:rFonts w:eastAsia="方正小标宋简体" w:cs="宋体" w:ascii="宋体" w:hAnsi="宋体"/>
          <w:color w:val="FF0000"/>
          <w:sz w:val="120"/>
        </w:rPr>
      </w:r>
    </w:p>
    <w:p>
      <w:pPr>
        <w:pStyle w:val="Normal"/>
        <w:spacing w:lineRule="exact" w:line="900"/>
        <w:rPr>
          <w:rFonts w:ascii="宋体" w:hAnsi="宋体" w:eastAsia="隶书" w:cs="宋体"/>
          <w:color w:val="FF0000"/>
          <w:sz w:val="130"/>
        </w:rPr>
      </w:pPr>
      <w:r>
        <w:rPr>
          <w:rFonts w:eastAsia="隶书" w:cs="宋体" w:ascii="宋体" w:hAnsi="宋体"/>
          <w:color w:val="FF0000"/>
          <w:sz w:val="130"/>
        </w:rPr>
      </w:r>
    </w:p>
    <w:p>
      <w:pPr>
        <w:pStyle w:val="Normal"/>
        <w:spacing w:lineRule="exact" w:line="550" w:before="0" w:after="156"/>
        <w:jc w:val="center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〔</w:t>
      </w:r>
      <w:r>
        <w:rPr>
          <w:rFonts w:eastAsia="仿宋_GB2312" w:cs="宋体" w:ascii="宋体" w:hAnsi="宋体"/>
          <w:bCs/>
          <w:sz w:val="32"/>
          <w:szCs w:val="32"/>
        </w:rPr>
        <w:t>201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bCs/>
          <w:sz w:val="32"/>
          <w:szCs w:val="32"/>
        </w:rPr>
        <w:t>〕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华文中宋" w:cs="新宋体"/>
          <w:b/>
          <w:b/>
          <w:bCs/>
          <w:sz w:val="44"/>
          <w:szCs w:val="44"/>
        </w:rPr>
      </w:pPr>
      <w:r>
        <w:rPr>
          <w:rFonts w:eastAsia="华文中宋" w:cs="新宋体" w:ascii="宋体" w:hAnsi="宋体"/>
          <w:b/>
          <w:bCs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宋体" w:hAnsi="宋体"/>
          <w:b w:val="false"/>
          <w:bCs w:val="false"/>
          <w:spacing w:val="0"/>
          <w:sz w:val="44"/>
          <w:szCs w:val="44"/>
          <w:lang w:val="en-US" w:eastAsia="zh-CN"/>
        </w:rPr>
        <w:t>2018</w:t>
      </w: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全市经济工作要点台账》的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各责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《济源市人民政府办公室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关于印发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全市经济工作要点的通知》已正式印发。经市委同意，现将《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全市经济工作要点台账》印发给你们，请各责任单位高度重视，结合</w:t>
      </w:r>
      <w:r>
        <w:rPr>
          <w:rFonts w:ascii="宋体" w:hAnsi="宋体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各自工作实际，认真分解工作任务，明确责任领导，并于每季度末将工作推进情况报市委（市委市政府督查局</w:t>
      </w:r>
      <w:r>
        <w:rPr>
          <w:rFonts w:eastAsia="仿宋_GB2312" w:cs="仿宋_GB2312" w:ascii="宋体" w:hAnsi="宋体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区</w:t>
      </w:r>
      <w:r>
        <w:rPr>
          <w:rFonts w:eastAsia="仿宋_GB2312" w:cs="仿宋_GB2312" w:ascii="宋体" w:hAnsi="宋体"/>
          <w:b w:val="false"/>
          <w:bCs w:val="false"/>
          <w:spacing w:val="-6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号楼</w:t>
      </w:r>
      <w:r>
        <w:rPr>
          <w:rFonts w:eastAsia="仿宋_GB2312" w:cs="仿宋_GB2312" w:ascii="宋体" w:hAnsi="宋体"/>
          <w:b w:val="false"/>
          <w:bCs w:val="false"/>
          <w:spacing w:val="-6"/>
          <w:sz w:val="32"/>
          <w:szCs w:val="32"/>
          <w:lang w:val="en-US" w:eastAsia="zh-CN"/>
        </w:rPr>
        <w:t>419</w:t>
      </w:r>
      <w:r>
        <w:rPr>
          <w:rFonts w:ascii="宋体" w:hAnsi="宋体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6633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dcjys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556" w:right="0" w:hanging="19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558" w:right="0" w:hanging="19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全市经济工作要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12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市委市政府督查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838" w:right="0" w:hanging="320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rFonts w:ascii="宋体" w:hAnsi="宋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全市经济工作要点台账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613"/>
        <w:gridCol w:w="1350"/>
        <w:gridCol w:w="3037"/>
        <w:gridCol w:w="1083"/>
      </w:tblGrid>
      <w:tr>
        <w:trPr>
          <w:tblHeader w:val="true"/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Times New Roman" w:eastAsia="黑体"/>
                <w:color w:val="000000"/>
                <w:sz w:val="28"/>
                <w:szCs w:val="28"/>
                <w:lang w:val="en-US" w:eastAsia="zh-CN"/>
              </w:rPr>
              <w:t>年主要指标预期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生产总值增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.5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规模以上工业增加值增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一般公共预算收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财政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固定资产投资增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社会消费品零售总额增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居民人均可支配收入与经济增长同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农牧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居民消费价格涨幅控制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节能降耗、环境保护等约束性指标完成省定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环保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黑体" w:eastAsia="黑体"/>
                <w:color w:val="000000"/>
                <w:sz w:val="28"/>
                <w:szCs w:val="28"/>
                <w:lang w:val="en-US" w:eastAsia="zh-CN"/>
              </w:rPr>
              <w:t>年经济社会发展重点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全面打好三大攻坚战，奠定全面建成小康社会坚实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防控政府债务风险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规范政府举债行为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强化政府投资项目管理，加强对融资平台公司债务及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项目、政府投资基金、政府购买服务等监测预警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支持市投资集团做大做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财政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防控化解企业债务风险。对企业风险进行全面排查，通过中小微企业互助资金、助保贷增信等有效措施，妥善有效化解企业互保风险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降低企业融资成本；引导企业强化风险意识，加强财务管控，优化债务结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稳妥化解金融风险。依法严厉打击各类违法违规金融活动，重点做好打击非法集资和逃废银行债务等行为，加强信用体系建设，继续做好投资类企业风险监管工作，进一步净化金融生态环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金融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有效防范社会风险。切实做好安全生产、食品药品安全、消防安全等工作，加强社会治理创新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完善党社会治理机制和基层社会治理格局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持续推进社会公平正义，防范社会风险，保持社会大局和谐稳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综治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打好精准脱贫攻坚战。全面落实脱贫攻坚责任和精准扶贫精准脱贫政策，按照四个“到户到人”要求，制定精准帮扶方案，强化产业、行业、企业、就业“四业一体”，扎实推进扶贫项目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建设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实行最严格的督查考核评估制度，确保脱贫取得成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扶贫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入推进大气污染防治。持续抓好扬尘、工业源、移动源、燃煤散烧、“小散乱污”企业整治，推行区域大气污染联合防治，确保全市空气质量总体改善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PM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年均浓度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微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立方米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PM2.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年均浓度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微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立方米，优良天数达到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天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环保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持续推进水污染防治。深入实施“碧水”工程，全面落实“河长制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“水十条”，系统推进水污染防治、水生态保护和水资源管理，确保蟒河、沁河、济河、黄河、小浪底南山五个目标断面水质达到考核指标要求，城市集中式饮用水源地水质达标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环保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全面开展土壤污染防治。深入实施净土行动，持续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推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重金属污染土地修复项目，完善重金属污染土地退出机制，确保化肥、农药使用量零增长，切实保障粮食安全和群众健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环保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全面实施乡村清洁工程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强农业面源污染防治，建立农村人居环境综合整治长效机制，抓好“厕所革命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解决好“垃圾围村”问题，打造生态宜居乡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深化供给侧结构性改革，着力构建现代产业体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构建现代工业产业体系。进一步明确产业攻坚重点，聚焦主导产业发展，构建以有色金属为主导产业，钢铁及装备制造、化工、能源新能源、食品饮料为支柱产业，生物医药、环保科技、新型材料制造、电子信息等新兴产业共同发展的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+4+4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产业体系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5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大力推进千亿级有色金属循环产业集群建设。支持有色金属产业扩大规模，加快推进江森自控蓄电池、豫光再生铅资源循环利用及高效清洁生产技改、豫光废铅酸蓄电池回收网络体系、万洋重金属废气综合回收治理体系等建设，打造济源市有色金属产业联盟，力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年有色金属行业总产值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4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重点产业发展。进一步拉长钢铁产业链条，实施济钢高强度基础件用特殊钢棒线材生产线、万道捷建装配式绿色建筑产业配套设施等项目；建设全省新能源汽车研发生产基地，加快力帆“四大工艺”等项目建设；支持食品优势企业兼并整合，抓好中沃玉泉特色产业园综合饮料、伊利乳饮料、优洋饮品扩建等项目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1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提升产业集聚（开发）区竞争力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挥虎岭、玉川两个产业集聚（开发）区经济发展主阵地作用，积极对接全省重点产业转型发展专项方案，加强产业集群培育、创新平台建设，不断推进产业集聚（开发）区做强做大、提质发展，积极创建全省转型升级示范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集聚区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4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大力促进工业绿色、智能、创新发展。积极培育绿色工厂、绿色园区、绿色供应链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力争创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家绿色示范工厂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绿色园区；培育制造业创新中心，力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家企业列入省创新中心培育名单；深入开展质量标杆达标活动，创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家省级质量标杆企业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家省级品牌示范企业；支持中原云工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ECP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企业云比价采购等工业云平台发展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大实体企业帮扶。出台支持工业发展的政策措施，持续推进“四有”企业脱困，适时启动第三批中小企业脱困工作；完善“企业服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10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系统，梳理涉企保证金、行政事业收费、政府性基金、经营服务性收费“四个清单”；积极落实中小微企业优惠政策，切实减轻企业负担；弘扬企业家精神，完善企业治理结构，强化企业家队伍梯次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20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构建全域旅游发展格局。进一步叫响“一山一水一精神”品牌，成功创建国家全域旅游示范区，加快王屋山（济水源）国家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A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级景区创建，启动小浪底北岸国家级旅游度假区创建工作，积极推进“旅游厕所建设年”活动，重点实施王屋老街、小浪底空轨、愚公移山干部学院新校区和愚公移山精神纪念馆等项目，打造王屋山福源小镇、济水源小镇等特色小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旅发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3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大力发展现代物流。高标准规划建设现代物流园区，加快玉川物流园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积极争取在我市设立内贸口岸，提升两仓建设水平，探索建立全市统一的物流云平台，完善市、镇、村三级物流网络，积极引进冷链物流、快递物流、电商物流龙头企业；支持坤鑫物流等企业做大做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积极推动其他服务业发展。加快区域性商品交易市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小吃市场、特色商业街区建设，推动餐饮业加快发展，争创中国传统餐饮历史文化名城；提升房屋品质和物业管理水平，加快推进城中村改造和棚户区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商品房房去化周期控制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月以内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深化文旅融合发展，依托愚公移山精神、王屋山道文化、济水文化等文化资源，打造特色文化精品，加快王屋山文化产业园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大力发展普惠金融，全年新增融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亿元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实施“互联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行动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大力发展电子商务、大数据、云计算、物联网，力争电子商务产业园入驻企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家以上，电子商务交易额突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亿元；加快发展健康养老、居民和家庭服务等产业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建设小浪底康养基地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培育现代服务业新业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积极培育服务业龙头企业。开展市级服务业“十强十快”企业培育，提高企业精细化、专业化服务水平，培育现代服务业企业集团；摸清工业内部服务业发展情况，制定个转企、企升规和三产剥离实施方案，壮大服务业企业规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大力推动创新创业发展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争创郑洛新国家自主创新示范区辐射区，打造豫西北地区科技创新高地，高新技术产业增加值增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科技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1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进一步培育创新主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整合创新资源，在有色金属、装备制造、纳米杂化材料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CN"/>
              </w:rPr>
              <w:t>生物医药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有机硒等产业领域，培育一批创新龙头企业，实施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TW"/>
              </w:rPr>
              <w:t>一批重大科技专项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年底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TW"/>
              </w:rPr>
              <w:t>高新技术企业新增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TW"/>
              </w:rPr>
              <w:t>家，总数突破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zh-TW" w:eastAsia="zh-TW"/>
              </w:rPr>
              <w:t>25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TW"/>
              </w:rPr>
              <w:t>家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科技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加快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创新平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CN"/>
              </w:rPr>
              <w:t>。持续推进郑大济源研究院、河南大学纳米杂化材料、北京化工大学河南技术转移中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等科技成果转移转化机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，加速先进成果落地转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TW"/>
              </w:rPr>
              <w:t>依托济源科技大市场，打造科技服务云平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科技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强化创新发展的机制保障。实施创新型人才培养工程，着力引进培养各类高层次科技创新人才、紧缺型人才和创新团队；加快产教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大力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CN"/>
              </w:rPr>
              <w:t>推动校企深度合作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CN"/>
              </w:rPr>
              <w:t>推进科技金融融合，带动社会资本共同支持创新发展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zh-TW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社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三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科学推进新型城镇化，着力促进城乡一体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国家产城融合示范区建设。突出产城融合、城乡一体，完善推进机制，以打造产城、产镇、产村三个层次样板为重点，制定年度工作要点，强化督导力度，确保完成年度目标任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3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不断提高城乡规划设计水平。开展城乡总体规划修编工作，完善地下空间利用专项规划、城市双修专项规划，完成历史文化名城、名镇、名村保护规划，启动蟒河两岸、湨河两岸、城市出入口（高速路口等）重点区域城市设计，打造特色鲜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城市名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规划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23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进一步提升城市品质。深入实施城市双修，启动济水西源和东源等综合治理，全面取消中心城区旱厕，全面消除城市黑臭水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实施黄河路东连西延工程，打通济源大道、汤帝路、荆梁街等城市“断头路”，新改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道路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条；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改建市政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管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余公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新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改建达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公厕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座；加快济渎庙、龙潭寺等重点区域改造，启动济水源文化小镇建设，第三水厂正式运行；加强城市中心区、老城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园林绿化建设提升，进一步增强承载力和带动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住建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交通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提升城市管理水平。落实城市管理主体责任，整合住建、公安、交通、规划、卫生、工商、环保等执法力量，强化综合执法；扎实开展城市创建，持续提升城市文明水平，努力在提升城市品位上树立新标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2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树立经营城市理念。强化城市土地储备，清理、整治和盘活闲置土地和低效用地，确保有限的土地资源保值增值、增加有效供给；运用市场运作模式确保城市公益性、经营性设施保值增值；把经营城市的原则贯穿到城市规划、建设、管理全过程，探索市场主导的城市建设投资模式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国土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小城镇建设。突出功能特色、产业特色、地理特色，推动城镇特色发展、错位发展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统筹实施镇区水、电、气、暖、污水处理等项目建设，加快玉川污水处理厂、小浪底北岸新区污水处理厂等公用设施建设，推进有条件的新型农村社区建设供热、供气工程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zh-TW" w:eastAsia="zh-CN"/>
              </w:rPr>
              <w:t>形成中心城区与小城镇功能互补、分工明确、联系密切的城镇体系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四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积极实施乡村振兴战略，激发农业农村经济活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制定乡村振兴战略规划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坚持农业农村优先发展，按照“产业兴旺、生态宜居、乡风文明、治理有效、生活富裕”的要求，研究制定乡村振兴战略规划，加快推进农业农村现代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6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构建现代农业产业体系。实施高效种养业产业攻坚，立足优质粮食、高效园艺、生态养殖、现代种业、休闲观光等产业，加快种养业结构调整，确保优质小麦种植面积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万亩，奶牛饲养量突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万头，新增蔬菜制种面积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农业功能区调整，加强污染土地治理，创建农产品质量安全示范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农牧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推动农村一二三产业融合发展。以梨林特色产业园、玉泉特色产业园为载体，依托伊利、双汇等龙头企业，加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农业产业化集群发展；进一步拓展农业功能，提高休闲观光农业建设标准和发展质量；探索开展特色农产品保险，推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农险“闪赔”模式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农牧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着力深化农村改革。全面完成农村承包地确权登记颁证任务，探索“三权”分置具体路径和办法；深化农村集体产权制度改革，探索集体资产股份有偿退出及抵押、担保、继承等权能实现形式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积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培育新型农业经营主体，引导土地经营权规范有序流转，促进土地适度规模经营，构建现代农业生产体系、经营体系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市委农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1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持续推进美丽乡村建设。进一步加大示范村、精品特色村、人居环境达标村打造力度，加强传统村落民居和历史文化名村名镇保护，统筹推进农村污水垃圾处理设施建设，完善农村公共服务体系，全年创建达标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、示范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、示范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一体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财政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2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五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加快改革开放步伐，不断增强发展动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化“放管服”改革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强权责清单、申报材料清单、中介服务清单、证明事项清单、收费清单“五张清单”管理，集成推进“五减一降”改革；大力推行“互联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政务服务”，加快实施政务服务“一次办妥”改革，实现“一窗受理、一表申请、一网通办、一次办妥”；积极推行“双随机一公开”制度，全面加强事中事后监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市编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化商事制度改革。持续推进“三十五证合一”改革，加快企业登记全程电子化、市场主体简易注销改革，深入推进“先照后证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“证照分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离”改革，激发市场活力和创造力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营造稳定公平透明可预期的营商环境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商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抓好其他重点领域改革。继续深化财税、金融、投融资、国企、文化、教育、医疗等重点领域改革，持续推进国家低碳城市建设，积极争创全国社会信用体系建设示范城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改革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持续抓好招商引资。开展“精准招商服务年”活动，以有色金属、装备制造、现代服务业为重点，突出产业链集群招商，绘制产业招商图谱，落实招商优惠政策，积极参加第十二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投洽会、第十五届东盟博览会等重大经贸交流活动，全年实际利用省外资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亿元，实际利用外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亿美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夯实开放载体。深入推进产业集聚（开发）区整合，加快特色商业街区规划建设；全面加快济源海关办事处筹建，确保有色金属现货交易平台规范运营；进一步对接河南自贸试验区，承接并放大自贸试验区“溢出”效应，打造中原城市群开放高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9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化区域合作。加强与洛阳在基础设施、科技创新以及信息等领域的合作，推进济洛一体发展；积极参与和对接“一带一路”等重大战略实施，主动接受辐射、承接转移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六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持续扩大有效投资，全面推进重大项目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持续扩大有效投资。出台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扩大有效投资推动全市经济高质量发展的意见》，实施扩大有效投资三年行动计划，开展项目建设年活动；建立并完善重大项目储备制度，完善项目推进机制，优化项目建设政务环境和社会环境，加快项目建设进度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化投融资体制改革。全面实行新版投资项目审批流程，实行负面清单制度，推广“容缺办理”、“承诺制”等创新举措，简化优化政府投资项目审批、企业投资项目核准备案管理，实现投资项目在线审批监管平台与电子政务服务平台系统融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大资金争取和要素保障。精心谋划、包装和申报项目，争取更多项目进入国家、省计划“篮子”；完善落实促进民间投资的支持政策，鼓励民间资本参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项目，进一步激发民间有效投资活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现代化综合交通网络建设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全力做好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呼南高铁豫西通道前期，加快济阳高速、济洛西高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建设，启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沿太行高速一期、济洛快速通道、南太行旅游公路、小浪底北岸公路等项目建设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谋划推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沿太行高速公路二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交通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提升能源系统支撑能力。持续完善主网架和城乡配电网，实施“气化济源”工程，推进金马能源年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亿立方米液化天然气及配套工程、国电苏岭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兆瓦风力发电等重大能源项目建设，千方百计稳定气源；化解煤炭过剩产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万吨，全面完成煤炭产能退出任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7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完善现代水利支持系统。完成盘溪河水生态河道治理主体工程，开工建设小浪底北岸（济源）灌区渠首工程，年底前争取实现工程全线贯通；确保王屋山供水复线、大峪河清虚至东河段河道治理工程、承留镇高效节水灌溉工程、国家水土保持重点工程等项目竣工；积极做好引沁补济、塌七河治理、邵原镇供水复线等工程前期工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七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加强生态文明建设，着力推动绿色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绿色低碳循环发展。启动生态文明建设目标评价考核，建立市重点用能单位能耗在线监测平台，适时启动碳排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交易市场，开展用能权交易基础工作；启动实施静脉产业园建设三年行动计划，壮大节能环保产业规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发改委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环保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6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大生态保护修复力度。严格落实主体功能区规划，开展资源环境承载能力和国土开发适宜性评价，建立监测预警机制，落实配套政策，加快“三区三线”划定工作；积极推进国家储备林、“森林河南”、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+1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造林绿化、退耕还林等重点工程建设，加快黄河湿地公园建设，完成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营造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.8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万亩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林业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八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提高保障和改善民生水平，增强人民群众获得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持续提高就业质量。全面落实和完善就业、创业政策，扎实做好高校毕业生、城镇就业困难人员、零就业家庭、残疾人等重点群体的就业帮扶工作，整合培训资源资金，着力培养一批技术人才，构建均等化、信息化、一体化的大就业服务体系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城镇新增就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.4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万人，农村劳动力转移就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，失业人员再就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，就业困难人员就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，城镇登记失业率保持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以内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社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坚持教育优先发展。深化教育体制机制改革，优化教育资源均衡供给，积极推进济源职业技术学院新校区、延庆国际学校、公办幼儿园等项目建设；实施公办普通高中免除学费；坚持抓好全省职业教育综合改革实验区、全国中小学研学旅行实验区、全国义务教育教师队伍“市管校聘”管理体制改革示范区建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教育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7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不断提高城乡居民社保水平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入实施全民参保计划，推动社保卡参保人员全覆盖，逐步扩展社保卡业务功能综合应用；加强社会保险公共服务平台建设，推进社保服务向镇、村延伸；深化医保支付方式改革，重点推进按病种付费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个以上；稳步提高各项社会保险待遇水平，推进城乡低保同等待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加大保障房建设，力争新开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套，分配入住保障性住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套，改造农村危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入实施“健康济源”工程。全面深化省市、市镇医联体和中医医联体建设，推进城乡居民家庭医生签约服务工作，城乡居民家庭签约率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以上，重点人群签约率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以上；优化医疗卫生资源布局，推进妇幼保健院、卫校附属医院整合，实施市人民医院扩建、中医院二期和二院综合病房楼及五龙口、梨林、承留三家卫生院迁（扩）建项目；扎实开展河南省健康促进市和全国群众满意的乡镇卫生院创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卫计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加快文化、体育等事业发展。实施文化强市战略，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面完成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国家公共文化服务体系示范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创建工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实施好文化惠民工程，建立文化产业园区，打造《愚公》等文艺精品，启动博物馆、美术馆、少儿图书馆、非物质文化遗产展示馆“四馆合一”的文化艺术中心项目建设；加大体育人才培养力度，积极备战河南省第十三届运动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文广新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体育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1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推进社会治理创新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深化平安建设，完善公共安全体系，及时排查调处各类矛盾纠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完善安全生产监管机制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严格落实安全生产责任制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坚决遏制重特大安全事故发生；强化食品药品安全监管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争创国家食品安全示范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安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药监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80" w:leader="none"/>
          <w:tab w:val="left" w:pos="9180" w:leader="none"/>
          <w:tab w:val="left" w:pos="9360" w:leader="none"/>
        </w:tabs>
        <w:snapToGrid w:val="false"/>
        <w:spacing w:lineRule="exact" w:line="680"/>
        <w:ind w:right="-88" w:hanging="0"/>
        <w:rPr>
          <w:rFonts w:ascii="宋体" w:hAnsi="宋体" w:eastAsia="仿宋_GB2312" w:cs="仿宋_GB2312"/>
          <w:spacing w:val="8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62930" cy="952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3pt" to="449.7pt,4pt" ID="直线 4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6"/>
          <w:sz w:val="30"/>
          <w:szCs w:val="30"/>
        </w:rPr>
        <w:t xml:space="preserve"> </w:t>
      </w:r>
      <w:r>
        <w:rPr>
          <w:rFonts w:ascii="宋体" w:hAnsi="宋体" w:cs="仿宋_GB2312" w:eastAsia="仿宋_GB2312"/>
          <w:spacing w:val="6"/>
          <w:sz w:val="30"/>
          <w:szCs w:val="30"/>
        </w:rPr>
        <w:t>济源市委市政府督查局综合科</w:t>
      </w:r>
      <w:r>
        <w:rPr>
          <w:rFonts w:ascii="宋体" w:hAnsi="宋体" w:cs="宋体"/>
          <w:spacing w:val="10"/>
          <w:sz w:val="30"/>
          <w:szCs w:val="30"/>
        </w:rPr>
        <w:t xml:space="preserve">         </w:t>
      </w:r>
      <w:r>
        <w:rPr>
          <w:rFonts w:eastAsia="仿宋_GB2312" w:cs="仿宋_GB2312" w:ascii="宋体" w:hAnsi="宋体"/>
          <w:spacing w:val="10"/>
          <w:sz w:val="30"/>
          <w:szCs w:val="30"/>
        </w:rPr>
        <w:t>2</w:t>
      </w:r>
      <w:r>
        <w:rPr>
          <w:rFonts w:eastAsia="仿宋_GB2312" w:cs="仿宋_GB2312" w:ascii="宋体" w:hAnsi="宋体"/>
          <w:spacing w:val="6"/>
          <w:sz w:val="30"/>
          <w:szCs w:val="30"/>
        </w:rPr>
        <w:t>01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8</w:t>
      </w:r>
      <w:r>
        <w:rPr>
          <w:rFonts w:ascii="宋体" w:hAnsi="宋体" w:cs="仿宋_GB2312" w:eastAsia="仿宋_GB2312"/>
          <w:spacing w:val="6"/>
          <w:sz w:val="30"/>
          <w:szCs w:val="30"/>
        </w:rPr>
        <w:t>年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2</w:t>
      </w:r>
      <w:r>
        <w:rPr>
          <w:rFonts w:ascii="宋体" w:hAnsi="宋体" w:cs="仿宋_GB2312" w:eastAsia="仿宋_GB2312"/>
          <w:spacing w:val="6"/>
          <w:sz w:val="30"/>
          <w:szCs w:val="30"/>
        </w:rPr>
        <w:t>月</w:t>
      </w:r>
      <w:r>
        <w:rPr>
          <w:rFonts w:eastAsia="仿宋_GB2312" w:cs="仿宋_GB2312" w:ascii="宋体" w:hAnsi="宋体"/>
          <w:spacing w:val="6"/>
          <w:sz w:val="30"/>
          <w:szCs w:val="30"/>
          <w:lang w:val="en-US" w:eastAsia="zh-CN"/>
        </w:rPr>
        <w:t>12</w:t>
      </w:r>
      <w:r>
        <w:rPr>
          <w:rFonts w:ascii="宋体" w:hAnsi="宋体" w:cs="仿宋_GB2312" w:eastAsia="仿宋_GB2312"/>
          <w:spacing w:val="6"/>
          <w:sz w:val="30"/>
          <w:szCs w:val="30"/>
        </w:rPr>
        <w:t>日印发</w:t>
      </w:r>
    </w:p>
    <w:p>
      <w:pPr>
        <w:pStyle w:val="Normal"/>
        <w:spacing w:lineRule="exact" w:line="20"/>
        <w:ind w:right="-13" w:hanging="0"/>
        <w:rPr>
          <w:rFonts w:ascii="宋体" w:hAnsi="宋体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宋体" w:hAnsi="宋体"/>
          <w:spacing w:val="8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62930" cy="9525"/>
                <wp:effectExtent l="635" t="8255" r="63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5pt" to="449.7pt,4.95pt" ID="直线 5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417" w:right="141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15">
    <w:name w:val="15"/>
    <w:basedOn w:val="Style14"/>
    <w:qFormat/>
    <w:rPr>
      <w:rFonts w:ascii="华文中宋" w:hAnsi="华文中宋" w:eastAsia="华文中宋" w:cs="华文中宋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autoSpaceDE w:val="false"/>
      <w:jc w:val="left"/>
    </w:pPr>
    <w:rPr>
      <w:rFonts w:ascii="Tahoma" w:hAnsi="Tahoma" w:cs="Tahoma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4:00Z</dcterms:created>
  <dc:creator>user</dc:creator>
  <dc:description/>
  <dc:language>en-US</dc:language>
  <cp:lastModifiedBy>Administrator</cp:lastModifiedBy>
  <cp:lastPrinted>2018-03-07T16:09:00Z</cp:lastPrinted>
  <dcterms:modified xsi:type="dcterms:W3CDTF">2018-03-07T08:13:55Z</dcterms:modified>
  <cp:revision>3</cp:revision>
  <dc:subject/>
  <dc:title>关于对我市与重庆力帆集团会商事项进行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