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900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spacing w:lineRule="exact" w:line="550" w:before="0" w:after="156"/>
        <w:jc w:val="center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〔</w:t>
      </w:r>
      <w:r>
        <w:rPr>
          <w:rFonts w:eastAsia="仿宋_GB2312" w:cs="宋体" w:ascii="宋体" w:hAnsi="宋体"/>
          <w:bCs/>
          <w:sz w:val="32"/>
          <w:szCs w:val="32"/>
        </w:rPr>
        <w:t>201</w:t>
      </w:r>
      <w:r>
        <w:rPr>
          <w:rFonts w:eastAsia="仿宋_GB2312"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bCs/>
          <w:sz w:val="32"/>
          <w:szCs w:val="32"/>
        </w:rPr>
        <w:t>〕</w:t>
      </w:r>
      <w:r>
        <w:rPr>
          <w:rFonts w:eastAsia="仿宋_GB2312" w:cs="宋体" w:ascii="宋体" w:hAnsi="宋体"/>
          <w:bCs/>
          <w:sz w:val="32"/>
          <w:szCs w:val="32"/>
          <w:lang w:val="en-US" w:eastAsia="zh-CN"/>
        </w:rPr>
        <w:t>68</w:t>
      </w:r>
      <w:r>
        <w:rPr>
          <w:rFonts w:ascii="宋体" w:hAnsi="宋体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华文中宋" w:cs="新宋体"/>
          <w:b w:val="false"/>
          <w:b w:val="false"/>
          <w:bCs w:val="false"/>
          <w:sz w:val="44"/>
          <w:szCs w:val="44"/>
        </w:rPr>
      </w:pPr>
      <w:r>
        <w:rPr>
          <w:rFonts w:eastAsia="华文中宋" w:cs="新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关于印发《</w:t>
      </w:r>
      <w:r>
        <w:rPr>
          <w:rFonts w:eastAsia="方正小标宋简体" w:cs="宋体" w:ascii="宋体" w:hAnsi="宋体"/>
          <w:sz w:val="44"/>
          <w:szCs w:val="44"/>
        </w:rPr>
        <w:t>2018</w:t>
      </w:r>
      <w:r>
        <w:rPr>
          <w:rFonts w:ascii="宋体" w:hAnsi="宋体" w:cs="宋体" w:eastAsia="方正小标宋简体"/>
          <w:sz w:val="44"/>
          <w:szCs w:val="44"/>
        </w:rPr>
        <w:t>年济源市民生十件实事任务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推进台账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90"/>
        <w:rPr>
          <w:rFonts w:ascii="宋体" w:hAnsi="宋体" w:eastAsia="仿宋_GB2312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</w:rPr>
        <w:t>各责任单位：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</w:rPr>
        <w:t>为切实做好我市民生十件实事办理工作，现将《</w:t>
      </w:r>
      <w:r>
        <w:rPr>
          <w:rFonts w:eastAsia="仿宋_GB2312" w:cs="宋体" w:ascii="宋体" w:hAnsi="宋体"/>
          <w:color w:val="000000"/>
          <w:sz w:val="32"/>
          <w:szCs w:val="32"/>
          <w:shd w:fill="FFFFFF" w:val="clear"/>
        </w:rPr>
        <w:t>2018</w:t>
      </w: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</w:rPr>
        <w:t>年济源市民生十件实事任务推进台账》印发给你们，请认真抓好贯彻落实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一、明确办理责任。</w:t>
      </w: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</w:rPr>
        <w:t>民生实事办理是市委、市政府对全市人民做出的庄严承诺，各责任单位要高度重视民生实事办理工作，主要领导为第一责任人，亲自安排布署，分管领导具体抓落实；各办理人员要以求真务实的精神和真抓实干的作风，严格按照《台账》确定的目标任务和时间节点，按期推进。各责任单位、协办单位要加强横向沟通联系，对多次协调研究难以解决的问题要及时报请市政府协调解决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二、加强督导检查。</w:t>
      </w: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宋体" w:hAnsi="宋体" w:cs="宋体" w:eastAsia="仿宋_GB2312"/>
          <w:color w:val="000000"/>
          <w:sz w:val="32"/>
          <w:szCs w:val="32"/>
        </w:rPr>
        <w:t>委市政府</w:t>
      </w: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</w:rPr>
        <w:t>督查局、发改委将进一步加强督导检查，以动真碰硬地督查考核倒逼民生十件实事的落实。每月督查局、发改委联合对民生十件实事落实情况进行现场督导，对重视不够、推进不力的相关责任单位、分管领导进行全市通报，并利用新闻媒体进行曝光。</w:t>
      </w:r>
      <w:r>
        <w:rPr>
          <w:rFonts w:ascii="宋体" w:hAnsi="宋体" w:cs="宋体" w:eastAsia="仿宋_GB2312"/>
          <w:color w:val="000000"/>
          <w:sz w:val="32"/>
          <w:szCs w:val="32"/>
        </w:rPr>
        <w:t>各责任单位要安排专人负责民生实事进展情况上报工作，从</w:t>
      </w:r>
      <w:r>
        <w:rPr>
          <w:rFonts w:eastAsia="仿宋_GB2312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仿宋_GB2312"/>
          <w:color w:val="000000"/>
          <w:sz w:val="32"/>
          <w:szCs w:val="32"/>
        </w:rPr>
        <w:t>月起，每月</w:t>
      </w:r>
      <w:r>
        <w:rPr>
          <w:rFonts w:eastAsia="仿宋_GB2312"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 w:eastAsia="仿宋_GB2312"/>
          <w:color w:val="000000"/>
          <w:sz w:val="32"/>
          <w:szCs w:val="32"/>
        </w:rPr>
        <w:t>日前将民生实事进展情况报市委市政府督查局议案提案室（第一行政区</w:t>
      </w:r>
      <w:r>
        <w:rPr>
          <w:rFonts w:eastAsia="仿宋_GB2312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 w:eastAsia="仿宋_GB2312"/>
          <w:color w:val="000000"/>
          <w:sz w:val="32"/>
          <w:szCs w:val="32"/>
        </w:rPr>
        <w:t>号楼</w:t>
      </w:r>
      <w:r>
        <w:rPr>
          <w:rFonts w:eastAsia="仿宋_GB2312" w:cs="宋体" w:ascii="宋体" w:hAnsi="宋体"/>
          <w:color w:val="000000"/>
          <w:sz w:val="32"/>
          <w:szCs w:val="32"/>
        </w:rPr>
        <w:t>506</w:t>
      </w:r>
      <w:r>
        <w:rPr>
          <w:rFonts w:ascii="宋体" w:hAnsi="宋体" w:cs="宋体" w:eastAsia="仿宋_GB2312"/>
          <w:color w:val="000000"/>
          <w:sz w:val="32"/>
          <w:szCs w:val="32"/>
        </w:rPr>
        <w:t>室），同时电子文档发送至邮箱</w:t>
      </w:r>
      <w:r>
        <w:rPr>
          <w:rFonts w:eastAsia="仿宋_GB2312" w:cs="宋体" w:ascii="宋体" w:hAnsi="宋体"/>
          <w:color w:val="000000"/>
          <w:sz w:val="32"/>
          <w:szCs w:val="32"/>
        </w:rPr>
        <w:t>jysdcj@126.com</w:t>
      </w:r>
      <w:r>
        <w:rPr>
          <w:rFonts w:ascii="宋体" w:hAnsi="宋体" w:cs="宋体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三、注重宣传引导。</w:t>
      </w:r>
      <w:r>
        <w:rPr>
          <w:rFonts w:ascii="宋体" w:hAnsi="宋体" w:cs="宋体" w:eastAsia="仿宋_GB2312"/>
          <w:color w:val="000000"/>
          <w:sz w:val="32"/>
          <w:szCs w:val="32"/>
        </w:rPr>
        <w:t>各责任单位要充分运用报刊、电视、广播、网络等媒体，积极宣传民生工作新进展、新成效。市电视台、日报社要在年中、年末开辟专栏集中报道民生实事工作进展；各责任单位要主动联系媒体，对民生实事的惠民政策、重大进展情况提供新闻线索，做到民生实事家喻户晓、深入人心、温暖民心。</w:t>
      </w:r>
    </w:p>
    <w:p>
      <w:pPr>
        <w:pStyle w:val="Normal"/>
        <w:shd w:fill="FFFFFF" w:val="clear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 w:eastAsia="仿宋_GB2312"/>
          <w:color w:val="000000"/>
          <w:sz w:val="32"/>
          <w:szCs w:val="32"/>
        </w:rPr>
        <w:t>年济源市民生十件实事任务推进台账</w:t>
      </w:r>
    </w:p>
    <w:p>
      <w:pPr>
        <w:pStyle w:val="Normal"/>
        <w:shd w:fill="FFFFFF" w:val="clear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157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</w:rPr>
        <w:t>2018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年济源市民生十件实事任务推进台账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18"/>
        <w:gridCol w:w="4095"/>
        <w:gridCol w:w="1065"/>
        <w:gridCol w:w="1170"/>
        <w:gridCol w:w="3153"/>
        <w:gridCol w:w="900"/>
      </w:tblGrid>
      <w:tr>
        <w:trPr>
          <w:tblHeader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4"/>
                <w:szCs w:val="24"/>
              </w:rPr>
              <w:t>工作目标任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4"/>
                <w:szCs w:val="24"/>
              </w:rPr>
              <w:t>具体任务和时间节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4"/>
                <w:szCs w:val="24"/>
              </w:rPr>
              <w:t>牵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4"/>
                <w:szCs w:val="24"/>
              </w:rPr>
              <w:t>责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4"/>
                <w:szCs w:val="24"/>
              </w:rPr>
              <w:t>进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168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持续推进扶贫帮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立足产业、就业，支持贫困村发展旅游业和本地优势产业，持续加大贫困村基础设施建设。提高困难群众医保报销比例，完善贫困重度失能残疾人集中托养管理等社会保障机制，实现有劳动能力的贫困户原则上全部脱贫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月份拿出有劳动能力的贫困户数量。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针对每个贫困户制定脱贫措施。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3.11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月底原则上全部脱贫。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4.10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月底完成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个整村推进项目建设任务和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个老区村建设任务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王惠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李拴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侯  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扶贫办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市财政列支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万元，对困难群众医疗费用个人负担部分进行再次报销。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月底出台再次报销办法。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及时足额发放资金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人社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旅游扶贫工作，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1.7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月底前落实《济源市未脱贫户农家乐奖补政策》，指导培育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家乡村旅游经营单位。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 xml:space="preserve">月底前重点支持大峪镇王庄村、王屋镇林山村、邵原镇双房等村发展乡村旅游项目，带动贫困户脱贫致富。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旅发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利用农村低保资金，在贫困村开展贫困重度失能残疾人集中托养管理试点工作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民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残  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突出教育优先发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全面免除公办普通高中学费，实施十二年公办学校学生免学费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财政局将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余万资金列入预算。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及时足额将资金发放到学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王惠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卫祥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财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教育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实施学前教育三期行动计划，开工建设愚公路幼儿园、思礼卢仝幼儿园等项目，新增幼儿学位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个，缓解幼儿入学难问题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月底前印发学前教育三期行动计划。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开工建设愚公路幼儿园，年度完成投资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万元（含愚公路小学）；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月底前开工建设思礼卢仝幼儿园。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月份完成邵原等幼儿园建设，新增学位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个；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月份完成东环路幼儿园建设，新增学位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个；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月份底前完成天坛路幼儿园分园建设，新增学位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个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卫祥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教育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解决西部山区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万群众用水难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铺设输水管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，新建蓄水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，建成王屋山供水复线工程，解决王屋、下冶、大峪等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山区群众饮水难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余亩耕地灌溉难问题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日前，完成总干管试通水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.6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日前，完成西干管试通水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，完成东干、中干管网铺设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完成东干、中干试通水任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侯  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水利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四、实施城乡低保一体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将城市和农村的低保标准线调整到同一水平，实现社会底线保障公平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在两个镇开展试点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前完成农村低保标准与城市标准接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侯  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五、为残疾人提供精准康复服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对所有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岁残疾儿童开展抢救性康复训练，为残疾人提供家庭医生签约服务，通过助听、助视、助行等辅助器具康复服务人数达到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人以上，残疾人精准康复服务率达到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以上，提高残疾人生活质量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前完成所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残疾儿童开展抢救性康复训练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前残疾人家庭医生签约服务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服务人数及精准康复服务率一季度分别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二季度分别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三季度分别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四季度分别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卫祥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  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计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、为群众提供便利出行条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建电动汽车充电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完成选址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启动建设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建成投用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王惠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李拴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改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新增公共自行车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辆、停靠点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处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完成招标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启动建设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建成投用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优化公交线路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条，开通济源至郑州、新乡高铁站直达班车，方便群众出行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月份完成公交线路优化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,8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月份开通济源至郑州、新乡高铁站直达班车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七、实施“互联网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明厨亮灶”工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全市中小学校食堂（含托幼机构）基本建立全覆盖的“互联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厨亮灶”工程，保障学生集体用餐安全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中小学幼儿园“互联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明厨亮灶”工程，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完成招投标工作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启动建设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建成投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王惠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卫祥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食药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开展互联网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明厨亮灶示范街创建活动，保障群众“舌尖上安全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厨亮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示范街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开始创建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完成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王惠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食药监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八、持续改善城乡人居生活环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荒山造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亩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完成荒山造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亩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   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区道路绿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；新建改造供热管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，新增集中供暖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平方米；铺设供气管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，完成天然气替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户；新建城市污水管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月底前完成建设南环路（天坛路至东一环）道路绿化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公里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月底前完成新建改造供热管网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9.8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公里：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周园路（文昌路—天坛路）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公里；新建南环路（东环路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天坛路）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公里；黄河路（天坛路—愚公路）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底前完成供气管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：铺设承留、克井、思礼、轵城、梨林、五龙口等乡镇供气管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，完成天然气替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水管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底完成济渎大街（济洪涝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（济渎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济路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底完成文昌路（济渎大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珠龙河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底完成北海路（西一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西二环）、北一环（东一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西一环）、济源大道（东一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东二环）、汤帝路（黄河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南一环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李拴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“乡村振兴”战略，新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村生活污水集中处理工程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月份前完成塘石、涧南庄、寺郎腰、栲栳、旧河、王屋村、花园村、花石、东沟、西天浆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村新建生活污水集中处理工程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李拴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建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“美丽乡村”试点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原花园村、王屋清虚村、大峪王庄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完成手续办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底完成创建任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惠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解决公共场所“如厕难”问题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在旅游景区、交通干线、城区、乡村新建改扩建公厕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座， 解决群众“如厕难”问题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底前在旅游景区及重要乡村旅游节点新改建旅游厕所</w:t>
            </w: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sz w:val="24"/>
                <w:szCs w:val="24"/>
              </w:rPr>
              <w:t>座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李拴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发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底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干线新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公厕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底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共建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，其中城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、乡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、丰富群众文化生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开展“舞台艺术送农民”演出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22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场次，实施“中原文化大舞台”低价惠民演出活动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场次，举办“愚公剧场”演出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场，新建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座“图书漂流站”，满足群众精神文化需求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“舞台艺术送基层”演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/>
                <w:sz w:val="24"/>
                <w:szCs w:val="24"/>
              </w:rPr>
              <w:t>场次，实施“中原文化大舞台”低价惠民演出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场次，举办“愚公剧场”演出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场，新建 “图书漂流站”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座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底前完成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卫祥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文广新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开展“戏曲进校园”活动，让中小学生每年免费欣赏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场优秀戏曲艺术演出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半年完成经典剧目与折子戏演出、专家讲课、观看戏曲影像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场次；下半年完成经典剧目与折子戏演出、专家讲课、观看戏曲影像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 xml:space="preserve">场次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卫祥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文广新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80" w:leader="none"/>
          <w:tab w:val="left" w:pos="9180" w:leader="none"/>
          <w:tab w:val="left" w:pos="9360" w:leader="none"/>
        </w:tabs>
        <w:snapToGrid w:val="false"/>
        <w:spacing w:lineRule="exact" w:line="680"/>
        <w:ind w:right="-88" w:hanging="0"/>
        <w:rPr>
          <w:rFonts w:ascii="宋体" w:hAnsi="宋体" w:eastAsia="仿宋_GB2312" w:cs="仿宋_GB2312"/>
          <w:spacing w:val="8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5662930" cy="952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.3pt" to="441.15pt,4pt" ID="直线 4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pacing w:val="6"/>
          <w:sz w:val="30"/>
          <w:szCs w:val="30"/>
        </w:rPr>
        <w:t xml:space="preserve"> </w:t>
      </w:r>
      <w:r>
        <w:rPr>
          <w:rFonts w:ascii="宋体" w:hAnsi="宋体" w:cs="仿宋_GB2312" w:eastAsia="仿宋_GB2312"/>
          <w:spacing w:val="6"/>
          <w:sz w:val="30"/>
          <w:szCs w:val="30"/>
        </w:rPr>
        <w:t>济源市委市政府督查局综合科</w:t>
      </w:r>
      <w:r>
        <w:rPr>
          <w:rFonts w:ascii="宋体" w:hAnsi="宋体" w:cs="宋体"/>
          <w:spacing w:val="10"/>
          <w:sz w:val="30"/>
          <w:szCs w:val="30"/>
        </w:rPr>
        <w:t xml:space="preserve">        </w:t>
      </w:r>
      <w:r>
        <w:rPr>
          <w:rFonts w:eastAsia="仿宋_GB2312" w:cs="仿宋_GB2312" w:ascii="宋体" w:hAnsi="宋体"/>
          <w:spacing w:val="10"/>
          <w:sz w:val="30"/>
          <w:szCs w:val="30"/>
        </w:rPr>
        <w:t>2</w:t>
      </w:r>
      <w:r>
        <w:rPr>
          <w:rFonts w:eastAsia="仿宋_GB2312" w:cs="仿宋_GB2312" w:ascii="宋体" w:hAnsi="宋体"/>
          <w:spacing w:val="6"/>
          <w:sz w:val="30"/>
          <w:szCs w:val="30"/>
        </w:rPr>
        <w:t>01</w:t>
      </w:r>
      <w:r>
        <w:rPr>
          <w:rFonts w:eastAsia="仿宋_GB2312" w:cs="仿宋_GB2312" w:ascii="宋体" w:hAnsi="宋体"/>
          <w:spacing w:val="6"/>
          <w:sz w:val="30"/>
          <w:szCs w:val="30"/>
          <w:lang w:val="en-US" w:eastAsia="zh-CN"/>
        </w:rPr>
        <w:t>8</w:t>
      </w:r>
      <w:r>
        <w:rPr>
          <w:rFonts w:ascii="宋体" w:hAnsi="宋体" w:cs="仿宋_GB2312" w:eastAsia="仿宋_GB2312"/>
          <w:spacing w:val="6"/>
          <w:sz w:val="30"/>
          <w:szCs w:val="30"/>
        </w:rPr>
        <w:t>年</w:t>
      </w:r>
      <w:r>
        <w:rPr>
          <w:rFonts w:eastAsia="仿宋_GB2312" w:cs="仿宋_GB2312" w:ascii="宋体" w:hAnsi="宋体"/>
          <w:spacing w:val="6"/>
          <w:sz w:val="30"/>
          <w:szCs w:val="30"/>
          <w:lang w:val="en-US" w:eastAsia="zh-CN"/>
        </w:rPr>
        <w:t>3</w:t>
      </w:r>
      <w:r>
        <w:rPr>
          <w:rFonts w:ascii="宋体" w:hAnsi="宋体" w:cs="仿宋_GB2312" w:eastAsia="仿宋_GB2312"/>
          <w:spacing w:val="6"/>
          <w:sz w:val="30"/>
          <w:szCs w:val="30"/>
        </w:rPr>
        <w:t>月</w:t>
      </w:r>
      <w:r>
        <w:rPr>
          <w:rFonts w:eastAsia="仿宋_GB2312" w:cs="仿宋_GB2312" w:ascii="宋体" w:hAnsi="宋体"/>
          <w:spacing w:val="6"/>
          <w:sz w:val="30"/>
          <w:szCs w:val="30"/>
          <w:lang w:val="en-US" w:eastAsia="zh-CN"/>
        </w:rPr>
        <w:t>30</w:t>
      </w:r>
      <w:r>
        <w:rPr>
          <w:rFonts w:ascii="宋体" w:hAnsi="宋体" w:cs="仿宋_GB2312" w:eastAsia="仿宋_GB2312"/>
          <w:spacing w:val="6"/>
          <w:sz w:val="30"/>
          <w:szCs w:val="30"/>
        </w:rPr>
        <w:t>日印发</w:t>
      </w:r>
    </w:p>
    <w:p>
      <w:pPr>
        <w:pStyle w:val="Normal"/>
        <w:spacing w:lineRule="exact" w:line="20"/>
        <w:ind w:right="-13" w:hanging="0"/>
        <w:rPr>
          <w:rFonts w:ascii="宋体" w:hAnsi="宋体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宋体" w:hAnsi="宋体"/>
          <w:spacing w:val="8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662930" cy="9525"/>
                <wp:effectExtent l="635" t="8255" r="635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4.25pt" to="441.15pt,4.95pt" ID="直线 5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0430</wp:posOffset>
                </wp:positionH>
                <wp:positionV relativeFrom="paragraph">
                  <wp:posOffset>612775</wp:posOffset>
                </wp:positionV>
                <wp:extent cx="1643380" cy="956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563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.4pt;height:75.3pt;mso-wrap-distance-left:9.05pt;mso-wrap-distance-right:9.05pt;mso-wrap-distance-top:0pt;mso-wrap-distance-bottom:0pt;margin-top:48.2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eastAsia="仿宋_GB2312" w:cs="宋体"/>
      <w:sz w:val="32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华文中宋" w:hAnsi="华文中宋" w:eastAsia="华文中宋" w:cs="华文中宋"/>
      <w:color w:val="0000FF"/>
      <w:sz w:val="20"/>
      <w:szCs w:val="2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>
      <w:autoSpaceDE w:val="false"/>
      <w:jc w:val="left"/>
    </w:pPr>
    <w:rPr>
      <w:rFonts w:ascii="Tahoma" w:hAnsi="Tahoma" w:cs="Tahoma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4:00Z</dcterms:created>
  <dc:creator>user</dc:creator>
  <dc:description/>
  <dc:language>en-US</dc:language>
  <cp:lastModifiedBy>Administrator</cp:lastModifiedBy>
  <cp:lastPrinted>2018-05-14T15:32:00Z</cp:lastPrinted>
  <dcterms:modified xsi:type="dcterms:W3CDTF">2018-05-14T07:33:07Z</dcterms:modified>
  <cp:revision>3</cp:revision>
  <dc:subject/>
  <dc:title>关于对我市与重庆力帆集团会商事项进行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