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sz w:val="44"/>
          <w:szCs w:val="44"/>
        </w:rPr>
        <w:t>年济源十件重点民生实事工作台账</w:t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291"/>
        <w:gridCol w:w="1225"/>
        <w:gridCol w:w="1463"/>
        <w:gridCol w:w="2136"/>
        <w:gridCol w:w="4655"/>
        <w:gridCol w:w="1187"/>
      </w:tblGrid>
      <w:tr>
        <w:trPr>
          <w:tblHeader w:val="true"/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工作目标任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牵头领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责任单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完成时限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有关要求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进展情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一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提升医疗服务保障能力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启用妇女儿童医院，完成中医院二期扩建，启动人民医院东院区、二院综合病房楼建设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谭  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卫健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二院综合病房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月份开工建设；人民医院东院区完成前期手续，年内具备开工条件。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妇女儿童医院内部改造基本结束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保洁工作已完成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，基本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具备启用条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人民医院东院区项目，完成了项目可研编制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重大项目库入库和专项债系统录入工作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正在编制环境评估报告，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地面附属物补偿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协议已签订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中医院二期项目正在进行水电暖通安装和室内外装修，水电暖通施工完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%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，装饰装修完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%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，石材幕墙完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%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二院综合病房楼项目，基坑支护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正在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施工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正在推进</w:t>
            </w:r>
          </w:p>
        </w:tc>
      </w:tr>
      <w:tr>
        <w:trPr>
          <w:trHeight w:val="173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强化公共卫生应急体系建设，提升公立医院传染病救治和基层医疗机构防控能力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谭  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卫健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日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人民医院传染病区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镇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（街道）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卫生院发热门诊（哨点、诊室）已建成投用，重大疫情救治基地项目正在深化内部设计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正在推进</w:t>
            </w:r>
          </w:p>
        </w:tc>
      </w:tr>
      <w:tr>
        <w:trPr>
          <w:trHeight w:val="53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二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kern w:val="0"/>
                <w:sz w:val="24"/>
                <w:szCs w:val="24"/>
                <w:lang w:bidi="ar"/>
              </w:rPr>
              <w:t>提高城乡供水保障能力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3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实施北部供水工程和玉阳湖工业供水工程，启动邵原镇和南部岭区供水工程，扩大思礼、承留、克井等区域公共供水管网覆盖面积，逐步实现供水规模化、市场化、水源地表化、城乡一体化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侯  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水利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北部供水工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月份开工；玉阳湖工业供水工程年度完成投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900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万元；邵原镇、南部岭区供水工程年底完成前期。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北部供水工程：环评、林地可行性报告已编制完成，水土保持报告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已通过专家评审，其中，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两个标段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的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招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投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标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工作已完成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，项目部已组建，目前完成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了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施工放线工作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center"/>
              <w:rPr>
                <w:rFonts w:ascii="仿宋" w:hAnsi="仿宋" w:eastAsia="仿宋" w:cs="仿宋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玉阳湖工业供水工程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年度计划投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900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万元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目前已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完成投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万元，综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合办公楼正在进行门窗安装和室内装饰；两座泵站已浇筑完成，泵站上部泵房完成一层浇筑；四条输水管线工程完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"/>
              </w:rPr>
              <w:t>9000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余米，其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号管线已完成试通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邵原镇供水工程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月底组织发展改革和统计局、财政金融局、自然资源和规划局、林业局、生态环境局等单位，召开了项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"/>
              </w:rPr>
              <w:t>PPP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论证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南部岭区供水工程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项目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法人变更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水土保持方案、水资源论证报告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林地可行性报告编制已完成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环境影响评价报告正在组织专家评审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正在推进</w:t>
            </w:r>
          </w:p>
        </w:tc>
      </w:tr>
      <w:tr>
        <w:trPr>
          <w:trHeight w:val="4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kern w:val="0"/>
                <w:sz w:val="24"/>
                <w:szCs w:val="24"/>
                <w:lang w:bidi="ar"/>
              </w:rPr>
              <w:t>提升城市供热保障水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28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深入推进“汽改水”，新增供热覆盖面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85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万平方米，改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15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万平方米的供热质量，逐步实现中心城区供热一张网全覆盖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李拴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住建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日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今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年计划完成管网建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公里，新增供热覆盖面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37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万平方米，改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万平方米的供热质量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。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目前已完成管网建设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公里，新增供热覆盖面积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万平方米，改善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万平方米的供热质量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已完成</w:t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四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kern w:val="0"/>
                <w:sz w:val="24"/>
                <w:szCs w:val="24"/>
                <w:lang w:bidi="ar"/>
              </w:rPr>
              <w:t>推进教育优质均衡发展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13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优化城乡教育资源布局，加快推进玉川路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小学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和天坛路小学扩建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张宏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教体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玉川路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小学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、天坛路小学扩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月底前建成。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玉川路小学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天坛路小学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已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交付使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已完成</w:t>
            </w:r>
          </w:p>
        </w:tc>
      </w:tr>
      <w:tr>
        <w:trPr>
          <w:trHeight w:val="366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新建和改建教师周转宿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512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套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张宏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教体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年底前建成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。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3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套新建教师周转宿舍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目前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克井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套主体已完工，正在铺设地砖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思礼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8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套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正在砌筑二层；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大峪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54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套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主体完工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382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套改建教师周转宿舍，涉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个镇，目前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承留、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下冶、五龙口、坡头、大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镇已完工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，王屋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镇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正在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施工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正在推进</w:t>
            </w:r>
          </w:p>
        </w:tc>
      </w:tr>
      <w:tr>
        <w:trPr>
          <w:trHeight w:val="21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启动农村教师保障性住房建设工程，持续改善农村教师生活条件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张宏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" w:eastAsia="zh-CN" w:bidi="ar"/>
              </w:rPr>
              <w:t>交投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教体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计划建设农村教师保障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套，单套面积不大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平方米，单价比市场价至少便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。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目前已启动土地收储工作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相关手续已上报省自然资源厅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正在推进</w:t>
            </w:r>
          </w:p>
        </w:tc>
      </w:tr>
      <w:tr>
        <w:trPr>
          <w:trHeight w:val="72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五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kern w:val="0"/>
                <w:sz w:val="24"/>
                <w:szCs w:val="24"/>
                <w:lang w:bidi="ar"/>
              </w:rPr>
              <w:t>持续推进老旧小区改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9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在科学规划的基础上，改造老旧小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7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个，惠及群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500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万余人，同步规划实施智慧安防小区建设，持续改善群众生活居住条件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李拴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住建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3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个老旧小区改造项目，应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月底前完成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个老旧小区改造项目，应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月底前开工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宋体" w:hAnsi="宋体" w:cs="宋体"/>
                <w:w w:val="90"/>
                <w:kern w:val="0"/>
                <w:sz w:val="24"/>
                <w:szCs w:val="24"/>
                <w:lang w:bidi="ar"/>
              </w:rPr>
              <w:t>年底前完成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。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3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个老旧小区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改造项目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的主体建设基本完成，等待验收；济水街道的东园小区、翠园小区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个小区，沁园街道的邮电小区，共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个小区的基础设施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改造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仍在施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个老旧小区改造项目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目前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招标工作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已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完成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小区已开工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仍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济水街道的农机局家属楼和公路局家属楼、沁园街道的华中纸厂家属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个小区未实质性开工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推进缓慢</w:t>
            </w:r>
          </w:p>
        </w:tc>
      </w:tr>
      <w:tr>
        <w:trPr>
          <w:trHeight w:val="6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六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kern w:val="0"/>
                <w:sz w:val="24"/>
                <w:szCs w:val="24"/>
                <w:lang w:bidi="ar"/>
              </w:rPr>
              <w:t>加快蟒河生态廊道建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w w:val="9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eastAsia="宋体" w:cs="宋体"/>
                <w:w w:val="9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开展蟒河西一环向东至济源界、龙河、盘溪河、湨河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公里水系治理，建设亲水景观工程和配套健身设施，为群众提供水清、岸绿、景美的滨水休闲健身带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张宏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李拴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侯  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住建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水利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教体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月底建成投用。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蟒河河道治理项目，治理范围西一环至济源大道，全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"/>
              </w:rPr>
              <w:t>10.5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公里，包含蟒河公园、清趣园、新蟒园。目前蟒河公园、清趣园、新蟒园已完工，蟒河西一环至沁园桥、东二环至济源大道段已完工；东二环至东一环段全长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公里，北岸已基本完工，南岸正在协调附属物清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龙河河道治理项目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年民生实事续办项目，目前正在按照灾后重建项目对损毁河道重新立项建设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天坛路至愚公桥段湨河河道治理项目，全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公里，已完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健身器材安装，教育部门已与相关单位对接，确定了健身设施安装位置和数量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日进行了招标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正在推进</w:t>
            </w:r>
          </w:p>
        </w:tc>
      </w:tr>
      <w:tr>
        <w:trPr>
          <w:trHeight w:val="85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七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kern w:val="0"/>
                <w:sz w:val="24"/>
                <w:szCs w:val="24"/>
                <w:lang w:bidi="ar"/>
              </w:rPr>
              <w:t>持续改善农村人居环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8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积极推进农村生活垃圾分类、减量、资源化利用，完成山区五镇压缩式垃圾转运站建设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李拴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侯  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住建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pacing w:val="-4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农业农村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月底前完成项目选址等工作，年底前建成。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今年计划建设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座中转站，目前设备安装已全部完成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已完成</w:t>
            </w:r>
          </w:p>
        </w:tc>
      </w:tr>
      <w:tr>
        <w:trPr>
          <w:trHeight w:val="14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落实“村收集、镇运输、市处理”垃圾治理模式，提升农村生态环境水平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李拴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侯  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住建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农业农村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日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目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个镇的生活垃圾已全部运至市垃圾焚烧发电厂进行集中处理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正在推进</w:t>
            </w:r>
          </w:p>
        </w:tc>
      </w:tr>
      <w:tr>
        <w:trPr>
          <w:trHeight w:val="7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kern w:val="0"/>
                <w:sz w:val="24"/>
                <w:szCs w:val="24"/>
                <w:lang w:bidi="ar"/>
              </w:rPr>
              <w:t>八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kern w:val="0"/>
                <w:sz w:val="24"/>
                <w:szCs w:val="24"/>
                <w:lang w:bidi="ar"/>
              </w:rPr>
              <w:t>实行景区门票免费政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5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实施旅游惠民活动，济源市民凭身份证享受王屋山、五龙口、济渎庙、黄河三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个景区免门票政策，共享旅游发展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的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红利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李拴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pacing w:val="-2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pacing w:val="-26"/>
                <w:kern w:val="0"/>
                <w:sz w:val="24"/>
                <w:szCs w:val="24"/>
                <w:lang w:bidi="ar"/>
              </w:rPr>
              <w:t>文广旅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月底前完成各项准备工作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月份开始执行。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日发布了关于王屋山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级旅游景区对济源市民免门票的公告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日执行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已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完成</w:t>
            </w:r>
          </w:p>
        </w:tc>
      </w:tr>
      <w:tr>
        <w:trPr>
          <w:trHeight w:val="9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九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kern w:val="0"/>
                <w:sz w:val="24"/>
                <w:szCs w:val="24"/>
                <w:lang w:bidi="ar"/>
              </w:rPr>
              <w:t>打造“互联网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6"/>
                <w:kern w:val="0"/>
                <w:sz w:val="24"/>
                <w:szCs w:val="24"/>
                <w:lang w:bidi="ar"/>
              </w:rPr>
              <w:t>+”</w:t>
            </w:r>
            <w:r>
              <w:rPr>
                <w:rFonts w:ascii="宋体" w:hAnsi="宋体" w:cs="宋体"/>
                <w:b/>
                <w:bCs/>
                <w:color w:val="000000"/>
                <w:spacing w:val="-6"/>
                <w:kern w:val="0"/>
                <w:sz w:val="24"/>
                <w:szCs w:val="24"/>
                <w:lang w:bidi="ar"/>
              </w:rPr>
              <w:t>居家养老服务新模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pacing w:val="-26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pacing w:val="-26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spacing w:val="-26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pacing w:val="-26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216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建设智慧居家养老服务平台，为市区老年人提供助餐、助医、助洁、助浴、助乐、助急“六助”一站式居家养老服务，并对通过平台发生的助餐、理发服务进行补贴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谭 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民政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日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智慧养老服务平台已建成，进入试运行阶段；“六助”服务已服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余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单；助餐、理发两项补贴已对接商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家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完成服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"/>
              </w:rPr>
              <w:t>256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单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907020</wp:posOffset>
                      </wp:positionH>
                      <wp:positionV relativeFrom="paragraph">
                        <wp:posOffset>1223010</wp:posOffset>
                      </wp:positionV>
                      <wp:extent cx="558165" cy="924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165" cy="924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95pt;height:72.8pt;mso-wrap-distance-left:9.05pt;mso-wrap-distance-right:9.05pt;mso-wrap-distance-top:0pt;mso-wrap-distance-bottom:0pt;margin-top:96.3pt;mso-position-vertical-relative:text;margin-left:-62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正在推进</w:t>
            </w:r>
          </w:p>
        </w:tc>
      </w:tr>
      <w:tr>
        <w:trPr>
          <w:trHeight w:val="12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为全市失智老人配备智能手环，提供定位、呼救服务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谭 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民政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日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失智老年人申报结束，正在实施评估，智能手环设备正在采购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正在推进</w:t>
            </w:r>
          </w:p>
        </w:tc>
      </w:tr>
      <w:tr>
        <w:trPr>
          <w:trHeight w:val="7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kern w:val="0"/>
                <w:sz w:val="24"/>
                <w:szCs w:val="24"/>
                <w:lang w:bidi="ar"/>
              </w:rPr>
              <w:t>十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kern w:val="0"/>
                <w:sz w:val="24"/>
                <w:szCs w:val="24"/>
                <w:lang w:bidi="ar"/>
              </w:rPr>
              <w:t>实施“明眸皓齿”工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启动“明眸”工程，加大投入力度，改善视觉环境，开展定期视力监测、增加户外锻炼、减轻学业负担等综合防控儿童青少年近视行动，提高儿童青少年视力水平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张宏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教体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日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目前，天坛路小学、玉川路小学、济水一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个“明眸”工程试点学校已按“明眸”工程标准完成灯具、墙体等施工，并投入使用；同时，要求各学校开齐体育课，保证学生校内锻炼一小时以及按时做眼保健操，对学生开展视力监测工作，目前已完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"/>
              </w:rPr>
              <w:t>85%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学生的体检工作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正在推进</w:t>
            </w:r>
          </w:p>
        </w:tc>
      </w:tr>
      <w:tr>
        <w:trPr>
          <w:trHeight w:val="22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持续开展“皓齿”工程，力争为全市所有适龄儿童实施免费六龄齿窝沟封闭，呵护青少年儿童的口腔健康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谭  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卫健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日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日，召开了儿童口腔疾病综合干预及皓齿工程项目工作培训会议。截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日，已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"/>
              </w:rPr>
              <w:t>39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所学校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"/>
              </w:rPr>
              <w:t>2457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名符合窝沟封闭适应症的儿童进行窝沟封闭牙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"/>
              </w:rPr>
              <w:t>5969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颗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正在推进</w:t>
            </w:r>
          </w:p>
        </w:tc>
      </w:tr>
    </w:tbl>
    <w:p>
      <w:pPr>
        <w:pStyle w:val="Normal"/>
        <w:widowControl/>
        <w:textAlignment w:val="center"/>
        <w:rPr>
          <w:rFonts w:ascii="仿宋" w:hAnsi="仿宋" w:eastAsia="仿宋" w:cs="仿宋"/>
          <w:kern w:val="0"/>
          <w:sz w:val="22"/>
          <w:lang w:bidi="ar"/>
        </w:rPr>
      </w:pPr>
      <w:r>
        <w:rPr>
          <w:rFonts w:eastAsia="仿宋" w:cs="仿宋" w:ascii="仿宋" w:hAnsi="仿宋"/>
          <w:kern w:val="0"/>
          <w:sz w:val="22"/>
          <w:lang w:bidi="ar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644" w:footer="0" w:bottom="1644"/>
          <w:pgNumType w:fmt="decimal"/>
          <w:formProt w:val="false"/>
          <w:textDirection w:val="lrTb"/>
          <w:docGrid w:type="lines" w:linePitch="312" w:charSpace="0"/>
        </w:sectPr>
        <w:pStyle w:val="Heading1"/>
        <w:rPr>
          <w:rFonts w:ascii="仿宋" w:hAnsi="仿宋" w:eastAsia="仿宋" w:cs="仿宋"/>
          <w:kern w:val="0"/>
          <w:sz w:val="22"/>
          <w:lang w:bidi="ar"/>
        </w:rPr>
      </w:pPr>
      <w:r>
        <w:rPr>
          <w:rFonts w:eastAsia="仿宋" w:cs="仿宋" w:ascii="仿宋" w:hAnsi="仿宋"/>
          <w:kern w:val="0"/>
          <w:sz w:val="22"/>
          <w:lang w:bidi="ar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rPr>
          <w:rFonts w:ascii="宋体" w:hAnsi="宋体" w:eastAsia="仿宋" w:cs="仿宋"/>
          <w:sz w:val="32"/>
          <w:szCs w:val="32"/>
        </w:rPr>
      </w:pPr>
      <w:r>
        <w:rPr>
          <w:rFonts w:eastAsia="仿宋" w:cs="仿宋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仿宋" w:cs="仿宋"/>
          <w:sz w:val="32"/>
          <w:szCs w:val="32"/>
        </w:rPr>
      </w:pPr>
      <w:r>
        <w:rPr>
          <w:rFonts w:eastAsia="仿宋" w:cs="仿宋" w:ascii="宋体" w:hAnsi="宋体"/>
          <w:sz w:val="32"/>
          <w:szCs w:val="32"/>
        </w:rPr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420"/>
          <w:tab w:val="left" w:pos="3680" w:leader="none"/>
          <w:tab w:val="left" w:pos="8320" w:leader="none"/>
          <w:tab w:val="left" w:pos="8651" w:leader="none"/>
        </w:tabs>
        <w:snapToGrid w:val="false"/>
        <w:spacing w:lineRule="exact" w:line="560" w:before="62" w:after="0"/>
        <w:ind w:left="607" w:right="181" w:hanging="292"/>
        <w:rPr>
          <w:rFonts w:ascii="宋体" w:hAnsi="宋体" w:eastAsia="仿宋_GB2312" w:cs="宋体"/>
          <w:spacing w:val="6"/>
          <w:sz w:val="28"/>
          <w:szCs w:val="28"/>
        </w:rPr>
      </w:pPr>
      <w:r>
        <w:rPr>
          <w:rFonts w:eastAsia="仿宋_GB2312" w:cs="宋体" w:ascii="宋体" w:hAnsi="宋体"/>
          <w:spacing w:val="6"/>
          <w:sz w:val="28"/>
          <w:szCs w:val="28"/>
        </w:rPr>
      </w:r>
    </w:p>
    <w:p>
      <w:pPr>
        <w:pStyle w:val="Normal"/>
        <w:tabs>
          <w:tab w:val="clear" w:pos="420"/>
          <w:tab w:val="left" w:pos="3680" w:leader="none"/>
          <w:tab w:val="left" w:pos="8320" w:leader="none"/>
          <w:tab w:val="left" w:pos="8651" w:leader="none"/>
        </w:tabs>
        <w:snapToGrid w:val="false"/>
        <w:spacing w:lineRule="exact" w:line="560" w:before="62" w:after="0"/>
        <w:ind w:left="607" w:right="181" w:hanging="292"/>
        <w:rPr>
          <w:rFonts w:ascii="宋体" w:hAnsi="宋体" w:eastAsia="仿宋_GB2312" w:cs="宋体"/>
          <w:spacing w:val="6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8260</wp:posOffset>
                </wp:positionV>
                <wp:extent cx="5662930" cy="9525"/>
                <wp:effectExtent l="635" t="6350" r="635" b="63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280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3.8pt" to="449.7pt,4.5pt" ID="直线 6" stroked="t" o:allowincell="f" style="position:absolute;flip:y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仿宋_GB2312"/>
          <w:spacing w:val="6"/>
          <w:sz w:val="28"/>
          <w:szCs w:val="28"/>
        </w:rPr>
        <w:t>济源产城融合示范区督查局办公室</w:t>
      </w:r>
      <w:r>
        <w:rPr>
          <w:rFonts w:ascii="宋体" w:hAnsi="宋体" w:cs="宋体"/>
          <w:spacing w:val="6"/>
          <w:sz w:val="28"/>
          <w:szCs w:val="28"/>
        </w:rPr>
        <w:t xml:space="preserve">        </w:t>
      </w:r>
      <w:r>
        <w:rPr>
          <w:rFonts w:eastAsia="仿宋_GB2312" w:cs="宋体" w:ascii="宋体" w:hAnsi="宋体"/>
          <w:spacing w:val="6"/>
          <w:sz w:val="28"/>
          <w:szCs w:val="28"/>
        </w:rPr>
        <w:t>2021</w:t>
      </w:r>
      <w:r>
        <w:rPr>
          <w:rFonts w:ascii="宋体" w:hAnsi="宋体" w:cs="宋体" w:eastAsia="仿宋_GB2312"/>
          <w:spacing w:val="6"/>
          <w:sz w:val="28"/>
          <w:szCs w:val="28"/>
        </w:rPr>
        <w:t>年</w:t>
      </w:r>
      <w:r>
        <w:rPr>
          <w:rFonts w:eastAsia="仿宋_GB2312" w:cs="宋体" w:ascii="宋体" w:hAnsi="宋体"/>
          <w:spacing w:val="6"/>
          <w:sz w:val="28"/>
          <w:szCs w:val="28"/>
          <w:lang w:val="en-US" w:eastAsia="zh-CN"/>
        </w:rPr>
        <w:t>11</w:t>
      </w:r>
      <w:r>
        <w:rPr>
          <w:rFonts w:ascii="宋体" w:hAnsi="宋体" w:cs="宋体" w:eastAsia="仿宋_GB2312"/>
          <w:spacing w:val="6"/>
          <w:sz w:val="28"/>
          <w:szCs w:val="28"/>
        </w:rPr>
        <w:t>月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仿宋_GB2312"/>
          <w:spacing w:val="6"/>
          <w:sz w:val="28"/>
          <w:szCs w:val="28"/>
        </w:rPr>
        <w:t>日印发</w:t>
      </w:r>
    </w:p>
    <w:p>
      <w:pPr>
        <w:pStyle w:val="Heading1"/>
        <w:spacing w:lineRule="exact" w:line="240"/>
        <w:rPr>
          <w:rFonts w:ascii="宋体" w:hAnsi="宋体" w:eastAsia="仿宋_GB2312" w:cs="仿宋_GB2312"/>
          <w:spacing w:val="6"/>
          <w:sz w:val="32"/>
          <w:szCs w:val="32"/>
        </w:rPr>
      </w:pPr>
      <w:r>
        <w:rPr>
          <w:rFonts w:eastAsia="仿宋_GB2312" w:cs="仿宋_GB2312" w:ascii="宋体" w:hAnsi="宋体"/>
          <w:spacing w:val="6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5400</wp:posOffset>
                </wp:positionV>
                <wp:extent cx="5662930" cy="9525"/>
                <wp:effectExtent l="635" t="6350" r="635" b="63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280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2pt" to="449.7pt,2.7pt" ID="直线 5" stroked="t" o:allowincell="f" style="position:absolute;flip:y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417" w:footer="1106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autoSpaceDE w:val="false"/>
      <w:jc w:val="left"/>
    </w:pPr>
    <w:rPr/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02:00Z</dcterms:created>
  <dc:creator>User</dc:creator>
  <dc:description/>
  <dc:language>en-US</dc:language>
  <cp:lastModifiedBy>Administrator</cp:lastModifiedBy>
  <dcterms:modified xsi:type="dcterms:W3CDTF">2021-12-13T01:49:39Z</dcterms:modified>
  <cp:revision>519</cp:revision>
  <dc:subject/>
  <dc:title>关于对部分推进迟缓事项进行批评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