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中国白银城项目交办事项落实情况台账</w:t>
      </w:r>
    </w:p>
    <w:tbl>
      <w:tblPr>
        <w:tblW w:w="1402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38"/>
        <w:gridCol w:w="1670"/>
        <w:gridCol w:w="2225"/>
        <w:gridCol w:w="5097"/>
        <w:gridCol w:w="1266"/>
      </w:tblGrid>
      <w:tr>
        <w:trPr>
          <w:tblHeader w:val="true"/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交办任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87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国白银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沁园产业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污水处理站及配套管网建设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住建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示范区督查局明确专人，每天现场督导核查进度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，召集住建局、沁园街道，现场协调解决了沁园产业园内配套污水管网加快施工问题。住建局按要求倒排工期，制定了具体的施工节点台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目前，污水处理站主体已竣工，设备正在安装；污水管网施工正在进行，管网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已完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其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正在施工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>
          <w:trHeight w:val="223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成中国白银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沁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业园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新建厂房建设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国有资本运营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基础开挖完成，桩基检测完成，钢构件制作已完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试桩完成，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基础开挖的土方回填结束，腾空地块后，进行开挖。涉及未批先建问题，目前正在办理有关手续，工程暂停工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>
          <w:trHeight w:val="178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启动贝迪公司闲置职工宿舍装修工作，用于中国白银城入驻企业员工住宿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有资本运营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，投资集团完成贝迪公司闲置职工宿舍装修工程招投标工作，目前，正在清理地面，即将进场施工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</w:tr>
      <w:tr>
        <w:trPr>
          <w:trHeight w:val="226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利用闲置地块，启动公租房规划建设，主要用于中国白银城入驻企业员工住宿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虎岭高新片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虎岭高新片区拟在中煤科工西安院东北侧地块建设职工宿舍，计划建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套，用于白银城入驻企业员工住宿。目前，规划设计方案初稿已完成，待进一步修改调整后，报自然资源和规划局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已完成</w:t>
            </w:r>
          </w:p>
        </w:tc>
      </w:tr>
      <w:tr>
        <w:trPr>
          <w:trHeight w:val="17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利用闲置厂房和闲置地块建设物流产业园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前开工建设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虎岭高新片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煤科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院闲置厂房和地块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审计报告和评估报告基本完成，拟于近期上报中煤科工集团审定。待审定后，进入招拍挂程序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>
          <w:trHeight w:val="13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６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开工建设国际时尚产业园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虎岭高新片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规划设计方案初稿完成，目前，正在根据示范区自然资源和规划局的要求进行调整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>
          <w:trHeight w:val="15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成中国白银城思礼产业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楼建设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礼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白银城思礼产业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楼钢结构全部完成，砌块浇筑、粉刷完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逾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完成</w:t>
            </w:r>
          </w:p>
        </w:tc>
      </w:tr>
      <w:tr>
        <w:trPr>
          <w:trHeight w:val="226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春国检（济源）检测科技有限公司实验室正式投入运营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监管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室装修已结束，仪器安装调试已完成，资质证书正在申请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，资质证书申报材料报省市场监督管理局。目前，正在根据省市场监管局要求，对申报材料进行修改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正在推进</w:t>
            </w:r>
          </w:p>
        </w:tc>
      </w:tr>
      <w:tr>
        <w:trPr>
          <w:trHeight w:val="169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供应链金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司组建完成并开始运营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资集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资集团已制定供应链金融公司组建方案，目前已修改完善。近日，将报示范区管委会研究确定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>
          <w:trHeight w:val="29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立足打造白银产业产品展示交易中心、网络直播销售基地、白银会展中心的要求，加快推进白银城珠宝生活广场建设，尽快营业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投资集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前开始装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前试营业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目前，商业布局方案基本确定，待最终确定后启动装修。目前，投资集团正在进行装修前的各项准备工作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装修队伍已确定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精装修方案待商业布局方案确定后进一步修改完善。招商工作已启动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正在推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53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TextBody"/>
    <w:next w:val="Normal"/>
    <w:qFormat/>
    <w:pPr>
      <w:ind w:firstLine="420"/>
    </w:pPr>
    <w:rPr>
      <w:rFonts w:cs="Times New Roman"/>
    </w:rPr>
  </w:style>
  <w:style w:type="paragraph" w:styleId="Style13">
    <w:name w:val="正文首行缩进"/>
    <w:basedOn w:val="TextBody"/>
    <w:qFormat/>
    <w:pPr>
      <w:ind w:firstLine="42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Footer"/>
    <w:qFormat/>
    <w:pPr>
      <w:snapToGrid w:val="true"/>
      <w:ind w:firstLine="976"/>
      <w:jc w:val="both"/>
    </w:pPr>
    <w:rPr>
      <w:rFonts w:ascii="Calibri" w:hAnsi="Calibri" w:eastAsia="宋体" w:cs="Times New Roman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2-20T01:27:37Z</dcterms:modified>
  <cp:revision>3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